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htitle"/>
        <w:spacing w:before="964" w:after="567"/>
        <w:rPr>
          <w:ins w:id="3" w:author="MEDI" w:date="2003-03-11T21:07:00Z"/>
        </w:rPr>
      </w:pPr>
      <w:ins w:id="0" w:author="MEDI" w:date="2003-03-11T21:05:00Z">
        <w:r>
          <w:rPr/>
          <w:t>What can auditory evoked potentials tell us about binaural proces</w:t>
        </w:r>
      </w:ins>
      <w:ins w:id="1" w:author="Prof. Dr. Dr. Birger Kollmeier" w:date="2003-04-02T21:51:00Z">
        <w:r>
          <w:rPr/>
          <w:t>s</w:t>
        </w:r>
      </w:ins>
      <w:ins w:id="2" w:author="MEDI" w:date="2003-03-11T21:05:00Z">
        <w:r>
          <w:rPr/>
          <w:t>ing in humans ?</w:t>
        </w:r>
      </w:ins>
    </w:p>
    <w:p>
      <w:pPr>
        <w:pStyle w:val="Ishtitle"/>
        <w:rPr>
          <w:del w:id="5" w:author="MEDI" w:date="2003-03-11T21:06:00Z"/>
        </w:rPr>
      </w:pPr>
      <w:del w:id="4" w:author="MEDI" w:date="2003-03-11T21:06:00Z">
        <w:r>
          <w:rPr/>
          <w:delText>Instructions for typesetting the camera-ready manuscript (MS Word)</w:delText>
        </w:r>
      </w:del>
    </w:p>
    <w:p>
      <w:pPr>
        <w:pStyle w:val="Ishtitle"/>
        <w:rPr>
          <w:ins w:id="8" w:author="MEDI" w:date="2003-03-11T21:07:00Z"/>
        </w:rPr>
      </w:pPr>
      <w:ins w:id="6" w:author="MEDI" w:date="2003-03-11T21:09:00Z">
        <w:r>
          <w:rPr>
            <w:lang w:val="de-DE"/>
          </w:rPr>
          <w:t>B</w:t>
        </w:r>
      </w:ins>
      <w:ins w:id="7" w:author="MEDI" w:date="2003-03-11T21:07:00Z">
        <w:r>
          <w:rPr>
            <w:lang w:val="de-DE"/>
          </w:rPr>
          <w:t>irger Kollmeier, Helmut Riedel</w:t>
        </w:r>
      </w:ins>
    </w:p>
    <w:p>
      <w:pPr>
        <w:pStyle w:val="Ishauthor"/>
        <w:rPr>
          <w:lang w:val="fr-FR"/>
          <w:del w:id="17" w:author="MEDI" w:date="2003-03-11T21:07:00Z"/>
        </w:rPr>
      </w:pPr>
      <w:del w:id="9" w:author="MEDI" w:date="2003-03-11T21:07:00Z">
        <w:r>
          <w:rPr>
            <w:lang w:val="fr-FR"/>
          </w:rPr>
          <w:delText>Alain de Cheveigné</w:delText>
        </w:r>
      </w:del>
      <w:del w:id="10" w:author="MEDI" w:date="2003-03-11T21:07:00Z">
        <w:r>
          <w:rPr>
            <w:vertAlign w:val="superscript"/>
            <w:lang w:val="fr-FR"/>
          </w:rPr>
          <w:delText>1</w:delText>
        </w:r>
      </w:del>
      <w:del w:id="11" w:author="MEDI" w:date="2003-03-11T21:07:00Z">
        <w:r>
          <w:rPr>
            <w:lang w:val="fr-FR"/>
          </w:rPr>
          <w:delText>, Lionel Collet</w:delText>
        </w:r>
      </w:del>
      <w:del w:id="12" w:author="MEDI" w:date="2003-03-11T21:07:00Z">
        <w:r>
          <w:rPr>
            <w:vertAlign w:val="superscript"/>
            <w:lang w:val="fr-FR"/>
          </w:rPr>
          <w:delText>2</w:delText>
        </w:r>
      </w:del>
      <w:del w:id="13" w:author="MEDI" w:date="2003-03-11T21:07:00Z">
        <w:r>
          <w:rPr>
            <w:lang w:val="fr-FR"/>
          </w:rPr>
          <w:delText>, Stephen McAdams</w:delText>
        </w:r>
      </w:del>
      <w:del w:id="14" w:author="MEDI" w:date="2003-03-11T21:07:00Z">
        <w:r>
          <w:rPr>
            <w:vertAlign w:val="superscript"/>
            <w:lang w:val="fr-FR"/>
          </w:rPr>
          <w:delText>1</w:delText>
        </w:r>
      </w:del>
      <w:del w:id="15" w:author="MEDI" w:date="2003-03-11T21:07:00Z">
        <w:r>
          <w:rPr>
            <w:lang w:val="fr-FR"/>
          </w:rPr>
          <w:delText xml:space="preserve"> and Daniel Pressnitzer</w:delText>
        </w:r>
      </w:del>
      <w:del w:id="16" w:author="MEDI" w:date="2003-03-11T21:07:00Z">
        <w:r>
          <w:rPr>
            <w:vertAlign w:val="superscript"/>
            <w:lang w:val="fr-FR"/>
          </w:rPr>
          <w:delText>1</w:delText>
        </w:r>
      </w:del>
    </w:p>
    <w:p>
      <w:pPr>
        <w:pStyle w:val="Ishauthor"/>
        <w:rPr>
          <w:ins w:id="21" w:author="MEDI" w:date="2003-03-11T21:08:00Z"/>
        </w:rPr>
      </w:pPr>
      <w:del w:id="18" w:author="MEDI" w:date="2003-03-11T21:09:00Z">
        <w:r>
          <w:rPr>
            <w:vertAlign w:val="superscript"/>
            <w:lang w:val="de-DE"/>
          </w:rPr>
          <w:delText>1</w:delText>
          <w:tab/>
        </w:r>
      </w:del>
      <w:del w:id="19" w:author="MEDI" w:date="2003-03-11T21:09:00Z">
        <w:r>
          <w:rPr>
            <w:lang w:val="de-DE"/>
          </w:rPr>
          <w:delText xml:space="preserve">CNRS-Ircam, </w:delText>
        </w:r>
      </w:del>
      <w:ins w:id="20" w:author="MEDI" w:date="2003-03-11T21:08:00Z">
        <w:r>
          <w:rPr>
            <w:lang w:val="de-DE"/>
          </w:rPr>
          <w:t>Medizinische Physik, Universität Oldenburg, D-26111 Oldenburg, Germany</w:t>
        </w:r>
      </w:ins>
    </w:p>
    <w:p>
      <w:pPr>
        <w:pStyle w:val="Ishauthorinfo"/>
        <w:rPr>
          <w:del w:id="25" w:author="MEDI" w:date="2003-03-11T21:09:00Z"/>
        </w:rPr>
      </w:pPr>
      <w:hyperlink r:id="rId2">
        <w:ins w:id="22" w:author="MEDI" w:date="2003-03-11T21:08:00Z">
          <w:r>
            <w:rPr>
              <w:rStyle w:val="InternetLink"/>
              <w:lang w:val="de-DE"/>
            </w:rPr>
            <w:t>birger.kollmeier@uni-oldenburg.de</w:t>
          </w:r>
        </w:ins>
      </w:hyperlink>
      <w:ins w:id="23" w:author="MEDI" w:date="2003-03-11T21:08:00Z">
        <w:r>
          <w:rPr>
            <w:lang w:val="de-DE"/>
          </w:rPr>
          <w:t xml:space="preserve"> </w:t>
        </w:r>
      </w:ins>
      <w:del w:id="24" w:author="MEDI" w:date="2003-03-11T21:09:00Z">
        <w:r>
          <w:rPr>
            <w:lang w:val="de-DE"/>
          </w:rPr>
          <w:delText>{cheveign,pressnit,smc}@ircam.fr</w:delText>
        </w:r>
      </w:del>
    </w:p>
    <w:p>
      <w:pPr>
        <w:pStyle w:val="Ishauthorinfo"/>
        <w:rPr>
          <w:lang w:val="de-DE"/>
        </w:rPr>
      </w:pPr>
      <w:del w:id="26" w:author="MEDI" w:date="2003-03-11T21:09:00Z">
        <w:r>
          <w:rPr>
            <w:vertAlign w:val="superscript"/>
            <w:lang w:val="de-DE"/>
          </w:rPr>
          <w:delText>2</w:delText>
        </w:r>
      </w:del>
      <w:del w:id="27" w:author="MEDI" w:date="2003-03-11T21:09:00Z">
        <w:r>
          <w:rPr>
            <w:lang w:val="de-DE"/>
          </w:rPr>
          <w:tab/>
          <w:delText>Département Neuroscience et Systèmes sensoriels, Université Claude Bernard Lyon 1, lcollet@olfac.univ-lyon1.fr</w:delText>
        </w:r>
      </w:del>
    </w:p>
    <w:p>
      <w:pPr>
        <w:pStyle w:val="Ishauthorinfo"/>
        <w:ind w:left="0" w:hanging="0"/>
        <w:rPr>
          <w:lang w:val="de-DE"/>
          <w:del w:id="29" w:author="MEDI" w:date="2003-03-12T16:44:00Z"/>
        </w:rPr>
      </w:pPr>
      <w:del w:id="28" w:author="MEDI" w:date="2003-03-12T16:44:00Z">
        <w:r>
          <w:rPr>
            <w:lang w:val="de-DE"/>
          </w:rPr>
        </w:r>
      </w:del>
    </w:p>
    <w:p>
      <w:pPr>
        <w:pStyle w:val="Ishauthorinfo"/>
        <w:rPr/>
      </w:pPr>
      <w:r>
        <w:rPr/>
        <w:t>1</w:t>
      </w:r>
      <w:del w:id="30" w:author="Pressnitzer Daniel" w:date="2003-01-16T15:53:00Z">
        <w:r>
          <w:rPr/>
          <w:delText>.</w:delText>
        </w:r>
      </w:del>
      <w:r>
        <w:rPr/>
        <w:t xml:space="preserve"> Introduction</w:t>
      </w:r>
    </w:p>
    <w:p>
      <w:pPr>
        <w:pStyle w:val="Ishfirstparagraph"/>
        <w:rPr>
          <w:ins w:id="52" w:author="Prof. Dr. Dr. Birger Kollmeier" w:date="2003-04-02T21:50:00Z"/>
        </w:rPr>
      </w:pPr>
      <w:ins w:id="31" w:author="Prof. Dr. Dr. Birger Kollmeier" w:date="2003-04-02T21:51:00Z">
        <w:r>
          <w:rPr/>
          <w:t xml:space="preserve">Binaural signal processing provides us with the remarkable ability to precisely localize sounds based on tiny interaural time differences (ITD) and interaural level differences </w:t>
        </w:r>
      </w:ins>
      <w:ins w:id="32" w:author="Prof. Dr. Dr. Birger Kollmeier" w:date="2003-04-02T21:54:00Z">
        <w:r>
          <w:rPr/>
          <w:t xml:space="preserve">(ILD) </w:t>
        </w:r>
      </w:ins>
      <w:ins w:id="33" w:author="Prof. Dr. Dr. Birger Kollmeier" w:date="2003-04-02T21:52:00Z">
        <w:r>
          <w:rPr/>
          <w:t xml:space="preserve">across both ears. Even though much research has been done on the psychophysical and physiological basis of these mechanisms, we are still lacking a thorough understanding on how these physical differences are </w:t>
        </w:r>
      </w:ins>
      <w:ins w:id="34" w:author="Prof. Dr. Dr. Birger Kollmeier" w:date="2003-04-02T21:55:00Z">
        <w:r>
          <w:rPr/>
          <w:t xml:space="preserve">extracted and </w:t>
        </w:r>
      </w:ins>
      <w:ins w:id="35" w:author="Prof. Dr. Dr. Birger Kollmeier" w:date="2003-04-02T21:51:00Z">
        <w:r>
          <w:rPr/>
          <w:t xml:space="preserve">utilized </w:t>
        </w:r>
      </w:ins>
      <w:ins w:id="36" w:author="Prof. Dr. Dr. Birger Kollmeier" w:date="2003-04-02T21:55:00Z">
        <w:r>
          <w:rPr/>
          <w:t>in early stages of the human auditory system. While some models stress the importance of ITD processing using a Jeffress-type delay line model without a special mechanism for ILD processing, other models</w:t>
        </w:r>
      </w:ins>
      <w:ins w:id="37" w:author="Prof. Dr. Dr. Birger Kollmeier" w:date="2003-04-02T22:00:00Z">
        <w:r>
          <w:rPr/>
          <w:t xml:space="preserve"> like the Equalization and cancellation model</w:t>
        </w:r>
      </w:ins>
      <w:ins w:id="38" w:author="Prof. Dr. Dr. Birger Kollmeier" w:date="2003-04-02T21:56:00Z">
        <w:r>
          <w:rPr/>
          <w:t xml:space="preserve"> utilize interaural subtraction mechanisms that are sensitive to interaural intensity </w:t>
        </w:r>
      </w:ins>
      <w:ins w:id="39" w:author="Prof. Dr. Dr. Birger Kollmeier" w:date="2003-04-02T22:08:00Z">
        <w:r>
          <w:rPr/>
          <w:t>(</w:t>
        </w:r>
      </w:ins>
      <w:ins w:id="40" w:author="Prof. Dr. Dr. Birger Kollmeier" w:date="2003-04-02T21:56:00Z">
        <w:r>
          <w:rPr/>
          <w:t>and phase</w:t>
        </w:r>
      </w:ins>
      <w:ins w:id="41" w:author="Prof. Dr. Dr. Birger Kollmeier" w:date="2003-04-02T22:08:00Z">
        <w:r>
          <w:rPr/>
          <w:t>)</w:t>
        </w:r>
      </w:ins>
      <w:ins w:id="42" w:author="Prof. Dr. Dr. Birger Kollmeier" w:date="2003-04-02T21:56:00Z">
        <w:r>
          <w:rPr/>
          <w:t xml:space="preserve"> differences</w:t>
        </w:r>
      </w:ins>
      <w:ins w:id="43" w:author="Prof. Dr. Dr. Birger Kollmeier" w:date="2003-04-02T22:08:00Z">
        <w:r>
          <w:rPr/>
          <w:t xml:space="preserve"> as well</w:t>
        </w:r>
      </w:ins>
      <w:ins w:id="44" w:author="Prof. Dr. Dr. Birger Kollmeier" w:date="2003-04-02T21:56:00Z">
        <w:r>
          <w:rPr/>
          <w:t xml:space="preserve">. </w:t>
        </w:r>
      </w:ins>
      <w:ins w:id="45" w:author="Prof. Dr. Dr. Birger Kollmeier" w:date="2003-04-02T22:02:00Z">
        <w:r>
          <w:rPr/>
          <w:t>S</w:t>
        </w:r>
      </w:ins>
      <w:ins w:id="46" w:author="Prof. Dr. Dr. Birger Kollmeier" w:date="2003-04-02T22:04:00Z">
        <w:r>
          <w:rPr/>
          <w:t xml:space="preserve">ince combined models for ITD and ILD processing (such as, e.g., a Jeffress-type model with lateral inhibition (Lindemann) ) </w:t>
        </w:r>
      </w:ins>
      <w:ins w:id="47" w:author="Prof. Dr. Dr. Birger Kollmeier" w:date="2003-04-02T22:08:00Z">
        <w:r>
          <w:rPr/>
          <w:t>are still lacking</w:t>
        </w:r>
      </w:ins>
      <w:ins w:id="48" w:author="Prof. Dr. Dr. Birger Kollmeier" w:date="2003-04-02T22:04:00Z">
        <w:r>
          <w:rPr/>
          <w:t>, the current contribution tri</w:t>
        </w:r>
      </w:ins>
      <w:ins w:id="49" w:author="Prof. Dr. Dr. Birger Kollmeier" w:date="2003-04-02T22:06:00Z">
        <w:r>
          <w:rPr/>
          <w:t xml:space="preserve">es to provide more experimental data on the </w:t>
        </w:r>
      </w:ins>
      <w:ins w:id="50" w:author="Prof. Dr. Dr. Birger Kollmeier" w:date="2003-04-02T22:09:00Z">
        <w:r>
          <w:rPr/>
          <w:t>interplay between</w:t>
        </w:r>
      </w:ins>
      <w:ins w:id="51" w:author="Prof. Dr. Dr. Birger Kollmeier" w:date="2003-04-02T22:06:00Z">
        <w:r>
          <w:rPr/>
          <w:t xml:space="preserve">  ITD and ILD processing in humans.</w:t>
        </w:r>
      </w:ins>
    </w:p>
    <w:p>
      <w:pPr>
        <w:pStyle w:val="Ishfirstparagraph"/>
        <w:rPr>
          <w:del w:id="138" w:author="Prof. Dr. Dr. Birger Kollmeier" w:date="2003-03-31T22:29:00Z"/>
        </w:rPr>
      </w:pPr>
      <w:ins w:id="53" w:author="MEDI" w:date="2003-03-11T21:12:00Z">
        <w:del w:id="54" w:author="Prof. Dr. Dr. Birger Kollmeier" w:date="2003-03-31T22:29:00Z">
          <w:r>
            <w:rPr/>
            <w:delText>Hearing with two ears allows to accurately localize sounds in space. The perceived spatial position of an acoustic stimulus predominantly depends</w:delText>
          </w:r>
        </w:del>
      </w:ins>
      <w:ins w:id="55" w:author="MEDI" w:date="2003-03-11T21:14:00Z">
        <w:del w:id="56" w:author="Prof. Dr. Dr. Birger Kollmeier" w:date="2003-03-31T22:29:00Z">
          <w:r>
            <w:rPr/>
            <w:delText xml:space="preserve"> </w:delText>
          </w:r>
        </w:del>
      </w:ins>
      <w:ins w:id="57" w:author="MEDI" w:date="2003-03-11T21:12:00Z">
        <w:del w:id="58" w:author="Prof. Dr. Dr. Birger Kollmeier" w:date="2003-03-31T22:29:00Z">
          <w:r>
            <w:rPr/>
            <w:delText>on its interaural time difference (ITD) and its interaural level difference (ILD)</w:delText>
          </w:r>
        </w:del>
      </w:ins>
      <w:ins w:id="59" w:author="MEDI" w:date="2003-03-11T21:14:00Z">
        <w:del w:id="60" w:author="Prof. Dr. Dr. Birger Kollmeier" w:date="2003-03-31T22:29:00Z">
          <w:r>
            <w:rPr/>
            <w:delText xml:space="preserve"> (</w:delText>
          </w:r>
        </w:del>
      </w:ins>
      <w:ins w:id="61" w:author="MEDI" w:date="2003-03-11T21:12:00Z">
        <w:del w:id="62" w:author="Prof. Dr. Dr. Birger Kollmeier" w:date="2003-03-31T22:29:00Z">
          <w:r>
            <w:rPr/>
            <w:delText>Rayleigh 1907; Yost</w:delText>
          </w:r>
        </w:del>
      </w:ins>
      <w:ins w:id="63" w:author="MEDI" w:date="2003-03-11T21:14:00Z">
        <w:del w:id="64" w:author="Prof. Dr. Dr. Birger Kollmeier" w:date="2003-03-31T22:29:00Z">
          <w:r>
            <w:rPr/>
            <w:delText xml:space="preserve"> </w:delText>
          </w:r>
        </w:del>
      </w:ins>
      <w:ins w:id="65" w:author="MEDI" w:date="2003-03-13T20:05:00Z">
        <w:del w:id="66" w:author="Prof. Dr. Dr. Birger Kollmeier" w:date="2003-03-31T22:29:00Z">
          <w:r>
            <w:rPr/>
            <w:delText xml:space="preserve">and Gourevitch </w:delText>
          </w:r>
        </w:del>
      </w:ins>
      <w:ins w:id="67" w:author="MEDI" w:date="2003-03-11T21:14:00Z">
        <w:del w:id="68" w:author="Prof. Dr. Dr. Birger Kollmeier" w:date="2003-03-31T22:29:00Z">
          <w:r>
            <w:rPr/>
            <w:delText>19</w:delText>
          </w:r>
        </w:del>
      </w:ins>
      <w:ins w:id="69" w:author="MEDI" w:date="2003-03-11T21:12:00Z">
        <w:del w:id="70" w:author="Prof. Dr. Dr. Birger Kollmeier" w:date="2003-03-31T22:29:00Z">
          <w:r>
            <w:rPr/>
            <w:delText>87).</w:delText>
          </w:r>
        </w:del>
      </w:ins>
      <w:ins w:id="71" w:author="MEDI" w:date="2003-03-11T21:15:00Z">
        <w:del w:id="72" w:author="Prof. Dr. Dr. Birger Kollmeier" w:date="2003-03-31T22:29:00Z">
          <w:r>
            <w:rPr/>
            <w:delText xml:space="preserve"> </w:delText>
          </w:r>
        </w:del>
      </w:ins>
      <w:ins w:id="73" w:author="MEDI" w:date="2003-03-11T21:12:00Z">
        <w:del w:id="74" w:author="Prof. Dr. Dr. Birger Kollmeier" w:date="2003-03-31T22:29:00Z">
          <w:r>
            <w:rPr/>
            <w:delText>In order not to blur the interaural information,</w:delText>
          </w:r>
        </w:del>
      </w:ins>
      <w:ins w:id="75" w:author="MEDI" w:date="2003-03-11T21:15:00Z">
        <w:del w:id="76" w:author="Prof. Dr. Dr. Birger Kollmeier" w:date="2003-03-31T22:29:00Z">
          <w:r>
            <w:rPr/>
            <w:delText xml:space="preserve"> </w:delText>
          </w:r>
        </w:del>
      </w:ins>
      <w:ins w:id="77" w:author="MEDI" w:date="2003-03-11T21:12:00Z">
        <w:del w:id="78" w:author="Prof. Dr. Dr. Birger Kollmeier" w:date="2003-03-31T22:29:00Z">
          <w:r>
            <w:rPr/>
            <w:delText>the binaural system compares the inputs</w:delText>
          </w:r>
        </w:del>
      </w:ins>
      <w:ins w:id="79" w:author="MEDI" w:date="2003-03-11T21:15:00Z">
        <w:del w:id="80" w:author="Prof. Dr. Dr. Birger Kollmeier" w:date="2003-03-31T22:29:00Z">
          <w:r>
            <w:rPr/>
            <w:delText xml:space="preserve"> </w:delText>
          </w:r>
        </w:del>
      </w:ins>
      <w:ins w:id="81" w:author="MEDI" w:date="2003-03-11T21:12:00Z">
        <w:del w:id="82" w:author="Prof. Dr. Dr. Birger Kollmeier" w:date="2003-03-31T22:29:00Z">
          <w:r>
            <w:rPr/>
            <w:delText>from both ears at a relatively early stage in the neural pathway.</w:delText>
          </w:r>
        </w:del>
      </w:ins>
      <w:ins w:id="83" w:author="MEDI" w:date="2003-03-11T21:15:00Z">
        <w:del w:id="84" w:author="Prof. Dr. Dr. Birger Kollmeier" w:date="2003-03-31T22:29:00Z">
          <w:r>
            <w:rPr/>
            <w:delText xml:space="preserve"> </w:delText>
          </w:r>
        </w:del>
      </w:ins>
      <w:ins w:id="85" w:author="MEDI" w:date="2003-03-11T21:12:00Z">
        <w:del w:id="86" w:author="Prof. Dr. Dr. Birger Kollmeier" w:date="2003-03-31T22:29:00Z">
          <w:r>
            <w:rPr/>
            <w:delText>The first intersection of left and right auditory nerve fibers</w:delText>
          </w:r>
        </w:del>
      </w:ins>
      <w:ins w:id="87" w:author="MEDI" w:date="2003-03-11T21:15:00Z">
        <w:del w:id="88" w:author="Prof. Dr. Dr. Birger Kollmeier" w:date="2003-03-31T22:29:00Z">
          <w:r>
            <w:rPr/>
            <w:delText xml:space="preserve"> </w:delText>
          </w:r>
        </w:del>
      </w:ins>
      <w:ins w:id="89" w:author="MEDI" w:date="2003-03-11T21:12:00Z">
        <w:del w:id="90" w:author="Prof. Dr. Dr. Birger Kollmeier" w:date="2003-03-31T22:29:00Z">
          <w:r>
            <w:rPr/>
            <w:delText>occurs at the superior olive (SO) within the brain stem</w:delText>
          </w:r>
        </w:del>
      </w:ins>
      <w:ins w:id="91" w:author="MEDI" w:date="2003-03-11T21:15:00Z">
        <w:del w:id="92" w:author="Prof. Dr. Dr. Birger Kollmeier" w:date="2003-03-31T22:29:00Z">
          <w:r>
            <w:rPr/>
            <w:delText xml:space="preserve"> (</w:delText>
          </w:r>
        </w:del>
      </w:ins>
      <w:ins w:id="93" w:author="MEDI" w:date="2003-03-11T21:12:00Z">
        <w:del w:id="94" w:author="Prof. Dr. Dr. Birger Kollmeier" w:date="2003-03-31T22:29:00Z">
          <w:r>
            <w:rPr/>
            <w:delText>Nieuwenhuys</w:delText>
          </w:r>
        </w:del>
      </w:ins>
      <w:ins w:id="95" w:author="MEDI" w:date="2003-03-13T20:06:00Z">
        <w:del w:id="96" w:author="Prof. Dr. Dr. Birger Kollmeier" w:date="2003-03-31T22:29:00Z">
          <w:r>
            <w:rPr/>
            <w:delText>, Vogel, and van Huijzen</w:delText>
          </w:r>
        </w:del>
      </w:ins>
      <w:ins w:id="97" w:author="MEDI" w:date="2003-03-11T21:15:00Z">
        <w:del w:id="98" w:author="Prof. Dr. Dr. Birger Kollmeier" w:date="2003-03-31T22:29:00Z">
          <w:r>
            <w:rPr/>
            <w:delText xml:space="preserve"> 19</w:delText>
          </w:r>
        </w:del>
      </w:ins>
      <w:ins w:id="99" w:author="MEDI" w:date="2003-03-11T21:12:00Z">
        <w:del w:id="100" w:author="Prof. Dr. Dr. Birger Kollmeier" w:date="2003-03-31T22:29:00Z">
          <w:r>
            <w:rPr/>
            <w:delText>88).</w:delText>
          </w:r>
        </w:del>
      </w:ins>
      <w:ins w:id="101" w:author="MEDI" w:date="2003-03-11T21:15:00Z">
        <w:del w:id="102" w:author="Prof. Dr. Dr. Birger Kollmeier" w:date="2003-03-31T22:29:00Z">
          <w:r>
            <w:rPr/>
            <w:delText xml:space="preserve"> </w:delText>
          </w:r>
        </w:del>
      </w:ins>
      <w:ins w:id="103" w:author="MEDI" w:date="2003-03-11T21:12:00Z">
        <w:del w:id="104" w:author="Prof. Dr. Dr. Birger Kollmeier" w:date="2003-03-31T22:29:00Z">
          <w:r>
            <w:rPr/>
            <w:delText>Binaurally sensitive cells also reside</w:delText>
          </w:r>
        </w:del>
      </w:ins>
      <w:ins w:id="105" w:author="MEDI" w:date="2003-03-11T21:15:00Z">
        <w:del w:id="106" w:author="Prof. Dr. Dr. Birger Kollmeier" w:date="2003-03-31T22:29:00Z">
          <w:r>
            <w:rPr/>
            <w:delText xml:space="preserve"> </w:delText>
          </w:r>
        </w:del>
      </w:ins>
      <w:ins w:id="107" w:author="MEDI" w:date="2003-03-11T21:12:00Z">
        <w:del w:id="108" w:author="Prof. Dr. Dr. Birger Kollmeier" w:date="2003-03-31T22:29:00Z">
          <w:r>
            <w:rPr/>
            <w:delText>in the subsequent brain stem nuclei, i.e., the lateral lemniscus (NLL) and the inferior colliculus (IC)</w:delText>
          </w:r>
        </w:del>
      </w:ins>
      <w:ins w:id="109" w:author="MEDI" w:date="2003-03-11T21:16:00Z">
        <w:del w:id="110" w:author="Prof. Dr. Dr. Birger Kollmeier" w:date="2003-03-31T22:29:00Z">
          <w:r>
            <w:rPr/>
            <w:delText xml:space="preserve"> (</w:delText>
          </w:r>
        </w:del>
      </w:ins>
      <w:ins w:id="111" w:author="MEDI" w:date="2003-03-11T21:12:00Z">
        <w:del w:id="112" w:author="Prof. Dr. Dr. Birger Kollmeier" w:date="2003-03-31T22:29:00Z">
          <w:r>
            <w:rPr/>
            <w:delText>Caird</w:delText>
          </w:r>
        </w:del>
      </w:ins>
      <w:ins w:id="113" w:author="MEDI" w:date="2003-03-13T20:07:00Z">
        <w:del w:id="114" w:author="Prof. Dr. Dr. Birger Kollmeier" w:date="2003-03-31T22:29:00Z">
          <w:r>
            <w:rPr/>
            <w:delText>, Sontheimer, and Klinke</w:delText>
          </w:r>
        </w:del>
      </w:ins>
      <w:ins w:id="115" w:author="MEDI" w:date="2003-03-11T21:16:00Z">
        <w:del w:id="116" w:author="Prof. Dr. Dr. Birger Kollmeier" w:date="2003-03-31T22:29:00Z">
          <w:r>
            <w:rPr/>
            <w:delText xml:space="preserve"> 19</w:delText>
          </w:r>
        </w:del>
      </w:ins>
      <w:ins w:id="117" w:author="MEDI" w:date="2003-03-11T21:12:00Z">
        <w:del w:id="118" w:author="Prof. Dr. Dr. Birger Kollmeier" w:date="2003-03-31T22:29:00Z">
          <w:r>
            <w:rPr/>
            <w:delText>85</w:delText>
          </w:r>
        </w:del>
      </w:ins>
      <w:ins w:id="119" w:author="MEDI" w:date="2003-03-11T21:16:00Z">
        <w:del w:id="120" w:author="Prof. Dr. Dr. Birger Kollmeier" w:date="2003-03-31T22:29:00Z">
          <w:r>
            <w:rPr/>
            <w:delText xml:space="preserve">; </w:delText>
          </w:r>
        </w:del>
      </w:ins>
      <w:ins w:id="121" w:author="MEDI" w:date="2003-03-11T21:12:00Z">
        <w:del w:id="122" w:author="Prof. Dr. Dr. Birger Kollmeier" w:date="2003-03-31T22:29:00Z">
          <w:r>
            <w:rPr/>
            <w:delText>Irvine</w:delText>
          </w:r>
        </w:del>
      </w:ins>
      <w:ins w:id="123" w:author="MEDI" w:date="2003-03-11T21:16:00Z">
        <w:del w:id="124" w:author="Prof. Dr. Dr. Birger Kollmeier" w:date="2003-03-31T22:29:00Z">
          <w:r>
            <w:rPr/>
            <w:delText xml:space="preserve"> 19</w:delText>
          </w:r>
        </w:del>
      </w:ins>
      <w:ins w:id="125" w:author="MEDI" w:date="2003-03-11T21:12:00Z">
        <w:del w:id="126" w:author="Prof. Dr. Dr. Birger Kollmeier" w:date="2003-03-31T22:29:00Z">
          <w:r>
            <w:rPr/>
            <w:delText>92</w:delText>
          </w:r>
        </w:del>
      </w:ins>
      <w:ins w:id="127" w:author="MEDI" w:date="2003-03-11T21:16:00Z">
        <w:del w:id="128" w:author="Prof. Dr. Dr. Birger Kollmeier" w:date="2003-03-31T22:29:00Z">
          <w:r>
            <w:rPr/>
            <w:delText>;</w:delText>
          </w:r>
        </w:del>
      </w:ins>
      <w:ins w:id="129" w:author="MEDI" w:date="2003-03-11T21:12:00Z">
        <w:del w:id="130" w:author="Prof. Dr. Dr. Birger Kollmeier" w:date="2003-03-31T22:29:00Z">
          <w:r>
            <w:rPr/>
            <w:delText xml:space="preserve"> Gummer</w:delText>
          </w:r>
        </w:del>
      </w:ins>
      <w:ins w:id="131" w:author="MEDI" w:date="2003-03-11T21:17:00Z">
        <w:del w:id="132" w:author="Prof. Dr. Dr. Birger Kollmeier" w:date="2003-03-31T22:29:00Z">
          <w:r>
            <w:rPr/>
            <w:delText xml:space="preserve"> </w:delText>
          </w:r>
        </w:del>
      </w:ins>
      <w:ins w:id="133" w:author="MEDI" w:date="2003-03-13T20:07:00Z">
        <w:del w:id="134" w:author="Prof. Dr. Dr. Birger Kollmeier" w:date="2003-03-31T22:29:00Z">
          <w:r>
            <w:rPr/>
            <w:delText xml:space="preserve">and Zenner </w:delText>
          </w:r>
        </w:del>
      </w:ins>
      <w:ins w:id="135" w:author="MEDI" w:date="2003-03-11T21:17:00Z">
        <w:del w:id="136" w:author="Prof. Dr. Dr. Birger Kollmeier" w:date="2003-03-31T22:29:00Z">
          <w:r>
            <w:rPr/>
            <w:delText>19</w:delText>
          </w:r>
        </w:del>
      </w:ins>
      <w:del w:id="137" w:author="Prof. Dr. Dr. Birger Kollmeier" w:date="2003-03-31T22:29:00Z">
        <w:r>
          <w:rPr/>
          <w:delText>96).</w:delText>
        </w:r>
      </w:del>
    </w:p>
    <w:p>
      <w:pPr>
        <w:pStyle w:val="Ishfirstparagraph"/>
        <w:rPr>
          <w:ins w:id="185" w:author="MEDI" w:date="2003-03-11T21:12:00Z"/>
        </w:rPr>
      </w:pPr>
      <w:ins w:id="139" w:author="MEDI" w:date="2003-03-11T21:12:00Z">
        <w:r>
          <w:rPr/>
          <w:t>Evoked potentials have been widely used to investigate directional hearing in humans.</w:t>
        </w:r>
      </w:ins>
      <w:ins w:id="140" w:author="MEDI" w:date="2003-03-11T21:17:00Z">
        <w:r>
          <w:rPr/>
          <w:t xml:space="preserve"> </w:t>
        </w:r>
      </w:ins>
      <w:ins w:id="141" w:author="MEDI" w:date="2003-03-11T21:12:00Z">
        <w:r>
          <w:rPr/>
          <w:t>The majority of the studies dealing with the dependence</w:t>
        </w:r>
      </w:ins>
      <w:ins w:id="142" w:author="MEDI" w:date="2003-03-11T21:17:00Z">
        <w:r>
          <w:rPr/>
          <w:t xml:space="preserve"> </w:t>
        </w:r>
      </w:ins>
      <w:ins w:id="143" w:author="MEDI" w:date="2003-03-11T21:12:00Z">
        <w:r>
          <w:rPr/>
          <w:t>of auditory brain stem responses (ABRs) on ITD and ILD focused on</w:t>
        </w:r>
      </w:ins>
      <w:ins w:id="144" w:author="MEDI" w:date="2003-03-11T21:17:00Z">
        <w:r>
          <w:rPr/>
          <w:t xml:space="preserve"> </w:t>
        </w:r>
      </w:ins>
      <w:ins w:id="145" w:author="MEDI" w:date="2003-03-11T21:12:00Z">
        <w:r>
          <w:rPr/>
          <w:t>the analysis of the waveforms of single EEG channels</w:t>
        </w:r>
      </w:ins>
      <w:ins w:id="146" w:author="MEDI" w:date="2003-03-11T21:17:00Z">
        <w:r>
          <w:rPr/>
          <w:t xml:space="preserve"> (</w:t>
        </w:r>
      </w:ins>
      <w:ins w:id="147" w:author="MEDI" w:date="2003-03-13T21:11:00Z">
        <w:r>
          <w:rPr/>
          <w:t xml:space="preserve">e.g., </w:t>
        </w:r>
      </w:ins>
      <w:ins w:id="148" w:author="MEDI" w:date="2003-03-11T21:12:00Z">
        <w:r>
          <w:rPr/>
          <w:t>McPherson</w:t>
        </w:r>
      </w:ins>
      <w:ins w:id="149" w:author="MEDI" w:date="2003-03-13T20:08:00Z">
        <w:r>
          <w:rPr/>
          <w:t xml:space="preserve"> and Starr</w:t>
        </w:r>
      </w:ins>
      <w:ins w:id="150" w:author="MEDI" w:date="2003-03-11T21:31:00Z">
        <w:r>
          <w:rPr/>
          <w:t xml:space="preserve"> 19</w:t>
        </w:r>
      </w:ins>
      <w:ins w:id="151" w:author="MEDI" w:date="2003-03-11T21:12:00Z">
        <w:r>
          <w:rPr/>
          <w:t>95; Brantberg</w:t>
        </w:r>
      </w:ins>
      <w:ins w:id="152" w:author="MEDI" w:date="2003-03-13T20:08:00Z">
        <w:r>
          <w:rPr/>
          <w:t>, Hansson, Fransson, and Rosenhall</w:t>
        </w:r>
      </w:ins>
      <w:ins w:id="153" w:author="MEDI" w:date="2003-03-11T21:31:00Z">
        <w:r>
          <w:rPr/>
          <w:t xml:space="preserve"> 19</w:t>
        </w:r>
      </w:ins>
      <w:ins w:id="154" w:author="MEDI" w:date="2003-03-11T21:12:00Z">
        <w:r>
          <w:rPr/>
          <w:t>99, Riedel</w:t>
        </w:r>
      </w:ins>
      <w:ins w:id="155" w:author="MEDI" w:date="2003-03-13T20:09:00Z">
        <w:r>
          <w:rPr/>
          <w:t xml:space="preserve"> and Kollmeier</w:t>
        </w:r>
      </w:ins>
      <w:ins w:id="156" w:author="MEDI" w:date="2003-03-11T21:31:00Z">
        <w:r>
          <w:rPr/>
          <w:t xml:space="preserve"> 20</w:t>
        </w:r>
      </w:ins>
      <w:ins w:id="157" w:author="MEDI" w:date="2003-03-11T21:12:00Z">
        <w:r>
          <w:rPr/>
          <w:t>02a).</w:t>
        </w:r>
      </w:ins>
      <w:ins w:id="158" w:author="MEDI" w:date="2003-03-11T21:32:00Z">
        <w:r>
          <w:rPr/>
          <w:t xml:space="preserve"> </w:t>
        </w:r>
      </w:ins>
      <w:ins w:id="159" w:author="MEDI" w:date="2003-03-11T21:12:00Z">
        <w:r>
          <w:rPr/>
          <w:t>A more sophisticated approach to localize active neural tissue in the brain is</w:t>
        </w:r>
      </w:ins>
      <w:ins w:id="160" w:author="MEDI" w:date="2003-03-11T21:34:00Z">
        <w:r>
          <w:rPr/>
          <w:t xml:space="preserve"> </w:t>
        </w:r>
      </w:ins>
      <w:ins w:id="161" w:author="MEDI" w:date="2003-03-11T21:12:00Z">
        <w:r>
          <w:rPr/>
          <w:t>dipole source analysis from multi-channel EEG measurements</w:t>
        </w:r>
      </w:ins>
      <w:ins w:id="162" w:author="MEDI" w:date="2003-03-11T21:34:00Z">
        <w:r>
          <w:rPr/>
          <w:t xml:space="preserve"> (</w:t>
        </w:r>
      </w:ins>
      <w:ins w:id="163" w:author="MEDI" w:date="2003-03-11T21:12:00Z">
        <w:r>
          <w:rPr/>
          <w:t>Scherg</w:t>
        </w:r>
      </w:ins>
      <w:ins w:id="164" w:author="MEDI" w:date="2003-03-11T21:34:00Z">
        <w:r>
          <w:rPr/>
          <w:t xml:space="preserve"> 19</w:t>
        </w:r>
      </w:ins>
      <w:ins w:id="165" w:author="MEDI" w:date="2003-03-11T21:12:00Z">
        <w:r>
          <w:rPr/>
          <w:t>90; Mosher</w:t>
        </w:r>
      </w:ins>
      <w:ins w:id="166" w:author="MEDI" w:date="2003-03-13T20:10:00Z">
        <w:r>
          <w:rPr/>
          <w:t>, Lewis, and Leahy</w:t>
        </w:r>
      </w:ins>
      <w:ins w:id="167" w:author="MEDI" w:date="2003-03-11T21:34:00Z">
        <w:r>
          <w:rPr/>
          <w:t xml:space="preserve"> 19</w:t>
        </w:r>
      </w:ins>
      <w:ins w:id="168" w:author="MEDI" w:date="2003-03-11T21:12:00Z">
        <w:r>
          <w:rPr/>
          <w:t>92).</w:t>
        </w:r>
      </w:ins>
      <w:ins w:id="169" w:author="MEDI" w:date="2003-03-11T21:34:00Z">
        <w:r>
          <w:rPr/>
          <w:t xml:space="preserve"> </w:t>
        </w:r>
      </w:ins>
      <w:ins w:id="170" w:author="MEDI" w:date="2003-03-11T21:12:00Z">
        <w:r>
          <w:rPr/>
          <w:t>Scherg</w:t>
        </w:r>
      </w:ins>
      <w:ins w:id="171" w:author="MEDI" w:date="2003-03-11T21:34:00Z">
        <w:r>
          <w:rPr/>
          <w:t xml:space="preserve"> </w:t>
        </w:r>
      </w:ins>
      <w:ins w:id="172" w:author="MEDI" w:date="2003-03-13T20:10:00Z">
        <w:r>
          <w:rPr/>
          <w:t xml:space="preserve">and von Cramon </w:t>
        </w:r>
      </w:ins>
      <w:ins w:id="173" w:author="MEDI" w:date="2003-03-11T21:34:00Z">
        <w:r>
          <w:rPr/>
          <w:t>(1985)</w:t>
        </w:r>
      </w:ins>
      <w:ins w:id="174" w:author="MEDI" w:date="2003-03-11T21:12:00Z">
        <w:r>
          <w:rPr/>
          <w:t xml:space="preserve"> proposed a model of six fixed current dipoles</w:t>
        </w:r>
      </w:ins>
      <w:ins w:id="175" w:author="MEDI" w:date="2003-03-11T21:35:00Z">
        <w:r>
          <w:rPr/>
          <w:t xml:space="preserve"> </w:t>
        </w:r>
      </w:ins>
      <w:ins w:id="176" w:author="MEDI" w:date="2003-03-11T21:12:00Z">
        <w:r>
          <w:rPr/>
          <w:t>to describe the five waves of the monaurally evoked ABR.</w:t>
        </w:r>
      </w:ins>
      <w:ins w:id="177" w:author="MEDI" w:date="2003-03-11T21:35:00Z">
        <w:r>
          <w:rPr/>
          <w:t xml:space="preserve"> </w:t>
        </w:r>
      </w:ins>
      <w:ins w:id="178" w:author="MEDI" w:date="2003-03-11T21:12:00Z">
        <w:r>
          <w:rPr/>
          <w:t>This model not only used a fixed location and orientation for each dipole,</w:t>
        </w:r>
      </w:ins>
      <w:ins w:id="179" w:author="MEDI" w:date="2003-03-11T21:35:00Z">
        <w:r>
          <w:rPr/>
          <w:t xml:space="preserve"> </w:t>
        </w:r>
      </w:ins>
      <w:ins w:id="180" w:author="MEDI" w:date="2003-03-11T21:12:00Z">
        <w:r>
          <w:rPr/>
          <w:t>but also heavily constrained the time course of the dipole moment magnitude.</w:t>
        </w:r>
      </w:ins>
      <w:ins w:id="181" w:author="MEDI" w:date="2003-03-11T21:35:00Z">
        <w:r>
          <w:rPr/>
          <w:t xml:space="preserve"> </w:t>
        </w:r>
      </w:ins>
      <w:ins w:id="182" w:author="MEDI" w:date="2003-03-11T21:12:00Z">
        <w:r>
          <w:rPr/>
          <w:t>The active structures at the latency of the largest deflection, wave V,</w:t>
        </w:r>
      </w:ins>
      <w:ins w:id="183" w:author="MEDI" w:date="2003-03-11T21:35:00Z">
        <w:r>
          <w:rPr/>
          <w:t xml:space="preserve"> </w:t>
        </w:r>
      </w:ins>
      <w:ins w:id="184" w:author="MEDI" w:date="2003-03-11T21:12:00Z">
        <w:r>
          <w:rPr/>
          <w:t>were identified as the superior olive and the lateral lemniscus.</w:t>
        </w:r>
      </w:ins>
    </w:p>
    <w:p>
      <w:pPr>
        <w:pStyle w:val="Normal"/>
        <w:rPr>
          <w:ins w:id="199" w:author="MEDI" w:date="2003-03-11T21:12:00Z"/>
        </w:rPr>
      </w:pPr>
      <w:ins w:id="186" w:author="MEDI" w:date="2003-03-11T21:12:00Z">
        <w:r>
          <w:rPr/>
          <w:t>The present study focuses on the source analysis of monaurally and binaurally</w:t>
        </w:r>
      </w:ins>
      <w:ins w:id="187" w:author="MEDI" w:date="2003-03-11T21:36:00Z">
        <w:r>
          <w:rPr/>
          <w:t xml:space="preserve"> </w:t>
        </w:r>
      </w:ins>
      <w:ins w:id="188" w:author="MEDI" w:date="2003-03-11T21:12:00Z">
        <w:r>
          <w:rPr/>
          <w:t>evoked ABRs.</w:t>
        </w:r>
      </w:ins>
      <w:ins w:id="189" w:author="MEDI" w:date="2003-03-11T21:36:00Z">
        <w:r>
          <w:rPr/>
          <w:t xml:space="preserve"> </w:t>
        </w:r>
      </w:ins>
      <w:ins w:id="190" w:author="MEDI" w:date="2003-03-11T21:12:00Z">
        <w:r>
          <w:rPr/>
          <w:t>In order to analyze the influence of lateralization,</w:t>
        </w:r>
      </w:ins>
      <w:ins w:id="191" w:author="MEDI" w:date="2003-03-11T21:36:00Z">
        <w:r>
          <w:rPr/>
          <w:t xml:space="preserve"> </w:t>
        </w:r>
      </w:ins>
      <w:ins w:id="192" w:author="MEDI" w:date="2003-03-11T21:12:00Z">
        <w:r>
          <w:rPr/>
          <w:t xml:space="preserve">different combinations of ITDs and ILDs are used. Since the same lateralization can be generated by different combinations of </w:t>
        </w:r>
      </w:ins>
      <w:ins w:id="193" w:author="MEDI" w:date="2003-03-11T21:36:00Z">
        <w:r>
          <w:rPr/>
          <w:t>t</w:t>
        </w:r>
      </w:ins>
      <w:ins w:id="194" w:author="MEDI" w:date="2003-03-11T21:12:00Z">
        <w:r>
          <w:rPr/>
          <w:t>he interaural differences, the variation of both cues allows to draw</w:t>
        </w:r>
      </w:ins>
      <w:ins w:id="195" w:author="MEDI" w:date="2003-03-11T21:36:00Z">
        <w:r>
          <w:rPr/>
          <w:t xml:space="preserve"> </w:t>
        </w:r>
      </w:ins>
      <w:ins w:id="196" w:author="MEDI" w:date="2003-03-11T21:12:00Z">
        <w:r>
          <w:rPr/>
          <w:t xml:space="preserve">conclusions </w:t>
        </w:r>
      </w:ins>
      <w:ins w:id="197" w:author="MEDI" w:date="2003-03-11T21:36:00Z">
        <w:r>
          <w:rPr/>
          <w:t>a</w:t>
        </w:r>
      </w:ins>
      <w:ins w:id="198" w:author="MEDI" w:date="2003-03-11T21:12:00Z">
        <w:r>
          <w:rPr/>
          <w:t>bout the representation of the stimulus laterality in the brain stem.</w:t>
        </w:r>
      </w:ins>
    </w:p>
    <w:p>
      <w:pPr>
        <w:pStyle w:val="Ishfirstparagraph"/>
        <w:rPr>
          <w:del w:id="201" w:author="Unknown" w:date="0-00-00T00:00:00Z"/>
        </w:rPr>
      </w:pPr>
      <w:del w:id="200" w:author="Unknown" w:date="0-00-00T00:00:00Z">
        <w:r>
          <w:rPr/>
          <w:delText>MS Word and LaTEX templates for preparing your paper may be found on the ISH web page at http://www.ish2003.org/. Here we suppose you are using the MS Word template. It is a simple document file designed to mimic Springer-Verlag’s template for geosciences, which will be the style of the book.</w:delText>
        </w:r>
      </w:del>
    </w:p>
    <w:p>
      <w:pPr>
        <w:pStyle w:val="Ishfirstparagraph"/>
        <w:rPr>
          <w:ins w:id="205" w:author="MEDI" w:date="2003-03-12T15:10:00Z"/>
        </w:rPr>
      </w:pPr>
      <w:r>
        <w:rPr/>
        <w:t>2</w:t>
      </w:r>
      <w:del w:id="202" w:author="Unknown" w:date="0-00-00T00:00:00Z">
        <w:r>
          <w:rPr/>
          <w:delText>.</w:delText>
        </w:r>
      </w:del>
      <w:r>
        <w:rPr/>
        <w:t xml:space="preserve"> </w:t>
      </w:r>
      <w:ins w:id="203" w:author="MEDI" w:date="2003-03-11T21:39:00Z">
        <w:r>
          <w:rPr/>
          <w:t>Methods</w:t>
        </w:r>
      </w:ins>
      <w:del w:id="204" w:author="Unknown" w:date="0-00-00T00:00:00Z">
        <w:r>
          <w:rPr/>
          <w:delText>Using the template</w:delText>
        </w:r>
      </w:del>
    </w:p>
    <w:p>
      <w:pPr>
        <w:pStyle w:val="Ishfirstparagraph"/>
        <w:rPr>
          <w:ins w:id="253" w:author="MEDI" w:date="2003-03-12T15:11:00Z"/>
        </w:rPr>
      </w:pPr>
      <w:ins w:id="206" w:author="MEDI" w:date="2003-03-12T15:10:00Z">
        <w:r>
          <w:rPr/>
          <w:t>Twelve normal-hearing subjects (</w:t>
        </w:r>
      </w:ins>
      <w:ins w:id="207" w:author="MEDI" w:date="2003-03-12T15:10:00Z">
        <w:del w:id="208" w:author="Prof. Dr. Dr. Birger Kollmeier" w:date="2003-04-02T22:10:00Z">
          <w:r>
            <w:rPr/>
            <w:delText>three females</w:delText>
          </w:r>
        </w:del>
      </w:ins>
      <w:ins w:id="209" w:author="Prof. Dr. Dr. Birger Kollmeier" w:date="2003-04-02T22:10:00Z">
        <w:r>
          <w:rPr/>
          <w:t>3f, 9m</w:t>
        </w:r>
      </w:ins>
      <w:ins w:id="210" w:author="MEDI" w:date="2003-03-12T15:10:00Z">
        <w:r>
          <w:rPr/>
          <w:t>) aged between 25 and 36 years volunteered in this study. Rarefaction click stimuli were produced by applying rectangular voltage pulses of 100 µs duration to Etymotic Research ER-2 insert earphones. The time interval between two successive stimuli varied randomly and equally distributed between 62 and 72 ms, yielding an average stimulation rate of approximately 15 Hz. 15 stimulus conditions were tested, 9 binaural and 6 monaural. The monaural clicks were presented at the levels 53, 59 and 65 dB nHL.</w:t>
        </w:r>
      </w:ins>
      <w:ins w:id="211" w:author="MEDI" w:date="2003-03-13T20:13:00Z">
        <w:r>
          <w:rPr/>
          <w:t xml:space="preserve"> </w:t>
        </w:r>
      </w:ins>
      <w:ins w:id="212" w:author="MEDI" w:date="2003-03-12T15:10:00Z">
        <w:r>
          <w:rPr/>
          <w:t>The binaural stimuli were the nine possible combinations of 3 ITDs (-0.4, 0 and 0.4 ms) and 3 ILDs (-12, 0 and 12 dB)</w:t>
        </w:r>
      </w:ins>
      <w:ins w:id="213" w:author="MEDI" w:date="2003-03-12T15:10:00Z">
        <w:del w:id="214" w:author="Prof. Dr. Dr. Birger Kollmeier" w:date="2003-03-31T22:32:00Z">
          <w:r>
            <w:rPr/>
            <w:delText>,</w:delText>
          </w:r>
        </w:del>
      </w:ins>
      <w:ins w:id="215" w:author="MEDI" w:date="2003-03-13T20:42:00Z">
        <w:del w:id="216" w:author="Prof. Dr. Dr. Birger Kollmeier" w:date="2003-03-31T22:32:00Z">
          <w:r>
            <w:rPr/>
            <w:delText xml:space="preserve"> </w:delText>
          </w:r>
        </w:del>
      </w:ins>
      <w:ins w:id="217" w:author="MEDI" w:date="2003-03-12T15:10:00Z">
        <w:del w:id="218" w:author="Prof. Dr. Dr. Birger Kollmeier" w:date="2003-03-31T22:32:00Z">
          <w:r>
            <w:rPr/>
            <w:delText>as indicated in Fig. 1</w:delText>
          </w:r>
        </w:del>
      </w:ins>
      <w:ins w:id="219" w:author="MEDI" w:date="2003-03-12T15:10:00Z">
        <w:r>
          <w:rPr/>
          <w:t>.</w:t>
        </w:r>
      </w:ins>
      <w:ins w:id="220" w:author="MEDI" w:date="2003-03-12T15:15:00Z">
        <w:r>
          <w:rPr/>
          <w:t xml:space="preserve"> </w:t>
        </w:r>
      </w:ins>
      <w:ins w:id="221" w:author="MEDI" w:date="2003-03-12T15:15:00Z">
        <w:r>
          <w:rPr>
            <w:rFonts w:eastAsia="MS Mincho;ＭＳ 明朝"/>
          </w:rPr>
          <w:t>ABRs were recorded from 32 sites according to the extended 10-20-system using a DC-coupled differential amplifier (Synamps 5803)</w:t>
        </w:r>
      </w:ins>
      <w:ins w:id="222" w:author="MEDI" w:date="2003-03-12T15:17:00Z">
        <w:r>
          <w:rPr>
            <w:rFonts w:eastAsia="MS Mincho;ＭＳ 明朝"/>
          </w:rPr>
          <w:t xml:space="preserve"> </w:t>
        </w:r>
      </w:ins>
      <w:ins w:id="223" w:author="MEDI" w:date="2003-03-12T15:15:00Z">
        <w:r>
          <w:rPr>
            <w:rFonts w:eastAsia="MS Mincho;ＭＳ 明朝"/>
          </w:rPr>
          <w:t>at a samplingrate of 10 kHz with 16 bit resolution. 10000 single sweeps for all of the 15 stimuli were recorded in an interleaved manner.</w:t>
        </w:r>
      </w:ins>
      <w:ins w:id="224" w:author="MEDI" w:date="2003-03-13T20:13:00Z">
        <w:r>
          <w:rPr>
            <w:rFonts w:eastAsia="MS Mincho;ＭＳ 明朝"/>
          </w:rPr>
          <w:t xml:space="preserve"> </w:t>
        </w:r>
      </w:ins>
      <w:ins w:id="225" w:author="MEDI" w:date="2003-03-12T15:15:00Z">
        <w:r>
          <w:rPr>
            <w:rFonts w:eastAsia="MS Mincho;ＭＳ 明朝"/>
          </w:rPr>
          <w:t>Details of the recording procedure can be found elsewhere (Riedel</w:t>
        </w:r>
      </w:ins>
      <w:ins w:id="226" w:author="MEDI" w:date="2003-03-12T15:18:00Z">
        <w:r>
          <w:rPr>
            <w:rFonts w:eastAsia="MS Mincho;ＭＳ 明朝"/>
          </w:rPr>
          <w:t xml:space="preserve"> </w:t>
        </w:r>
      </w:ins>
      <w:ins w:id="227" w:author="MEDI" w:date="2003-03-13T20:14:00Z">
        <w:r>
          <w:rPr>
            <w:rFonts w:eastAsia="MS Mincho;ＭＳ 明朝"/>
            <w:i/>
            <w:iCs/>
          </w:rPr>
          <w:t>et al.</w:t>
        </w:r>
      </w:ins>
      <w:ins w:id="228" w:author="MEDI" w:date="2003-03-13T20:14:00Z">
        <w:r>
          <w:rPr>
            <w:rFonts w:eastAsia="MS Mincho;ＭＳ 明朝"/>
          </w:rPr>
          <w:t xml:space="preserve"> </w:t>
        </w:r>
      </w:ins>
      <w:ins w:id="229" w:author="MEDI" w:date="2003-03-12T15:18:00Z">
        <w:r>
          <w:rPr>
            <w:rFonts w:eastAsia="MS Mincho;ＭＳ 明朝"/>
          </w:rPr>
          <w:t>20</w:t>
        </w:r>
      </w:ins>
      <w:ins w:id="230" w:author="MEDI" w:date="2003-03-12T15:15:00Z">
        <w:r>
          <w:rPr>
            <w:rFonts w:eastAsia="MS Mincho;ＭＳ 明朝"/>
          </w:rPr>
          <w:t>02a,</w:t>
        </w:r>
      </w:ins>
      <w:ins w:id="231" w:author="MEDI" w:date="2003-03-12T15:18:00Z">
        <w:r>
          <w:rPr>
            <w:rFonts w:eastAsia="MS Mincho;ＭＳ 明朝"/>
          </w:rPr>
          <w:t xml:space="preserve"> </w:t>
        </w:r>
      </w:ins>
      <w:ins w:id="232" w:author="MEDI" w:date="2003-03-12T15:15:00Z">
        <w:r>
          <w:rPr>
            <w:rFonts w:eastAsia="MS Mincho;ＭＳ 明朝"/>
          </w:rPr>
          <w:t>Riedel</w:t>
        </w:r>
      </w:ins>
      <w:ins w:id="233" w:author="MEDI" w:date="2003-03-12T15:18:00Z">
        <w:r>
          <w:rPr>
            <w:rFonts w:eastAsia="MS Mincho;ＭＳ 明朝"/>
          </w:rPr>
          <w:t xml:space="preserve"> </w:t>
        </w:r>
      </w:ins>
      <w:ins w:id="234" w:author="MEDI" w:date="2003-03-13T20:14:00Z">
        <w:r>
          <w:rPr>
            <w:rFonts w:eastAsia="MS Mincho;ＭＳ 明朝"/>
          </w:rPr>
          <w:t xml:space="preserve">and Kollmeier </w:t>
        </w:r>
      </w:ins>
      <w:ins w:id="235" w:author="MEDI" w:date="2003-03-12T15:18:00Z">
        <w:r>
          <w:rPr>
            <w:rFonts w:eastAsia="MS Mincho;ＭＳ 明朝"/>
          </w:rPr>
          <w:t>20</w:t>
        </w:r>
      </w:ins>
      <w:ins w:id="236" w:author="MEDI" w:date="2003-03-12T15:15:00Z">
        <w:r>
          <w:rPr>
            <w:rFonts w:eastAsia="MS Mincho;ＭＳ 明朝"/>
          </w:rPr>
          <w:t>02c).</w:t>
        </w:r>
      </w:ins>
      <w:ins w:id="237" w:author="MEDI" w:date="2003-03-12T16:16:00Z">
        <w:r>
          <w:rPr>
            <w:rFonts w:eastAsia="MS Mincho;ＭＳ 明朝"/>
          </w:rPr>
          <w:t xml:space="preserve"> </w:t>
        </w:r>
      </w:ins>
      <w:ins w:id="238" w:author="MEDI" w:date="2003-03-12T15:15:00Z">
        <w:r>
          <w:rPr>
            <w:rFonts w:eastAsia="MS Mincho;ＭＳ 明朝"/>
          </w:rPr>
          <w:t>Before averaging, the single sweeps were filtered with a linear phase FIR bandpass with 200 taps and corner of frequencies 100 and 1500 Hz (Granzow</w:t>
        </w:r>
      </w:ins>
      <w:ins w:id="239" w:author="MEDI" w:date="2003-03-13T20:15:00Z">
        <w:del w:id="240" w:author="Prof. Dr. Dr. Birger Kollmeier" w:date="2003-03-31T22:32:00Z">
          <w:r>
            <w:rPr>
              <w:rFonts w:eastAsia="MS Mincho;ＭＳ 明朝"/>
            </w:rPr>
            <w:delText>, Riedel and Kollmeier</w:delText>
          </w:r>
        </w:del>
      </w:ins>
      <w:ins w:id="241" w:author="Prof. Dr. Dr. Birger Kollmeier" w:date="2003-03-31T22:32:00Z">
        <w:r>
          <w:rPr>
            <w:rFonts w:eastAsia="MS Mincho;ＭＳ 明朝"/>
          </w:rPr>
          <w:t xml:space="preserve"> </w:t>
        </w:r>
      </w:ins>
      <w:ins w:id="242" w:author="Prof. Dr. Dr. Birger Kollmeier" w:date="2003-03-31T22:32:00Z">
        <w:r>
          <w:rPr>
            <w:rFonts w:eastAsia="MS Mincho;ＭＳ 明朝"/>
            <w:i/>
            <w:iCs/>
          </w:rPr>
          <w:t>et al.</w:t>
        </w:r>
      </w:ins>
      <w:ins w:id="243" w:author="Prof. Dr. Dr. Birger Kollmeier" w:date="2003-03-31T22:32:00Z">
        <w:r>
          <w:rPr>
            <w:rFonts w:eastAsia="MS Mincho;ＭＳ 明朝"/>
          </w:rPr>
          <w:t xml:space="preserve"> </w:t>
        </w:r>
      </w:ins>
      <w:ins w:id="244" w:author="MEDI" w:date="2003-03-12T15:15:00Z">
        <w:r>
          <w:rPr>
            <w:rFonts w:eastAsia="MS Mincho;ＭＳ 明朝"/>
          </w:rPr>
          <w:t xml:space="preserve"> 2001).</w:t>
        </w:r>
      </w:ins>
      <w:ins w:id="245" w:author="MEDI" w:date="2003-03-12T15:19:00Z">
        <w:r>
          <w:rPr>
            <w:rFonts w:eastAsia="MS Mincho;ＭＳ 明朝"/>
          </w:rPr>
          <w:t xml:space="preserve"> </w:t>
        </w:r>
      </w:ins>
      <w:ins w:id="246" w:author="MEDI" w:date="2003-03-12T15:15:00Z">
        <w:r>
          <w:rPr>
            <w:rFonts w:eastAsia="MS Mincho;ＭＳ 明朝"/>
          </w:rPr>
          <w:t>An iterated  weighted average of the filtered sweeps was computed for all subjects and stimulus conditions  (Riedel</w:t>
        </w:r>
      </w:ins>
      <w:ins w:id="247" w:author="Prof. Dr. Dr. Birger Kollmeier" w:date="2003-03-31T22:32:00Z">
        <w:r>
          <w:rPr>
            <w:rFonts w:eastAsia="MS Mincho;ＭＳ 明朝"/>
          </w:rPr>
          <w:t xml:space="preserve"> </w:t>
        </w:r>
      </w:ins>
      <w:ins w:id="248" w:author="Prof. Dr. Dr. Birger Kollmeier" w:date="2003-03-31T22:32:00Z">
        <w:r>
          <w:rPr>
            <w:rFonts w:eastAsia="MS Mincho;ＭＳ 明朝"/>
            <w:i/>
            <w:iCs/>
          </w:rPr>
          <w:t>et al.</w:t>
        </w:r>
      </w:ins>
      <w:ins w:id="249" w:author="MEDI" w:date="2003-03-13T20:15:00Z">
        <w:del w:id="250" w:author="Prof. Dr. Dr. Birger Kollmeier" w:date="2003-03-31T22:32:00Z">
          <w:r>
            <w:rPr>
              <w:rFonts w:eastAsia="MS Mincho;ＭＳ 明朝"/>
            </w:rPr>
            <w:delText>, Granzow and Kollmeier</w:delText>
          </w:r>
        </w:del>
      </w:ins>
      <w:ins w:id="251" w:author="MEDI" w:date="2003-03-12T15:19:00Z">
        <w:r>
          <w:rPr>
            <w:rFonts w:eastAsia="MS Mincho;ＭＳ 明朝"/>
          </w:rPr>
          <w:t xml:space="preserve"> 20</w:t>
        </w:r>
      </w:ins>
      <w:ins w:id="252" w:author="MEDI" w:date="2003-03-12T15:15:00Z">
        <w:r>
          <w:rPr>
            <w:rFonts w:eastAsia="MS Mincho;ＭＳ 明朝"/>
          </w:rPr>
          <w:t>01).</w:t>
        </w:r>
      </w:ins>
    </w:p>
    <w:p>
      <w:pPr>
        <w:pStyle w:val="Normal"/>
        <w:rPr>
          <w:ins w:id="276" w:author="MEDI" w:date="2003-03-12T15:32:00Z"/>
        </w:rPr>
      </w:pPr>
      <w:ins w:id="254" w:author="MEDI" w:date="2003-03-12T15:21:00Z">
        <w:r>
          <w:drawing>
            <wp:anchor behindDoc="0" distT="0" distB="0" distL="114935" distR="114935" simplePos="0" locked="0" layoutInCell="0" allowOverlap="1" relativeHeight="13">
              <wp:simplePos x="0" y="0"/>
              <wp:positionH relativeFrom="column">
                <wp:posOffset>1304925</wp:posOffset>
              </wp:positionH>
              <wp:positionV relativeFrom="paragraph">
                <wp:posOffset>1584325</wp:posOffset>
              </wp:positionV>
              <wp:extent cx="3321050" cy="269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321050" cy="2698750"/>
                      </a:xfrm>
                      <a:prstGeom prst="rect">
                        <a:avLst/>
                      </a:prstGeom>
                    </pic:spPr>
                  </pic:pic>
                </a:graphicData>
              </a:graphic>
            </wp:anchor>
          </w:drawing>
        </w:r>
      </w:ins>
      <w:ins w:id="255" w:author="MEDI" w:date="2003-03-12T15:21:00Z">
        <w:r>
          <w:rPr/>
          <w:t>Two alternative models were analyzed to explain the data</w:t>
        </w:r>
      </w:ins>
      <w:ins w:id="256" w:author="MEDI" w:date="2003-03-12T15:23:00Z">
        <w:r>
          <w:rPr/>
          <w:t>:</w:t>
        </w:r>
      </w:ins>
      <w:ins w:id="257" w:author="MEDI" w:date="2003-03-12T15:25:00Z">
        <w:r>
          <w:rPr/>
          <w:t xml:space="preserve"> a single rotating dipole versus a pair of fixed dipoles with hemispheric symmetry. The distance of the fixed dipoles was set to 2 cm corresponding roughly to the distances of the superior olives and lateral lemniscii.</w:t>
        </w:r>
      </w:ins>
      <w:ins w:id="258" w:author="MEDI" w:date="2003-03-12T15:27:00Z">
        <w:r>
          <w:rPr/>
          <w:t xml:space="preserve"> To fit current dipoles to the data, a software package was written in MATLAB. </w:t>
        </w:r>
      </w:ins>
      <w:ins w:id="259" w:author="MEDI" w:date="2003-03-12T15:29:00Z">
        <w:r>
          <w:rPr/>
          <w:t xml:space="preserve">The inverse problem was solved by means of generalized maximum likelihood estimation </w:t>
        </w:r>
      </w:ins>
      <w:ins w:id="260" w:author="MEDI" w:date="2003-03-12T16:15:00Z">
        <w:r>
          <w:rPr/>
          <w:t>taking</w:t>
        </w:r>
      </w:ins>
      <w:ins w:id="261" w:author="MEDI" w:date="2003-03-12T15:29:00Z">
        <w:r>
          <w:rPr/>
          <w:t xml:space="preserve"> the noise covariance matrix</w:t>
        </w:r>
      </w:ins>
      <w:ins w:id="262" w:author="MEDI" w:date="2003-03-12T16:15:00Z">
        <w:r>
          <w:rPr/>
          <w:t xml:space="preserve"> into account</w:t>
        </w:r>
      </w:ins>
      <w:ins w:id="263" w:author="MEDI" w:date="2003-03-13T21:06:00Z">
        <w:r>
          <w:rPr/>
          <w:t xml:space="preserve"> (Lütkenhöner 1998a, 1998b)</w:t>
        </w:r>
      </w:ins>
      <w:ins w:id="264" w:author="MEDI" w:date="2003-03-12T15:29:00Z">
        <w:r>
          <w:rPr/>
          <w:t>.</w:t>
        </w:r>
      </w:ins>
      <w:ins w:id="265" w:author="MEDI" w:date="2003-03-12T15:31:00Z">
        <w:r>
          <w:rPr/>
          <w:t xml:space="preserve"> Confidence regions of the dipole parameters and the goodness-of-fit by means of a </w:t>
        </w:r>
      </w:ins>
      <w:ins w:id="266" w:author="MEDI" w:date="2003-03-12T15:33:00Z">
        <w:r>
          <w:rPr>
            <w:rFonts w:eastAsia="Symbol" w:cs="Symbol" w:ascii="Symbol" w:hAnsi="Symbol"/>
          </w:rPr>
          <w:t></w:t>
        </w:r>
      </w:ins>
      <w:ins w:id="267" w:author="MEDI" w:date="2003-03-12T15:37:00Z">
        <w:r>
          <w:rPr>
            <w:vertAlign w:val="superscript"/>
          </w:rPr>
          <w:t>2</w:t>
        </w:r>
      </w:ins>
      <w:ins w:id="268" w:author="MEDI" w:date="2003-03-12T15:32:00Z">
        <w:r>
          <w:rPr/>
          <w:t>–test were determined.</w:t>
        </w:r>
      </w:ins>
      <w:ins w:id="269" w:author="MEDI" w:date="2003-03-12T15:38:00Z">
        <w:r>
          <w:rPr/>
          <w:t xml:space="preserve"> A detailed description of the source analysis strategy can be found elsewhere (Riedel</w:t>
        </w:r>
      </w:ins>
      <w:ins w:id="270" w:author="MEDI" w:date="2003-03-13T20:16:00Z">
        <w:r>
          <w:rPr/>
          <w:t xml:space="preserve"> </w:t>
        </w:r>
      </w:ins>
      <w:ins w:id="271" w:author="MEDI" w:date="2003-03-13T20:16:00Z">
        <w:r>
          <w:rPr>
            <w:i/>
            <w:iCs/>
          </w:rPr>
          <w:t>et al.</w:t>
        </w:r>
      </w:ins>
      <w:ins w:id="272" w:author="MEDI" w:date="2003-03-12T15:38:00Z">
        <w:r>
          <w:rPr/>
          <w:t xml:space="preserve"> 2002</w:t>
        </w:r>
      </w:ins>
      <w:ins w:id="273" w:author="MEDI" w:date="2003-03-12T16:16:00Z">
        <w:r>
          <w:rPr/>
          <w:t>c</w:t>
        </w:r>
      </w:ins>
      <w:ins w:id="274" w:author="MEDI" w:date="2003-03-12T20:28:00Z">
        <w:r>
          <w:rPr/>
          <w:t>, Riedel 2002d</w:t>
        </w:r>
      </w:ins>
      <w:ins w:id="275" w:author="MEDI" w:date="2003-03-12T15:38:00Z">
        <w:r>
          <w:rPr/>
          <w:t>).</w:t>
        </w:r>
      </w:ins>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661795</wp:posOffset>
                </wp:positionV>
                <wp:extent cx="1416050" cy="2533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16050" cy="2533650"/>
                        </a:xfrm>
                        <a:prstGeom prst="rect"/>
                        <a:solidFill>
                          <a:srgbClr val="FFFFFF">
                            <a:alpha val="0"/>
                          </a:srgbClr>
                        </a:solidFill>
                      </wps:spPr>
                      <wps:txbx>
                        <w:txbxContent>
                          <w:p>
                            <w:pPr>
                              <w:pStyle w:val="Ishfigurecaption"/>
                              <w:spacing w:before="120" w:after="240"/>
                              <w:jc w:val="both"/>
                              <w:rPr>
                                <w:ins w:id="287" w:author="Prof. Dr. Dr. Birger Kollmeier" w:date="2003-03-31T22:56:00Z"/>
                              </w:rPr>
                            </w:pPr>
                            <w:ins w:id="277" w:author="Prof. Dr. Dr. Birger Kollmeier" w:date="2003-03-31T22:56:00Z">
                              <w:r>
                                <w:rPr>
                                  <w:rFonts w:cs="Times New (W1);Times New Roman" w:ascii="Times New (W1);Times New Roman" w:hAnsi="Times New (W1);Times New Roman"/>
                                </w:rPr>
                                <w:t>Fig. 1: A</w:t>
                              </w:r>
                            </w:ins>
                            <w:ins w:id="278" w:author="Prof. Dr. Dr. Birger Kollmeier" w:date="2003-03-31T22:56:00Z">
                              <w:r>
                                <w:rPr>
                                  <w:rFonts w:cs="Times New (W1);Times New Roman" w:ascii="Times New (W1);Times New Roman" w:hAnsi="Times New (W1);Times New Roman"/>
                                  <w:lang w:val="en-GB"/>
                                </w:rPr>
                                <w:t xml:space="preserve">BRs recorded from 32 channels for subject dj. Data are plotted in recording reference, the reference electrode was Cz. </w:t>
                              </w:r>
                            </w:ins>
                            <w:ins w:id="279" w:author="Prof. Dr. Dr. Birger Kollmeier" w:date="2003-03-31T22:56:00Z">
                              <w:r>
                                <w:rPr>
                                  <w:rFonts w:cs="Times New (W1);Times New Roman" w:ascii="Times New (W1);Times New Roman" w:hAnsi="Times New (W1);Times New Roman"/>
                                  <w:b/>
                                  <w:bCs/>
                                  <w:lang w:val="en-GB"/>
                                </w:rPr>
                                <w:t>Top trace</w:t>
                              </w:r>
                            </w:ins>
                            <w:ins w:id="280" w:author="Prof. Dr. Dr. Birger Kollmeier" w:date="2003-03-31T22:56:00Z">
                              <w:r>
                                <w:rPr>
                                  <w:rFonts w:cs="Times New (W1);Times New Roman" w:ascii="Times New (W1);Times New Roman" w:hAnsi="Times New (W1);Times New Roman"/>
                                  <w:lang w:val="en-GB"/>
                                </w:rPr>
                                <w:t xml:space="preserve">: binaural response to the diotic click (C00). </w:t>
                              </w:r>
                            </w:ins>
                            <w:ins w:id="281" w:author="Prof. Dr. Dr. Birger Kollmeier" w:date="2003-03-31T22:56:00Z">
                              <w:r>
                                <w:rPr>
                                  <w:rFonts w:cs="Times New (W1);Times New Roman" w:ascii="Times New (W1);Times New Roman" w:hAnsi="Times New (W1);Times New Roman"/>
                                  <w:b/>
                                  <w:bCs/>
                                  <w:lang w:val="en-GB"/>
                                </w:rPr>
                                <w:t>Middle trace</w:t>
                              </w:r>
                            </w:ins>
                            <w:ins w:id="282" w:author="Prof. Dr. Dr. Birger Kollmeier" w:date="2003-03-31T22:56:00Z">
                              <w:r>
                                <w:rPr>
                                  <w:rFonts w:cs="Times New (W1);Times New Roman" w:ascii="Times New (W1);Times New Roman" w:hAnsi="Times New (W1);Times New Roman"/>
                                  <w:lang w:val="en-GB"/>
                                </w:rPr>
                                <w:t xml:space="preserve">: response to the stimulus with an ITD of 0.4 ms (R0+). </w:t>
                              </w:r>
                            </w:ins>
                            <w:ins w:id="283" w:author="Prof. Dr. Dr. Birger Kollmeier" w:date="2003-03-31T22:56:00Z">
                              <w:r>
                                <w:rPr>
                                  <w:rFonts w:cs="Times New (W1);Times New Roman" w:ascii="Times New (W1);Times New Roman" w:hAnsi="Times New (W1);Times New Roman"/>
                                  <w:b/>
                                  <w:bCs/>
                                  <w:lang w:val="en-GB"/>
                                </w:rPr>
                                <w:t>Bottom trace</w:t>
                              </w:r>
                            </w:ins>
                            <w:ins w:id="284" w:author="Prof. Dr. Dr. Birger Kollmeier" w:date="2003-03-31T22:56:00Z">
                              <w:r>
                                <w:rPr>
                                  <w:rFonts w:cs="Times New (W1);Times New Roman" w:ascii="Times New (W1);Times New Roman" w:hAnsi="Times New (W1);Times New Roman"/>
                                  <w:lang w:val="en-GB"/>
                                </w:rPr>
                                <w:t xml:space="preserve">: response to the stimulus with an ILD of 12 dB (R+0). The error bars indicate </w:t>
                              </w:r>
                            </w:ins>
                            <w:ins w:id="285" w:author="Prof. Dr. Dr. Birger Kollmeier" w:date="2003-03-31T22:56:00Z">
                              <w:r>
                                <w:rPr>
                                  <w:rFonts w:eastAsia="Symbol" w:cs="Symbol" w:ascii="Symbol" w:hAnsi="Symbol"/>
                                  <w:lang w:val="en-GB"/>
                                </w:rPr>
                                <w:t></w:t>
                              </w:r>
                            </w:ins>
                            <w:ins w:id="286" w:author="Prof. Dr. Dr. Birger Kollmeier" w:date="2003-03-31T22:56:00Z">
                              <w:r>
                                <w:rPr>
                                  <w:rFonts w:cs="Times New (W1);Times New Roman" w:ascii="Times New (W1);Times New Roman" w:hAnsi="Times New (W1);Times New Roman"/>
                                  <w:lang w:val="en-GB"/>
                                </w:rPr>
                                <w:t>3 standard errors of the mean.</w:t>
                              </w:r>
                            </w:ins>
                          </w:p>
                          <w:p>
                            <w:pPr>
                              <w:pStyle w:val="Normal"/>
                              <w:rPr>
                                <w:rFonts w:ascii="Times New (W1);Times New Roman" w:hAnsi="Times New (W1);Times New Roman" w:cs="Times New (W1);Times New Roman"/>
                                <w:lang w:val="en-GB"/>
                              </w:rPr>
                            </w:pPr>
                            <w:r>
                              <w:rPr>
                                <w:rFonts w:cs="Times New (W1);Times New Roman" w:ascii="Times New (W1);Times New Roman" w:hAnsi="Times New (W1);Times New Roman"/>
                                <w:lang w:val="en-GB"/>
                              </w:rPr>
                            </w:r>
                          </w:p>
                        </w:txbxContent>
                      </wps:txbx>
                      <wps:bodyPr anchor="t" lIns="92075" tIns="46355" rIns="92075" bIns="46355">
                        <a:noAutofit/>
                      </wps:bodyPr>
                    </wps:wsp>
                  </a:graphicData>
                </a:graphic>
              </wp:anchor>
            </w:drawing>
          </mc:Choice>
          <mc:Fallback>
            <w:pict>
              <v:rect fillcolor="#FFFFFF" style="position:absolute;rotation:-0;width:111.5pt;height:199.5pt;mso-wrap-distance-left:9.05pt;mso-wrap-distance-right:9.05pt;mso-wrap-distance-top:0pt;mso-wrap-distance-bottom:0pt;margin-top:130.85pt;mso-position-vertical-relative:text;margin-left:-2.85pt;mso-position-horizontal-relative:text">
                <v:fill opacity="0f"/>
                <v:textbox inset="0.100694444444444in,0.0506944444444444in,0.100694444444444in,0.0506944444444444in">
                  <w:txbxContent>
                    <w:p>
                      <w:pPr>
                        <w:pStyle w:val="Ishfigurecaption"/>
                        <w:spacing w:before="120" w:after="240"/>
                        <w:jc w:val="both"/>
                        <w:rPr>
                          <w:ins w:id="298" w:author="Prof. Dr. Dr. Birger Kollmeier" w:date="2003-03-31T22:56:00Z"/>
                        </w:rPr>
                      </w:pPr>
                      <w:ins w:id="288" w:author="Prof. Dr. Dr. Birger Kollmeier" w:date="2003-03-31T22:56:00Z">
                        <w:r>
                          <w:rPr>
                            <w:rFonts w:cs="Times New (W1);Times New Roman" w:ascii="Times New (W1);Times New Roman" w:hAnsi="Times New (W1);Times New Roman"/>
                          </w:rPr>
                          <w:t>Fig. 1: A</w:t>
                        </w:r>
                      </w:ins>
                      <w:ins w:id="289" w:author="Prof. Dr. Dr. Birger Kollmeier" w:date="2003-03-31T22:56:00Z">
                        <w:r>
                          <w:rPr>
                            <w:rFonts w:cs="Times New (W1);Times New Roman" w:ascii="Times New (W1);Times New Roman" w:hAnsi="Times New (W1);Times New Roman"/>
                            <w:lang w:val="en-GB"/>
                          </w:rPr>
                          <w:t xml:space="preserve">BRs recorded from 32 channels for subject dj. Data are plotted in recording reference, the reference electrode was Cz. </w:t>
                        </w:r>
                      </w:ins>
                      <w:ins w:id="290" w:author="Prof. Dr. Dr. Birger Kollmeier" w:date="2003-03-31T22:56:00Z">
                        <w:r>
                          <w:rPr>
                            <w:rFonts w:cs="Times New (W1);Times New Roman" w:ascii="Times New (W1);Times New Roman" w:hAnsi="Times New (W1);Times New Roman"/>
                            <w:b/>
                            <w:bCs/>
                            <w:lang w:val="en-GB"/>
                          </w:rPr>
                          <w:t>Top trace</w:t>
                        </w:r>
                      </w:ins>
                      <w:ins w:id="291" w:author="Prof. Dr. Dr. Birger Kollmeier" w:date="2003-03-31T22:56:00Z">
                        <w:r>
                          <w:rPr>
                            <w:rFonts w:cs="Times New (W1);Times New Roman" w:ascii="Times New (W1);Times New Roman" w:hAnsi="Times New (W1);Times New Roman"/>
                            <w:lang w:val="en-GB"/>
                          </w:rPr>
                          <w:t xml:space="preserve">: binaural response to the diotic click (C00). </w:t>
                        </w:r>
                      </w:ins>
                      <w:ins w:id="292" w:author="Prof. Dr. Dr. Birger Kollmeier" w:date="2003-03-31T22:56:00Z">
                        <w:r>
                          <w:rPr>
                            <w:rFonts w:cs="Times New (W1);Times New Roman" w:ascii="Times New (W1);Times New Roman" w:hAnsi="Times New (W1);Times New Roman"/>
                            <w:b/>
                            <w:bCs/>
                            <w:lang w:val="en-GB"/>
                          </w:rPr>
                          <w:t>Middle trace</w:t>
                        </w:r>
                      </w:ins>
                      <w:ins w:id="293" w:author="Prof. Dr. Dr. Birger Kollmeier" w:date="2003-03-31T22:56:00Z">
                        <w:r>
                          <w:rPr>
                            <w:rFonts w:cs="Times New (W1);Times New Roman" w:ascii="Times New (W1);Times New Roman" w:hAnsi="Times New (W1);Times New Roman"/>
                            <w:lang w:val="en-GB"/>
                          </w:rPr>
                          <w:t xml:space="preserve">: response to the stimulus with an ITD of 0.4 ms (R0+). </w:t>
                        </w:r>
                      </w:ins>
                      <w:ins w:id="294" w:author="Prof. Dr. Dr. Birger Kollmeier" w:date="2003-03-31T22:56:00Z">
                        <w:r>
                          <w:rPr>
                            <w:rFonts w:cs="Times New (W1);Times New Roman" w:ascii="Times New (W1);Times New Roman" w:hAnsi="Times New (W1);Times New Roman"/>
                            <w:b/>
                            <w:bCs/>
                            <w:lang w:val="en-GB"/>
                          </w:rPr>
                          <w:t>Bottom trace</w:t>
                        </w:r>
                      </w:ins>
                      <w:ins w:id="295" w:author="Prof. Dr. Dr. Birger Kollmeier" w:date="2003-03-31T22:56:00Z">
                        <w:r>
                          <w:rPr>
                            <w:rFonts w:cs="Times New (W1);Times New Roman" w:ascii="Times New (W1);Times New Roman" w:hAnsi="Times New (W1);Times New Roman"/>
                            <w:lang w:val="en-GB"/>
                          </w:rPr>
                          <w:t xml:space="preserve">: response to the stimulus with an ILD of 12 dB (R+0). The error bars indicate </w:t>
                        </w:r>
                      </w:ins>
                      <w:ins w:id="296" w:author="Prof. Dr. Dr. Birger Kollmeier" w:date="2003-03-31T22:56:00Z">
                        <w:r>
                          <w:rPr>
                            <w:rFonts w:eastAsia="Symbol" w:cs="Symbol" w:ascii="Symbol" w:hAnsi="Symbol"/>
                            <w:lang w:val="en-GB"/>
                          </w:rPr>
                          <w:t></w:t>
                        </w:r>
                      </w:ins>
                      <w:ins w:id="297" w:author="Prof. Dr. Dr. Birger Kollmeier" w:date="2003-03-31T22:56:00Z">
                        <w:r>
                          <w:rPr>
                            <w:rFonts w:cs="Times New (W1);Times New Roman" w:ascii="Times New (W1);Times New Roman" w:hAnsi="Times New (W1);Times New Roman"/>
                            <w:lang w:val="en-GB"/>
                          </w:rPr>
                          <w:t>3 standard errors of the mean.</w:t>
                        </w:r>
                      </w:ins>
                    </w:p>
                    <w:p>
                      <w:pPr>
                        <w:pStyle w:val="Normal"/>
                        <w:rPr>
                          <w:rFonts w:ascii="Times New (W1);Times New Roman" w:hAnsi="Times New (W1);Times New Roman" w:cs="Times New (W1);Times New Roman"/>
                          <w:lang w:val="en-GB"/>
                        </w:rPr>
                      </w:pPr>
                      <w:r>
                        <w:rPr>
                          <w:rFonts w:cs="Times New (W1);Times New Roman" w:ascii="Times New (W1);Times New Roman" w:hAnsi="Times New (W1);Times New Roman"/>
                          <w:lang w:val="en-GB"/>
                        </w:rPr>
                      </w:r>
                    </w:p>
                  </w:txbxContent>
                </v:textbox>
                <w10:wrap type="square"/>
              </v:rect>
            </w:pict>
          </mc:Fallback>
        </mc:AlternateContent>
      </w:r>
    </w:p>
    <w:p>
      <w:pPr>
        <w:pStyle w:val="Ishheading1"/>
        <w:rPr>
          <w:ins w:id="302" w:author="MEDI" w:date="2003-03-12T15:39:00Z"/>
        </w:rPr>
      </w:pPr>
      <w:ins w:id="299" w:author="MEDI" w:date="2003-03-12T15:39:00Z">
        <w:r>
          <w:rPr/>
          <w:t>3 Resul</w:t>
        </w:r>
      </w:ins>
      <w:ins w:id="300" w:author="MEDI" w:date="2003-03-12T15:39:00Z">
        <w:r>
          <w:drawing>
            <wp:anchor behindDoc="0" distT="0" distB="0" distL="114935" distR="114935" simplePos="0" locked="0" layoutInCell="0" allowOverlap="1" relativeHeight="15">
              <wp:simplePos x="0" y="0"/>
              <wp:positionH relativeFrom="column">
                <wp:posOffset>238760</wp:posOffset>
              </wp:positionH>
              <wp:positionV relativeFrom="page">
                <wp:posOffset>1263650</wp:posOffset>
              </wp:positionV>
              <wp:extent cx="3657600" cy="3149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657600" cy="3149600"/>
                      </a:xfrm>
                      <a:prstGeom prst="rect">
                        <a:avLst/>
                      </a:prstGeom>
                    </pic:spPr>
                  </pic:pic>
                </a:graphicData>
              </a:graphic>
            </wp:anchor>
          </w:drawing>
        </w:r>
      </w:ins>
      <w:ins w:id="301" w:author="MEDI" w:date="2003-03-12T15:39:00Z">
        <w:r>
          <w:rPr/>
          <w:t>ts</w:t>
        </w:r>
      </w:ins>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200400</wp:posOffset>
                </wp:positionV>
                <wp:extent cx="4347210" cy="812800"/>
                <wp:effectExtent l="0" t="0" r="0" b="0"/>
                <wp:wrapSquare wrapText="bothSides"/>
                <wp:docPr id="4" name="Frame2"/>
                <a:graphic xmlns:a="http://schemas.openxmlformats.org/drawingml/2006/main">
                  <a:graphicData uri="http://schemas.microsoft.com/office/word/2010/wordprocessingShape">
                    <wps:wsp>
                      <wps:cNvSpPr txBox="1"/>
                      <wps:spPr>
                        <a:xfrm>
                          <a:off x="0" y="0"/>
                          <a:ext cx="4347210" cy="812800"/>
                        </a:xfrm>
                        <a:prstGeom prst="rect"/>
                        <a:solidFill>
                          <a:srgbClr val="FFFFFF">
                            <a:alpha val="0"/>
                          </a:srgbClr>
                        </a:solidFill>
                      </wps:spPr>
                      <wps:txbx>
                        <w:txbxContent>
                          <w:p>
                            <w:pPr>
                              <w:pStyle w:val="TextBodyIndent"/>
                              <w:rPr/>
                            </w:pPr>
                            <w:ins w:id="303" w:author="Prof. Dr. Dr. Birger Kollmeier" w:date="2003-03-31T23:03:00Z">
                              <w:r>
                                <w:rPr/>
                                <w:t>Fig. 2: Dipole moment trajectories of a rotating dipole for the 15 stimulus conditions in the frontal plane, mean over subjects.The x-coordinate points to the right, z to the top. The fit interval lasted 2 ms, from 1 ms before (triangles) to 1 ms after peak V. At the latency of wave V, ellipses denoting the 95%-confidence regions for the dipole moment are drawn.</w:t>
                              </w:r>
                            </w:ins>
                          </w:p>
                        </w:txbxContent>
                      </wps:txbx>
                      <wps:bodyPr anchor="t" lIns="92075" tIns="46355" rIns="92075" bIns="46355">
                        <a:noAutofit/>
                      </wps:bodyPr>
                    </wps:wsp>
                  </a:graphicData>
                </a:graphic>
              </wp:anchor>
            </w:drawing>
          </mc:Choice>
          <mc:Fallback>
            <w:pict>
              <v:rect fillcolor="#FFFFFF" style="position:absolute;rotation:-0;width:342.3pt;height:64pt;mso-wrap-distance-left:9.05pt;mso-wrap-distance-right:9.05pt;mso-wrap-distance-top:0pt;mso-wrap-distance-bottom:0pt;margin-top:252pt;mso-position-vertical-relative:text;margin-left:-5.45pt;mso-position-horizontal-relative:text">
                <v:fill opacity="0f"/>
                <v:textbox inset="0.100694444444444in,0.0506944444444444in,0.100694444444444in,0.0506944444444444in">
                  <w:txbxContent>
                    <w:p>
                      <w:pPr>
                        <w:pStyle w:val="TextBodyIndent"/>
                        <w:rPr/>
                      </w:pPr>
                      <w:ins w:id="304" w:author="Prof. Dr. Dr. Birger Kollmeier" w:date="2003-03-31T23:03:00Z">
                        <w:r>
                          <w:rPr/>
                          <w:t>Fig. 2: Dipole moment trajectories of a rotating dipole for the 15 stimulus conditions in the frontal plane, mean over subjects.The x-coordinate points to the right, z to the top. The fit interval lasted 2 ms, from 1 ms before (triangles) to 1 ms after peak V. At the latency of wave V, ellipses denoting the 95%-confidence regions for the dipole moment are drawn.</w:t>
                        </w:r>
                      </w:ins>
                    </w:p>
                  </w:txbxContent>
                </v:textbox>
                <w10:wrap type="square"/>
              </v:rect>
            </w:pict>
          </mc:Fallback>
        </mc:AlternateContent>
      </w:r>
    </w:p>
    <w:p>
      <w:pPr>
        <w:pStyle w:val="Ishfirstparagraph"/>
        <w:rPr>
          <w:lang w:val="en-GB"/>
          <w:ins w:id="343" w:author="MEDI" w:date="2003-03-12T16:02:00Z"/>
        </w:rPr>
      </w:pPr>
      <w:del w:id="305" w:author="Prof. Dr. Dr. Birger Kollmeier" w:date="2003-04-02T22:18:00Z">
        <w:r>
          <w:rPr/>
          <w:drawing>
            <wp:inline distT="0" distB="0" distL="0" distR="0">
              <wp:extent cx="3455670" cy="296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455670" cy="2969260"/>
                      </a:xfrm>
                      <a:prstGeom prst="rect">
                        <a:avLst/>
                      </a:prstGeom>
                    </pic:spPr>
                  </pic:pic>
                </a:graphicData>
              </a:graphic>
            </wp:inline>
          </w:drawing>
        </w:r>
      </w:del>
      <w:ins w:id="306" w:author="MEDI" w:date="2003-03-12T15:41:00Z">
        <w:r>
          <w:rPr>
            <w:lang w:val="en-GB"/>
          </w:rPr>
          <w:t xml:space="preserve">Fig. </w:t>
        </w:r>
      </w:ins>
      <w:ins w:id="307" w:author="Prof. Dr. Dr. Birger Kollmeier" w:date="2003-03-31T22:34:00Z">
        <w:r>
          <w:rPr>
            <w:lang w:val="en-GB"/>
          </w:rPr>
          <w:t>1</w:t>
        </w:r>
      </w:ins>
      <w:ins w:id="308" w:author="MEDI" w:date="2003-03-12T15:41:00Z">
        <w:del w:id="309" w:author="Prof. Dr. Dr. Birger Kollmeier" w:date="2003-03-31T22:34:00Z">
          <w:r>
            <w:rPr>
              <w:lang w:val="en-GB"/>
            </w:rPr>
            <w:delText>2</w:delText>
          </w:r>
        </w:del>
      </w:ins>
      <w:ins w:id="310" w:author="MEDI" w:date="2003-03-12T15:41:00Z">
        <w:r>
          <w:rPr>
            <w:lang w:val="en-GB"/>
          </w:rPr>
          <w:t xml:space="preserve"> shows ABRs of one subject </w:t>
        </w:r>
      </w:ins>
      <w:ins w:id="311" w:author="MEDI" w:date="2003-03-13T20:45:00Z">
        <w:r>
          <w:rPr>
            <w:lang w:val="en-GB"/>
          </w:rPr>
          <w:t xml:space="preserve">(dj) </w:t>
        </w:r>
      </w:ins>
      <w:ins w:id="312" w:author="MEDI" w:date="2003-03-12T15:41:00Z">
        <w:r>
          <w:rPr>
            <w:lang w:val="en-GB"/>
          </w:rPr>
          <w:t>for all 32 measured channels in recording reference. For each channel three responses are depicted:</w:t>
        </w:r>
      </w:ins>
      <w:ins w:id="313" w:author="MEDI" w:date="2003-03-12T15:59:00Z">
        <w:r>
          <w:rPr>
            <w:lang w:val="en-GB"/>
          </w:rPr>
          <w:t xml:space="preserve"> </w:t>
        </w:r>
      </w:ins>
      <w:ins w:id="314" w:author="MEDI" w:date="2003-03-12T15:41:00Z">
        <w:r>
          <w:rPr>
            <w:lang w:val="en-GB"/>
          </w:rPr>
          <w:t xml:space="preserve">the response to the diotic stimulus (C00) in the top trace, the </w:t>
        </w:r>
      </w:ins>
      <w:ins w:id="315" w:author="MEDI" w:date="2003-03-12T15:58:00Z">
        <w:r>
          <w:rPr>
            <w:lang w:val="en-GB"/>
          </w:rPr>
          <w:t xml:space="preserve">response to </w:t>
        </w:r>
      </w:ins>
      <w:ins w:id="316" w:author="Prof. Dr. Dr. Birger Kollmeier" w:date="2003-04-02T22:15:00Z">
        <w:r>
          <w:rPr>
            <w:rFonts w:cs="Times New (W1);Times New Roman" w:ascii="Times New (W1);Times New Roman" w:hAnsi="Times New (W1);Times New Roman"/>
            <w:lang w:val="en-GB"/>
          </w:rPr>
          <w:t>the stimulus with an ITD of 0.4 ms (R0+)</w:t>
        </w:r>
      </w:ins>
      <w:ins w:id="317" w:author="MEDI" w:date="2003-03-12T15:59:00Z">
        <w:del w:id="318" w:author="Prof. Dr. Dr. Birger Kollmeier" w:date="2003-04-02T22:15:00Z">
          <w:r>
            <w:rPr>
              <w:lang w:val="en-GB"/>
            </w:rPr>
            <w:delText>R0+</w:delText>
          </w:r>
        </w:del>
      </w:ins>
      <w:ins w:id="319" w:author="MEDI" w:date="2003-03-12T15:59:00Z">
        <w:r>
          <w:rPr>
            <w:lang w:val="en-GB"/>
          </w:rPr>
          <w:t xml:space="preserve"> in the middle trace and </w:t>
        </w:r>
      </w:ins>
      <w:ins w:id="320" w:author="Prof. Dr. Dr. Birger Kollmeier" w:date="2003-04-02T22:15:00Z">
        <w:r>
          <w:rPr>
            <w:lang w:val="en-GB"/>
          </w:rPr>
          <w:t>with an ILD of 12 dB(</w:t>
        </w:r>
      </w:ins>
      <w:ins w:id="321" w:author="MEDI" w:date="2003-03-12T15:59:00Z">
        <w:del w:id="322" w:author="Prof. Dr. Dr. Birger Kollmeier" w:date="2003-04-02T22:16:00Z">
          <w:r>
            <w:rPr>
              <w:lang w:val="en-GB"/>
            </w:rPr>
            <w:delText xml:space="preserve">to </w:delText>
          </w:r>
        </w:del>
      </w:ins>
      <w:ins w:id="323" w:author="MEDI" w:date="2003-03-12T15:59:00Z">
        <w:r>
          <w:rPr>
            <w:lang w:val="en-GB"/>
          </w:rPr>
          <w:t>R+0</w:t>
        </w:r>
      </w:ins>
      <w:ins w:id="324" w:author="Prof. Dr. Dr. Birger Kollmeier" w:date="2003-04-02T22:16:00Z">
        <w:r>
          <w:rPr>
            <w:lang w:val="en-GB"/>
          </w:rPr>
          <w:t>)</w:t>
        </w:r>
      </w:ins>
      <w:ins w:id="325" w:author="MEDI" w:date="2003-03-12T15:59:00Z">
        <w:r>
          <w:rPr>
            <w:lang w:val="en-GB"/>
          </w:rPr>
          <w:t xml:space="preserve"> in</w:t>
        </w:r>
      </w:ins>
      <w:ins w:id="326" w:author="MEDI" w:date="2003-03-12T15:59:00Z">
        <w:del w:id="327" w:author="Prof. Dr. Dr. Birger Kollmeier" w:date="2003-04-02T22:16:00Z">
          <w:r>
            <w:rPr>
              <w:lang w:val="en-GB"/>
            </w:rPr>
            <w:delText xml:space="preserve"> </w:delText>
          </w:r>
        </w:del>
      </w:ins>
      <w:ins w:id="328" w:author="Prof. Dr. Dr. Birger Kollmeier" w:date="2003-04-02T22:16:00Z">
        <w:r>
          <w:rPr>
            <w:lang w:val="en-GB"/>
          </w:rPr>
          <w:t xml:space="preserve"> </w:t>
        </w:r>
      </w:ins>
      <w:ins w:id="329" w:author="MEDI" w:date="2003-03-12T15:59:00Z">
        <w:r>
          <w:rPr>
            <w:lang w:val="en-GB"/>
          </w:rPr>
          <w:t>the bottom trace.</w:t>
        </w:r>
      </w:ins>
      <w:ins w:id="330" w:author="MEDI" w:date="2003-03-12T15:41:00Z">
        <w:r>
          <w:rPr>
            <w:lang w:val="en-GB"/>
          </w:rPr>
          <w:t>The residual noise for each channel and condition is shown by the error bars</w:t>
        </w:r>
      </w:ins>
      <w:ins w:id="331" w:author="MEDI" w:date="2003-03-12T16:00:00Z">
        <w:r>
          <w:rPr>
            <w:lang w:val="en-GB"/>
          </w:rPr>
          <w:t xml:space="preserve"> (</w:t>
        </w:r>
      </w:ins>
      <w:ins w:id="332" w:author="MEDI" w:date="2003-03-12T16:00:00Z">
        <w:r>
          <w:rPr>
            <w:rFonts w:eastAsia="Symbol" w:cs="Symbol" w:ascii="Symbol" w:hAnsi="Symbol"/>
            <w:lang w:val="en-GB"/>
          </w:rPr>
          <w:t></w:t>
        </w:r>
      </w:ins>
      <w:ins w:id="333" w:author="MEDI" w:date="2003-03-12T16:00:00Z">
        <w:r>
          <w:rPr>
            <w:lang w:val="en-GB"/>
          </w:rPr>
          <w:t>3 S.E.M</w:t>
        </w:r>
      </w:ins>
      <w:ins w:id="334" w:author="MEDI" w:date="2003-03-13T20:16:00Z">
        <w:r>
          <w:rPr>
            <w:lang w:val="en-GB"/>
          </w:rPr>
          <w:t>.</w:t>
        </w:r>
      </w:ins>
      <w:ins w:id="335" w:author="MEDI" w:date="2003-03-12T16:00:00Z">
        <w:r>
          <w:rPr>
            <w:lang w:val="en-GB"/>
          </w:rPr>
          <w:t>)</w:t>
        </w:r>
      </w:ins>
      <w:ins w:id="336" w:author="MEDI" w:date="2003-03-12T15:41:00Z">
        <w:r>
          <w:rPr>
            <w:lang w:val="en-GB"/>
          </w:rPr>
          <w:t>.</w:t>
        </w:r>
      </w:ins>
      <w:ins w:id="337" w:author="MEDI" w:date="2003-03-13T20:27:00Z">
        <w:r>
          <w:rPr>
            <w:lang w:val="en-GB"/>
          </w:rPr>
          <w:t xml:space="preserve"> Channels near the reference electrode (Cz) generally exhibit smaller responses. The three traces </w:t>
        </w:r>
      </w:ins>
      <w:ins w:id="338" w:author="MEDI" w:date="2003-03-13T20:29:00Z">
        <w:r>
          <w:rPr>
            <w:lang w:val="en-GB"/>
          </w:rPr>
          <w:t xml:space="preserve">in this example </w:t>
        </w:r>
      </w:ins>
      <w:ins w:id="339" w:author="MEDI" w:date="2003-03-13T20:27:00Z">
        <w:r>
          <w:rPr>
            <w:lang w:val="en-GB"/>
          </w:rPr>
          <w:t xml:space="preserve">look very similar, however, systematic differences between stimulus conditions can be unveiled by </w:t>
        </w:r>
      </w:ins>
      <w:ins w:id="340" w:author="MEDI" w:date="2003-03-13T20:29:00Z">
        <w:r>
          <w:rPr>
            <w:lang w:val="en-GB"/>
          </w:rPr>
          <w:t xml:space="preserve">dipole </w:t>
        </w:r>
      </w:ins>
      <w:ins w:id="341" w:author="MEDI" w:date="2003-03-13T20:27:00Z">
        <w:r>
          <w:rPr>
            <w:lang w:val="en-GB"/>
          </w:rPr>
          <w:t>source analysis.</w:t>
        </w:r>
      </w:ins>
      <w:ins w:id="342" w:author="MEDI" w:date="2003-03-13T20:16:00Z">
        <w:r>
          <w:rPr>
            <w:lang w:val="en-GB"/>
          </w:rPr>
          <w:t xml:space="preserve"> </w:t>
        </w:r>
      </w:ins>
    </w:p>
    <w:p>
      <w:pPr>
        <w:pStyle w:val="Normal"/>
        <w:rPr>
          <w:lang w:val="en-GB"/>
          <w:del w:id="369" w:author="Prof. Dr. Dr. Birger Kollmeier" w:date="2003-03-31T22:48:00Z"/>
        </w:rPr>
      </w:pPr>
      <w:ins w:id="344" w:author="MEDI" w:date="2003-03-12T16:02:00Z">
        <w:del w:id="345" w:author="Prof. Dr. Dr. Birger Kollmeier" w:date="2003-03-31T22:48:00Z">
          <w:r>
            <w:rPr>
              <w:lang w:val="en-GB"/>
            </w:rPr>
            <w:delText>In Fig. 3 the locations of a rotating dipole for all stimulus conditions and subject dj are shown. Data were fitted for a time interval from 1ms before to 1ms after the latency of wave V</w:delText>
          </w:r>
        </w:del>
      </w:ins>
      <w:ins w:id="346" w:author="MEDI" w:date="2003-03-12T16:14:00Z">
        <w:del w:id="347" w:author="Prof. Dr. Dr. Birger Kollmeier" w:date="2003-03-31T22:48:00Z">
          <w:r>
            <w:rPr>
              <w:lang w:val="en-GB"/>
            </w:rPr>
            <w:delText xml:space="preserve"> (t</w:delText>
          </w:r>
        </w:del>
      </w:ins>
      <w:ins w:id="348" w:author="MEDI" w:date="2003-03-12T16:14:00Z">
        <w:del w:id="349" w:author="Prof. Dr. Dr. Birger Kollmeier" w:date="2003-03-31T22:48:00Z">
          <w:r>
            <w:rPr>
              <w:vertAlign w:val="subscript"/>
              <w:lang w:val="en-GB"/>
            </w:rPr>
            <w:delText>V</w:delText>
          </w:r>
        </w:del>
      </w:ins>
      <w:ins w:id="350" w:author="MEDI" w:date="2003-03-12T16:14:00Z">
        <w:del w:id="351" w:author="Prof. Dr. Dr. Birger Kollmeier" w:date="2003-03-31T22:48:00Z">
          <w:r>
            <w:rPr>
              <w:lang w:val="en-GB"/>
            </w:rPr>
            <w:delText>)</w:delText>
          </w:r>
        </w:del>
      </w:ins>
      <w:ins w:id="352" w:author="MEDI" w:date="2003-03-12T16:02:00Z">
        <w:del w:id="353" w:author="Prof. Dr. Dr. Birger Kollmeier" w:date="2003-03-31T22:48:00Z">
          <w:r>
            <w:rPr>
              <w:lang w:val="en-GB"/>
            </w:rPr>
            <w:delText>. This 2-ms interval comprises 21 samples and will be used in the subsequent analysis. Note that its beginning and end depend on stimulus condition and subject. The optimized locations are inferior to the center of the head, about 2.7 cm below the horizontal plane. The fitted locations from the binaural conditions (filled symbols) form a narrow cluster. Their 95%-confidence regions (ellipses) at t</w:delText>
          </w:r>
        </w:del>
      </w:ins>
      <w:ins w:id="354" w:author="MEDI" w:date="2003-03-12T16:02:00Z">
        <w:del w:id="355" w:author="Prof. Dr. Dr. Birger Kollmeier" w:date="2003-03-31T22:48:00Z">
          <w:r>
            <w:rPr>
              <w:vertAlign w:val="subscript"/>
              <w:lang w:val="en-GB"/>
            </w:rPr>
            <w:delText>V</w:delText>
          </w:r>
        </w:del>
      </w:ins>
      <w:ins w:id="356" w:author="MEDI" w:date="2003-03-12T16:02:00Z">
        <w:del w:id="357" w:author="Prof. Dr. Dr. Birger Kollmeier" w:date="2003-03-31T22:48:00Z">
          <w:r>
            <w:rPr>
              <w:lang w:val="en-GB"/>
            </w:rPr>
            <w:delText xml:space="preserve"> have a diameter of about 0.4 cm. The locations of the monaural left and right</w:delText>
          </w:r>
        </w:del>
      </w:ins>
      <w:ins w:id="358" w:author="MEDI" w:date="2003-03-12T16:08:00Z">
        <w:del w:id="359" w:author="Prof. Dr. Dr. Birger Kollmeier" w:date="2003-03-31T22:48:00Z">
          <w:r>
            <w:rPr>
              <w:lang w:val="en-GB"/>
            </w:rPr>
            <w:delText xml:space="preserve"> </w:delText>
          </w:r>
        </w:del>
      </w:ins>
      <w:ins w:id="360" w:author="MEDI" w:date="2003-03-12T16:02:00Z">
        <w:del w:id="361" w:author="Prof. Dr. Dr. Birger Kollmeier" w:date="2003-03-31T22:48:00Z">
          <w:r>
            <w:rPr>
              <w:lang w:val="en-GB"/>
            </w:rPr>
            <w:delText>conditions are found 0.5</w:delText>
          </w:r>
        </w:del>
      </w:ins>
      <w:ins w:id="362" w:author="MEDI" w:date="2003-03-13T20:17:00Z">
        <w:del w:id="363" w:author="Prof. Dr. Dr. Birger Kollmeier" w:date="2003-03-31T22:48:00Z">
          <w:r>
            <w:rPr>
              <w:lang w:val="en-GB"/>
            </w:rPr>
            <w:delText xml:space="preserve"> </w:delText>
          </w:r>
        </w:del>
      </w:ins>
      <w:ins w:id="364" w:author="MEDI" w:date="2003-03-12T16:02:00Z">
        <w:del w:id="365" w:author="Prof. Dr. Dr. Birger Kollmeier" w:date="2003-03-31T22:48:00Z">
          <w:r>
            <w:rPr>
              <w:lang w:val="en-GB"/>
            </w:rPr>
            <w:delText>cm to the right and left from the midline (x=0), respectively.</w:delText>
          </w:r>
        </w:del>
      </w:ins>
      <w:ins w:id="366" w:author="MEDI" w:date="2003-03-12T16:07:00Z">
        <w:del w:id="367" w:author="Prof. Dr. Dr. Birger Kollmeier" w:date="2003-03-31T22:48:00Z">
          <w:r>
            <w:rPr>
              <w:lang w:val="en-GB"/>
            </w:rPr>
            <w:delText xml:space="preserve"> </w:delText>
          </w:r>
        </w:del>
      </w:ins>
      <w:del w:id="368" w:author="Prof. Dr. Dr. Birger Kollmeier" w:date="2003-03-31T22:48:00Z">
        <w:r>
          <w:rPr>
            <w:lang w:val="en-GB"/>
          </w:rPr>
          <w:delText>The 95%-confidence regions of the monaural conditions (open symbols) have roughly twice the size of those from the binaural conditions (0.8 cm). For subject dj the spatial separation of the dipoles fitted to the monaural stimuli is most pronounced across subjects, it amounts to approximately 1 cm. In the average over subjects, the mean distance in x-direction between dipoles corresponding to monaural left and right stimuli is only 0.4 cm.</w:delText>
        </w:r>
      </w:del>
    </w:p>
    <w:p>
      <w:pPr>
        <w:pStyle w:val="Normal"/>
        <w:rPr>
          <w:lang w:val="en-GB"/>
          <w:ins w:id="396" w:author="MEDI" w:date="2003-03-12T16:23:00Z"/>
        </w:rPr>
      </w:pPr>
      <w:ins w:id="370" w:author="MEDI" w:date="2003-03-12T16:22:00Z">
        <w:r>
          <w:rPr>
            <w:lang w:val="en-GB"/>
          </w:rPr>
          <w:t xml:space="preserve">Fig. </w:t>
        </w:r>
      </w:ins>
      <w:ins w:id="371" w:author="Prof. Dr. Dr. Birger Kollmeier" w:date="2003-03-31T22:48:00Z">
        <w:r>
          <w:rPr>
            <w:lang w:val="en-GB"/>
          </w:rPr>
          <w:t>2</w:t>
        </w:r>
      </w:ins>
      <w:ins w:id="372" w:author="MEDI" w:date="2003-03-12T16:23:00Z">
        <w:del w:id="373" w:author="Prof. Dr. Dr. Birger Kollmeier" w:date="2003-03-31T22:48:00Z">
          <w:r>
            <w:rPr>
              <w:lang w:val="en-GB"/>
            </w:rPr>
            <w:delText>4</w:delText>
          </w:r>
        </w:del>
      </w:ins>
      <w:ins w:id="374" w:author="MEDI" w:date="2003-03-12T16:23:00Z">
        <w:r>
          <w:rPr>
            <w:lang w:val="en-GB"/>
          </w:rPr>
          <w:t xml:space="preserve"> shows the dipole moment trajectories of the rotating dipole fitted in the interval from 1 ms before to 1 ms after peak V in the frontal plane. Data are averaged over subjects. The triangle denotes the start of the trajectory at t</w:t>
        </w:r>
      </w:ins>
      <w:ins w:id="375" w:author="MEDI" w:date="2003-03-12T16:23:00Z">
        <w:r>
          <w:rPr>
            <w:vertAlign w:val="subscript"/>
            <w:lang w:val="en-GB"/>
          </w:rPr>
          <w:t>V</w:t>
        </w:r>
      </w:ins>
      <w:ins w:id="376" w:author="MEDI" w:date="2003-03-13T20:18:00Z">
        <w:r>
          <w:rPr>
            <w:lang w:val="en-GB"/>
          </w:rPr>
          <w:t>-1m</w:t>
        </w:r>
      </w:ins>
      <w:ins w:id="377" w:author="MEDI" w:date="2003-03-12T16:23:00Z">
        <w:r>
          <w:rPr>
            <w:lang w:val="en-GB"/>
          </w:rPr>
          <w:t>s. The ellipses drawn at t</w:t>
        </w:r>
      </w:ins>
      <w:ins w:id="378" w:author="MEDI" w:date="2003-03-12T16:23:00Z">
        <w:r>
          <w:rPr>
            <w:vertAlign w:val="subscript"/>
            <w:lang w:val="en-GB"/>
          </w:rPr>
          <w:t>V</w:t>
        </w:r>
      </w:ins>
      <w:ins w:id="379" w:author="MEDI" w:date="2003-03-12T16:23:00Z">
        <w:r>
          <w:rPr>
            <w:lang w:val="en-GB"/>
          </w:rPr>
          <w:t xml:space="preserve"> are the 95%-confidence regions for the dipole moment. The trajectories for the central stimuli, i.e., the diotic stimulus C00 and the antagonistic stimuli (C+- and C-+), exhibit the largest dipole moments in the vertical direction (m</w:t>
        </w:r>
      </w:ins>
      <w:ins w:id="380" w:author="MEDI" w:date="2003-03-12T16:25:00Z">
        <w:r>
          <w:rPr>
            <w:vertAlign w:val="subscript"/>
            <w:lang w:val="en-GB"/>
          </w:rPr>
          <w:t>z</w:t>
        </w:r>
      </w:ins>
      <w:ins w:id="381" w:author="MEDI" w:date="2003-03-12T16:23:00Z">
        <w:r>
          <w:rPr>
            <w:lang w:val="en-GB"/>
          </w:rPr>
          <w:t>). With growing lateralization, m</w:t>
        </w:r>
      </w:ins>
      <w:ins w:id="382" w:author="MEDI" w:date="2003-03-12T16:23:00Z">
        <w:r>
          <w:rPr>
            <w:vertAlign w:val="subscript"/>
            <w:lang w:val="en-GB"/>
          </w:rPr>
          <w:t>z</w:t>
        </w:r>
      </w:ins>
      <w:ins w:id="383" w:author="MEDI" w:date="2003-03-12T16:23:00Z">
        <w:r>
          <w:rPr>
            <w:lang w:val="en-GB"/>
          </w:rPr>
          <w:t xml:space="preserve"> decreases and is smallest for the monaural conditions. The moment trajectories allow to distinguish between left and right conditions. </w:t>
        </w:r>
      </w:ins>
      <w:ins w:id="384" w:author="MEDI" w:date="2003-03-13T20:19:00Z">
        <w:r>
          <w:rPr>
            <w:lang w:val="en-GB"/>
          </w:rPr>
          <w:t>F</w:t>
        </w:r>
      </w:ins>
      <w:ins w:id="385" w:author="MEDI" w:date="2003-03-12T16:23:00Z">
        <w:r>
          <w:rPr>
            <w:lang w:val="en-GB"/>
          </w:rPr>
          <w:t xml:space="preserve">or stimuli which are lateralized to the right clockwise trajectories </w:t>
        </w:r>
      </w:ins>
      <w:ins w:id="386" w:author="MEDI" w:date="2003-03-13T20:19:00Z">
        <w:r>
          <w:rPr>
            <w:lang w:val="en-GB"/>
          </w:rPr>
          <w:t xml:space="preserve">are observed </w:t>
        </w:r>
      </w:ins>
      <w:ins w:id="387" w:author="MEDI" w:date="2003-03-12T16:23:00Z">
        <w:r>
          <w:rPr>
            <w:lang w:val="en-GB"/>
          </w:rPr>
          <w:t>while</w:t>
        </w:r>
      </w:ins>
      <w:ins w:id="388" w:author="MEDI" w:date="2003-03-13T20:19:00Z">
        <w:r>
          <w:rPr>
            <w:lang w:val="en-GB"/>
          </w:rPr>
          <w:t xml:space="preserve"> left-lateralized stimuli</w:t>
        </w:r>
      </w:ins>
      <w:ins w:id="389" w:author="MEDI" w:date="2003-03-12T16:23:00Z">
        <w:r>
          <w:rPr>
            <w:lang w:val="en-GB"/>
          </w:rPr>
          <w:t xml:space="preserve"> </w:t>
        </w:r>
      </w:ins>
      <w:ins w:id="390" w:author="MEDI" w:date="2003-03-13T20:20:00Z">
        <w:r>
          <w:rPr>
            <w:lang w:val="en-GB"/>
          </w:rPr>
          <w:t xml:space="preserve">exhibit </w:t>
        </w:r>
      </w:ins>
      <w:ins w:id="391" w:author="MEDI" w:date="2003-03-12T16:23:00Z">
        <w:r>
          <w:rPr>
            <w:lang w:val="en-GB"/>
          </w:rPr>
          <w:t>counter-clockwise trajectories. Furthermore, for the conditions with ITD only and ILD only the trajectories look very similar.</w:t>
        </w:r>
      </w:ins>
      <w:ins w:id="392" w:author="MEDI" w:date="2003-03-13T21:00:00Z">
        <w:r>
          <w:rPr>
            <w:lang w:val="en-GB"/>
          </w:rPr>
          <w:t xml:space="preserve"> </w:t>
        </w:r>
      </w:ins>
      <w:ins w:id="393" w:author="MEDI" w:date="2003-03-12T16:23:00Z">
        <w:r>
          <w:rPr>
            <w:lang w:val="en-GB"/>
          </w:rPr>
          <w:t>The trajectories to R+0 and R0+ on the one hand, and to L--0 and L0-- on the other hand, bear a strong resemblance to each other. This is striking since they are produced by different physical stimuli but elicit the same subjective lateralization.</w:t>
        </w:r>
      </w:ins>
      <w:ins w:id="394" w:author="Prof. Dr. Dr. Birger Kollmeier" w:date="2003-03-31T22:53:00Z">
        <w:r>
          <w:rPr>
            <w:lang w:val="en-GB"/>
          </w:rPr>
          <w:drawing>
            <wp:anchor behindDoc="0" distT="71755" distB="71755" distL="114935" distR="114935" simplePos="0" locked="0" layoutInCell="0" allowOverlap="1" relativeHeight="16">
              <wp:simplePos x="0" y="0"/>
              <wp:positionH relativeFrom="column">
                <wp:posOffset>365125</wp:posOffset>
              </wp:positionH>
              <wp:positionV relativeFrom="paragraph">
                <wp:posOffset>1250315</wp:posOffset>
              </wp:positionV>
              <wp:extent cx="3393440" cy="27432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3393440" cy="2743200"/>
                      </a:xfrm>
                      <a:prstGeom prst="rect">
                        <a:avLst/>
                      </a:prstGeom>
                    </pic:spPr>
                  </pic:pic>
                </a:graphicData>
              </a:graphic>
            </wp:anchor>
          </w:drawing>
        </w:r>
      </w:ins>
      <w:ins w:id="395" w:author="Prof. Dr. Dr. Birger Kollmeier" w:date="2003-03-31T22:53:00Z">
        <w:r>
          <w:rPr>
            <w:lang w:val="en-GB"/>
          </w:rPr>
          <w:t xml:space="preserve"> </w:t>
        </w:r>
      </w:ins>
    </w:p>
    <w:p>
      <w:pPr>
        <w:pStyle w:val="Normal"/>
        <w:rPr>
          <w:lang w:val="en-GB"/>
          <w:ins w:id="432" w:author="MEDI" w:date="2003-03-12T15:41:00Z"/>
        </w:rPr>
      </w:pPr>
      <w:ins w:id="397" w:author="MEDI" w:date="2003-03-12T16:48:00Z">
        <w:r>
          <w:rPr>
            <w:lang w:val="en-GB"/>
          </w:rPr>
          <w:t xml:space="preserve">An alternative, physiologically motivated model, </w:t>
        </w:r>
      </w:ins>
      <w:ins w:id="398" w:author="MEDI" w:date="2003-03-13T20:20:00Z">
        <w:r>
          <w:rPr>
            <w:lang w:val="en-GB"/>
          </w:rPr>
          <w:t>assumes</w:t>
        </w:r>
      </w:ins>
      <w:ins w:id="399" w:author="MEDI" w:date="2003-03-12T16:48:00Z">
        <w:r>
          <w:rPr>
            <w:lang w:val="en-GB"/>
          </w:rPr>
          <w:t xml:space="preserve"> two fixed dipoles with hemispheric constraints, i.e., mirrored x-component of the location and mirrored azimuth. The y- and z-component of the location and the elevation were forced to be identical for both dipoles. Unfortunately, fitting two fixed dipoles using these constraints leads to solutions with nearly identical locations of the dipoles in the vast majority of the cases, i.e., the fitting algorithm converges to a single dipole solution. To ensure the separation of the two dipoles, a stronger constraint for the location parameters was introduced. For every subject the locations of the rotating dipole to all 15 stimulus conditions</w:t>
        </w:r>
      </w:ins>
      <w:ins w:id="400" w:author="MEDI" w:date="2003-03-12T16:51:00Z">
        <w:r>
          <w:rPr>
            <w:lang w:val="en-GB"/>
          </w:rPr>
          <w:t xml:space="preserve"> </w:t>
        </w:r>
      </w:ins>
      <w:ins w:id="401" w:author="MEDI" w:date="2003-03-12T16:48:00Z">
        <w:r>
          <w:rPr>
            <w:lang w:val="en-GB"/>
          </w:rPr>
          <w:t xml:space="preserve"> were averaged. The locations of the two fixed dipoles were defined by shifting the x-component of the rotating dipole 1</w:t>
        </w:r>
      </w:ins>
      <w:ins w:id="402" w:author="MEDI" w:date="2003-03-13T20:17:00Z">
        <w:r>
          <w:rPr>
            <w:lang w:val="en-GB"/>
          </w:rPr>
          <w:t xml:space="preserve"> </w:t>
        </w:r>
      </w:ins>
      <w:ins w:id="403" w:author="MEDI" w:date="2003-03-12T16:48:00Z">
        <w:r>
          <w:rPr>
            <w:lang w:val="en-GB"/>
          </w:rPr>
          <w:t>cm to the left and 1 cm to the right, respectively</w:t>
        </w:r>
      </w:ins>
      <w:ins w:id="404" w:author="MEDI" w:date="2003-03-12T16:52:00Z">
        <w:r>
          <w:rPr>
            <w:lang w:val="en-GB"/>
          </w:rPr>
          <w:t>.</w:t>
        </w:r>
      </w:ins>
      <w:ins w:id="405" w:author="MEDI" w:date="2003-03-12T16:48:00Z">
        <w:r>
          <w:rPr>
            <w:lang w:val="en-GB"/>
          </w:rPr>
          <w:t xml:space="preserve"> The superior olive (SO) and the nucleii of the lateral lemniscii (NLL) are considered as the likely generator sites of wave V (Scherg</w:t>
        </w:r>
      </w:ins>
      <w:ins w:id="406" w:author="MEDI" w:date="2003-03-12T16:52:00Z">
        <w:r>
          <w:rPr>
            <w:lang w:val="en-GB"/>
          </w:rPr>
          <w:t xml:space="preserve"> </w:t>
        </w:r>
      </w:ins>
      <w:ins w:id="407" w:author="MEDI" w:date="2003-03-13T20:21:00Z">
        <w:r>
          <w:rPr>
            <w:i/>
            <w:iCs/>
            <w:lang w:val="en-GB"/>
          </w:rPr>
          <w:t>et al.</w:t>
        </w:r>
      </w:ins>
      <w:ins w:id="408" w:author="MEDI" w:date="2003-03-13T20:21:00Z">
        <w:r>
          <w:rPr>
            <w:lang w:val="en-GB"/>
          </w:rPr>
          <w:t xml:space="preserve"> </w:t>
        </w:r>
      </w:ins>
      <w:ins w:id="409" w:author="MEDI" w:date="2003-03-12T16:52:00Z">
        <w:r>
          <w:rPr>
            <w:lang w:val="en-GB"/>
          </w:rPr>
          <w:t>19</w:t>
        </w:r>
      </w:ins>
      <w:ins w:id="410" w:author="MEDI" w:date="2003-03-12T16:48:00Z">
        <w:r>
          <w:rPr>
            <w:lang w:val="en-GB"/>
          </w:rPr>
          <w:t>85). According to an anatomical atlas of the brain (Nieuwenhuys</w:t>
        </w:r>
      </w:ins>
      <w:ins w:id="411" w:author="MEDI" w:date="2003-03-12T16:53:00Z">
        <w:r>
          <w:rPr>
            <w:lang w:val="en-GB"/>
          </w:rPr>
          <w:t xml:space="preserve"> </w:t>
        </w:r>
      </w:ins>
      <w:ins w:id="412" w:author="MEDI" w:date="2003-03-13T20:21:00Z">
        <w:r>
          <w:rPr>
            <w:i/>
            <w:iCs/>
            <w:lang w:val="en-GB"/>
          </w:rPr>
          <w:t>et al.</w:t>
        </w:r>
      </w:ins>
      <w:ins w:id="413" w:author="MEDI" w:date="2003-03-13T20:21:00Z">
        <w:r>
          <w:rPr>
            <w:lang w:val="en-GB"/>
          </w:rPr>
          <w:t xml:space="preserve"> </w:t>
        </w:r>
      </w:ins>
      <w:ins w:id="414" w:author="MEDI" w:date="2003-03-12T16:53:00Z">
        <w:r>
          <w:rPr>
            <w:lang w:val="en-GB"/>
          </w:rPr>
          <w:t>19</w:t>
        </w:r>
      </w:ins>
      <w:ins w:id="415" w:author="MEDI" w:date="2003-03-12T16:48:00Z">
        <w:r>
          <w:rPr>
            <w:lang w:val="en-GB"/>
          </w:rPr>
          <w:t>88</w:t>
        </w:r>
      </w:ins>
      <w:ins w:id="416" w:author="MEDI" w:date="2003-03-12T16:53:00Z">
        <w:r>
          <w:rPr>
            <w:lang w:val="en-GB"/>
          </w:rPr>
          <w:t>)</w:t>
        </w:r>
      </w:ins>
      <w:ins w:id="417" w:author="MEDI" w:date="2003-03-12T16:48:00Z">
        <w:r>
          <w:rPr>
            <w:lang w:val="en-GB"/>
          </w:rPr>
          <w:t xml:space="preserve">, the distance between left and right SO is about 1.6 cm. The nuclei of left and right NLL reside at a distance of roughly 2.2 cm. Additionally, it was assumed that the current direction in the neural tissue is the same for all stimulus conditions. Therefore, the orientation constraint was extended by fitting a common dipole orientation for all responses. Only the dipole moment magnitude varied between conditions. The </w:t>
        </w:r>
      </w:ins>
      <w:ins w:id="418" w:author="MEDI" w:date="2003-03-12T16:54:00Z">
        <w:r>
          <w:rPr>
            <w:lang w:val="en-GB"/>
          </w:rPr>
          <w:t xml:space="preserve">fitted </w:t>
        </w:r>
      </w:ins>
      <w:ins w:id="419" w:author="MEDI" w:date="2003-03-12T16:48:00Z">
        <w:r>
          <w:rPr>
            <w:lang w:val="en-GB"/>
          </w:rPr>
          <w:t>orientation of the dipoles is mainly vertical, they are inclined about 9° in the frontal plane</w:t>
        </w:r>
      </w:ins>
      <w:ins w:id="420" w:author="MEDI" w:date="2003-03-13T20:21:00Z">
        <w:r>
          <w:rPr>
            <w:lang w:val="en-GB"/>
          </w:rPr>
          <w:t xml:space="preserve"> (left dipole to the left, right dipole to the right)</w:t>
        </w:r>
      </w:ins>
      <w:ins w:id="421" w:author="MEDI" w:date="2003-03-12T16:48:00Z">
        <w:r>
          <w:rPr>
            <w:lang w:val="en-GB"/>
          </w:rPr>
          <w:t xml:space="preserve"> and roughly 5° to the front in the sagittal plane. </w:t>
        </w:r>
      </w:ins>
      <w:ins w:id="422" w:author="MEDI" w:date="2003-03-13T21:04:00Z">
        <w:r>
          <w:rPr>
            <w:lang w:val="en-GB"/>
          </w:rPr>
          <w:t xml:space="preserve">The time courses of the dipole magnitudes of the two fixed dipoles are presented in Fig. </w:t>
        </w:r>
      </w:ins>
      <w:ins w:id="423" w:author="Prof. Dr. Dr. Birger Kollmeier" w:date="2003-03-31T22:49:00Z">
        <w:r>
          <w:rPr>
            <w:lang w:val="en-GB"/>
          </w:rPr>
          <w:t>3</w:t>
        </w:r>
      </w:ins>
      <w:ins w:id="424" w:author="MEDI" w:date="2003-03-13T21:04:00Z">
        <w:del w:id="425" w:author="Prof. Dr. Dr. Birger Kollmeier" w:date="2003-03-31T22:49:00Z">
          <w:r>
            <w:rPr>
              <w:lang w:val="en-GB"/>
            </w:rPr>
            <w:delText>5</w:delText>
          </w:r>
        </w:del>
      </w:ins>
      <w:ins w:id="426" w:author="MEDI" w:date="2003-03-13T21:04:00Z">
        <w:r>
          <w:rPr>
            <w:lang w:val="en-GB"/>
          </w:rPr>
          <w:t xml:space="preserve"> for the mean over subjects. The error bars mark the 95%-confidence regions of the moment magnitudes corresponding to </w:t>
        </w:r>
      </w:ins>
      <w:ins w:id="427" w:author="MEDI" w:date="2003-03-13T21:04:00Z">
        <w:r>
          <w:rPr>
            <w:rFonts w:eastAsia="Symbol" w:cs="Symbol" w:ascii="Symbol" w:hAnsi="Symbol"/>
            <w:lang w:val="en-GB"/>
          </w:rPr>
          <w:t></w:t>
        </w:r>
      </w:ins>
      <w:ins w:id="428" w:author="MEDI" w:date="2003-03-13T21:04:00Z">
        <w:r>
          <w:rPr>
            <w:lang w:val="en-GB"/>
          </w:rPr>
          <w:t xml:space="preserve">2 standard errors of the mean. </w:t>
        </w:r>
      </w:ins>
      <w:ins w:id="429" w:author="MEDI" w:date="2003-03-12T16:48:00Z">
        <w:r>
          <w:rPr>
            <w:lang w:val="en-GB"/>
          </w:rPr>
          <w:t>While the maximal moments for the binaural conditions are similar, for the monaural conditions the dipole contralateral to the side of stimulation clearly exhibits a larger moment.</w:t>
        </w:r>
      </w:ins>
      <w:ins w:id="430" w:author="MEDI" w:date="2003-03-12T16:55:00Z">
        <w:r>
          <w:rPr>
            <w:lang w:val="en-GB"/>
          </w:rPr>
          <w:t xml:space="preserve"> </w:t>
        </w:r>
      </w:ins>
      <w:ins w:id="431" w:author="MEDI" w:date="2003-03-12T16:36:00Z">
        <w:r>
          <w:rPr>
            <w:lang w:val="en-GB"/>
          </w:rPr>
          <w:t>For the monaural stimuli, the maximum of the contralateral dipole is reached 0.4 ms earlier than the maximum of the ipsilateral dipole. This time difference is similar for conditions R0+, R+0, L0- and L-0 and slightly larger for the synergistic stimuli. For the central stimuli the latencies of the maximal dipole moment coincide.</w:t>
        </w:r>
      </w:ins>
      <w:r>
        <mc:AlternateContent>
          <mc:Choice Requires="wps">
            <w:drawing>
              <wp:anchor behindDoc="1" distT="0" distB="0" distL="114935" distR="114935" simplePos="0" locked="0" layoutInCell="0" allowOverlap="1" relativeHeight="12">
                <wp:simplePos x="0" y="0"/>
                <wp:positionH relativeFrom="column">
                  <wp:posOffset>-106680</wp:posOffset>
                </wp:positionH>
                <wp:positionV relativeFrom="paragraph">
                  <wp:posOffset>2824480</wp:posOffset>
                </wp:positionV>
                <wp:extent cx="4451350" cy="887730"/>
                <wp:effectExtent l="0" t="0" r="0" b="0"/>
                <wp:wrapSquare wrapText="bothSides"/>
                <wp:docPr id="7" name="Frame3"/>
                <a:graphic xmlns:a="http://schemas.openxmlformats.org/drawingml/2006/main">
                  <a:graphicData uri="http://schemas.microsoft.com/office/word/2010/wordprocessingShape">
                    <wps:wsp>
                      <wps:cNvSpPr txBox="1"/>
                      <wps:spPr>
                        <a:xfrm>
                          <a:off x="0" y="0"/>
                          <a:ext cx="4451350" cy="887730"/>
                        </a:xfrm>
                        <a:prstGeom prst="rect"/>
                        <a:solidFill>
                          <a:srgbClr val="FFFFFF">
                            <a:alpha val="0"/>
                          </a:srgbClr>
                        </a:solidFill>
                      </wps:spPr>
                      <wps:txbx>
                        <w:txbxContent>
                          <w:p>
                            <w:pPr>
                              <w:pStyle w:val="Ishfigurecaption"/>
                              <w:spacing w:before="120" w:after="240"/>
                              <w:jc w:val="both"/>
                              <w:rPr>
                                <w:ins w:id="438" w:author="Prof. Dr. Dr. Birger Kollmeier" w:date="2003-03-31T23:10:00Z"/>
                              </w:rPr>
                            </w:pPr>
                            <w:ins w:id="433" w:author="Prof. Dr. Dr. Birger Kollmeier" w:date="2003-03-31T23:10:00Z">
                              <w:r>
                                <w:rPr/>
                                <w:t>Fig. 3: Dipole moment magnitudes of two constrained fixed dipoles for all stimulus conditions in the frontal plane, mean over subjects.</w:t>
                              </w:r>
                            </w:ins>
                            <w:ins w:id="434" w:author="Prof. Dr. Dr. Birger Kollmeier" w:date="2003-03-31T23:10:00Z">
                              <w:r>
                                <w:rPr>
                                  <w:b/>
                                  <w:bCs/>
                                </w:rPr>
                                <w:t xml:space="preserve"> Solid curves:</w:t>
                              </w:r>
                            </w:ins>
                            <w:ins w:id="435" w:author="Prof. Dr. Dr. Birger Kollmeier" w:date="2003-03-31T23:10:00Z">
                              <w:r>
                                <w:rPr/>
                                <w:t xml:space="preserve"> dipole in the left hemisphere. </w:t>
                              </w:r>
                            </w:ins>
                            <w:ins w:id="436" w:author="Prof. Dr. Dr. Birger Kollmeier" w:date="2003-03-31T23:10:00Z">
                              <w:r>
                                <w:rPr>
                                  <w:b/>
                                  <w:bCs/>
                                </w:rPr>
                                <w:t>Dashed curves:</w:t>
                              </w:r>
                            </w:ins>
                            <w:ins w:id="437" w:author="Prof. Dr. Dr. Birger Kollmeier" w:date="2003-03-31T23:10:00Z">
                              <w:r>
                                <w:rPr/>
                                <w:t xml:space="preserve"> dipole in the right hemisphere. The error bars denote the 95%-confidence regions of the moment magnitudes, the vertical bars mark the mean latency of wave V.</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5pt;height:69.9pt;mso-wrap-distance-left:9.05pt;mso-wrap-distance-right:9.05pt;mso-wrap-distance-top:0pt;mso-wrap-distance-bottom:0pt;margin-top:222.4pt;mso-position-vertical-relative:text;margin-left:-8.4pt;mso-position-horizontal-relative:text">
                <v:fill opacity="0f"/>
                <v:textbox inset="0.100694444444444in,0.0506944444444444in,0.100694444444444in,0.0506944444444444in">
                  <w:txbxContent>
                    <w:p>
                      <w:pPr>
                        <w:pStyle w:val="Ishfigurecaption"/>
                        <w:spacing w:before="120" w:after="240"/>
                        <w:jc w:val="both"/>
                        <w:rPr>
                          <w:ins w:id="444" w:author="Prof. Dr. Dr. Birger Kollmeier" w:date="2003-03-31T23:10:00Z"/>
                        </w:rPr>
                      </w:pPr>
                      <w:ins w:id="439" w:author="Prof. Dr. Dr. Birger Kollmeier" w:date="2003-03-31T23:10:00Z">
                        <w:r>
                          <w:rPr/>
                          <w:t>Fig. 3: Dipole moment magnitudes of two constrained fixed dipoles for all stimulus conditions in the frontal plane, mean over subjects.</w:t>
                        </w:r>
                      </w:ins>
                      <w:ins w:id="440" w:author="Prof. Dr. Dr. Birger Kollmeier" w:date="2003-03-31T23:10:00Z">
                        <w:r>
                          <w:rPr>
                            <w:b/>
                            <w:bCs/>
                          </w:rPr>
                          <w:t xml:space="preserve"> Solid curves:</w:t>
                        </w:r>
                      </w:ins>
                      <w:ins w:id="441" w:author="Prof. Dr. Dr. Birger Kollmeier" w:date="2003-03-31T23:10:00Z">
                        <w:r>
                          <w:rPr/>
                          <w:t xml:space="preserve"> dipole in the left hemisphere. </w:t>
                        </w:r>
                      </w:ins>
                      <w:ins w:id="442" w:author="Prof. Dr. Dr. Birger Kollmeier" w:date="2003-03-31T23:10:00Z">
                        <w:r>
                          <w:rPr>
                            <w:b/>
                            <w:bCs/>
                          </w:rPr>
                          <w:t>Dashed curves:</w:t>
                        </w:r>
                      </w:ins>
                      <w:ins w:id="443" w:author="Prof. Dr. Dr. Birger Kollmeier" w:date="2003-03-31T23:10:00Z">
                        <w:r>
                          <w:rPr/>
                          <w:t xml:space="preserve"> dipole in the right hemisphere. The error bars denote the 95%-confidence regions of the moment magnitudes, the vertical bars mark the mean latency of wave V.</w:t>
                        </w:r>
                      </w:ins>
                    </w:p>
                    <w:p>
                      <w:pPr>
                        <w:pStyle w:val="Normal"/>
                        <w:rPr/>
                      </w:pPr>
                      <w:r>
                        <w:rPr/>
                      </w:r>
                    </w:p>
                  </w:txbxContent>
                </v:textbox>
                <w10:wrap type="square"/>
              </v:rect>
            </w:pict>
          </mc:Fallback>
        </mc:AlternateContent>
      </w:r>
    </w:p>
    <w:p>
      <w:pPr>
        <w:pStyle w:val="Normal"/>
        <w:ind w:hanging="0"/>
        <w:rPr>
          <w:lang w:val="en-GB"/>
          <w:del w:id="446" w:author="MEDI" w:date="2003-03-12T16:01:00Z"/>
        </w:rPr>
      </w:pPr>
      <w:del w:id="445" w:author="Prof. Dr. Dr. Birger Kollmeier" w:date="2003-04-02T22:58:00Z">
        <w:r>
          <w:rPr/>
          <w:drawing>
            <wp:inline distT="0" distB="0" distL="0" distR="0">
              <wp:extent cx="3400425" cy="2643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3400425" cy="2643505"/>
                      </a:xfrm>
                      <a:prstGeom prst="rect">
                        <a:avLst/>
                      </a:prstGeom>
                    </pic:spPr>
                  </pic:pic>
                </a:graphicData>
              </a:graphic>
            </wp:inline>
          </w:drawing>
        </w:r>
      </w:del>
    </w:p>
    <w:p>
      <w:pPr>
        <w:pStyle w:val="Normal"/>
        <w:widowControl/>
        <w:bidi w:val="0"/>
        <w:ind w:hanging="0"/>
        <w:jc w:val="both"/>
        <w:rPr>
          <w:del w:id="452" w:author="MEDI" w:date="2003-03-11T21:40:00Z"/>
        </w:rPr>
      </w:pPr>
      <w:del w:id="447" w:author="MEDI" w:date="2003-03-11T21:40:00Z">
        <w:r>
          <w:rPr/>
          <w:delText>You can use this file as a guide to write your paper. Before doing so, we would advise you to save a working copy under a new name (for example Lastname.doc where 'Lastname' is the name of the first author). You can then keep this file and the PDF file Template</w:delText>
        </w:r>
      </w:del>
      <w:del w:id="448" w:author="CNRS" w:date="2003-01-17T17:58:00Z">
        <w:r>
          <w:rPr/>
          <w:delText>.doc</w:delText>
        </w:r>
      </w:del>
      <w:ins w:id="449" w:author="CNRS" w:date="2003-01-17T17:58:00Z">
        <w:del w:id="450" w:author="MEDI" w:date="2003-03-11T21:40:00Z">
          <w:r>
            <w:rPr/>
            <w:delText>_word</w:delText>
          </w:r>
        </w:del>
      </w:ins>
      <w:del w:id="451" w:author="MEDI" w:date="2003-03-11T21:40:00Z">
        <w:r>
          <w:rPr/>
          <w:delText>.pdf for easy reference later on.</w:delText>
        </w:r>
      </w:del>
    </w:p>
    <w:p>
      <w:pPr>
        <w:pStyle w:val="Normal"/>
        <w:rPr>
          <w:del w:id="463" w:author="MEDI" w:date="2003-03-11T21:40:00Z"/>
        </w:rPr>
      </w:pPr>
      <w:del w:id="453" w:author="MEDI" w:date="2003-03-11T21:40:00Z">
        <w:r>
          <w:rPr/>
          <w:delText xml:space="preserve">Section 3 of the document provides detailed instructions on how to format your paper. Sections 4 </w:delText>
        </w:r>
      </w:del>
      <w:del w:id="454" w:author="Pressnitzer Daniel" w:date="2003-01-16T12:34:00Z">
        <w:r>
          <w:rPr/>
          <w:delText xml:space="preserve">and 5 </w:delText>
        </w:r>
      </w:del>
      <w:del w:id="455" w:author="MEDI" w:date="2003-03-11T21:40:00Z">
        <w:r>
          <w:rPr/>
          <w:delText>provide</w:delText>
        </w:r>
      </w:del>
      <w:ins w:id="456" w:author="Pressnitzer Daniel" w:date="2003-01-16T12:34:00Z">
        <w:del w:id="457" w:author="MEDI" w:date="2003-03-11T21:40:00Z">
          <w:r>
            <w:rPr/>
            <w:delText>s</w:delText>
          </w:r>
        </w:del>
      </w:ins>
      <w:del w:id="458" w:author="MEDI" w:date="2003-03-11T21:40:00Z">
        <w:r>
          <w:rPr/>
          <w:delText xml:space="preserve"> technical details on how to prepare the paper for submission. Section </w:delText>
        </w:r>
      </w:del>
      <w:ins w:id="459" w:author="Pressnitzer Daniel" w:date="2003-01-16T12:35:00Z">
        <w:del w:id="460" w:author="MEDI" w:date="2003-03-11T21:40:00Z">
          <w:r>
            <w:rPr/>
            <w:delText>5</w:delText>
          </w:r>
        </w:del>
      </w:ins>
      <w:del w:id="461" w:author="Pressnitzer Daniel" w:date="2003-01-16T12:35:00Z">
        <w:r>
          <w:rPr/>
          <w:delText>6</w:delText>
        </w:r>
      </w:del>
      <w:del w:id="462" w:author="MEDI" w:date="2003-03-11T21:40:00Z">
        <w:r>
          <w:rPr/>
          <w:delText xml:space="preserve"> explains the submission process. Please follow instructions carefully. Remember that the proceedings are to become a high-quality book.</w:delText>
        </w:r>
      </w:del>
    </w:p>
    <w:p>
      <w:pPr>
        <w:pStyle w:val="Normal"/>
        <w:rPr>
          <w:del w:id="467" w:author="MEDI" w:date="2003-03-12T15:05:00Z"/>
        </w:rPr>
      </w:pPr>
      <w:del w:id="464" w:author="MEDI" w:date="2003-03-12T15:05:00Z">
        <w:r>
          <w:rPr/>
          <w:delText>3</w:delText>
        </w:r>
      </w:del>
      <w:del w:id="465" w:author="Pressnitzer Daniel" w:date="2003-01-16T15:53:00Z">
        <w:r>
          <w:rPr/>
          <w:delText>.</w:delText>
        </w:r>
      </w:del>
      <w:del w:id="466" w:author="MEDI" w:date="2003-03-12T15:05:00Z">
        <w:r>
          <w:rPr/>
          <w:delText xml:space="preserve"> Formatting instructions</w:delText>
        </w:r>
      </w:del>
    </w:p>
    <w:p>
      <w:pPr>
        <w:pStyle w:val="Ishfirstparagraph"/>
        <w:rPr>
          <w:del w:id="471" w:author="MEDI" w:date="2003-03-12T15:05:00Z"/>
        </w:rPr>
      </w:pPr>
      <w:del w:id="468" w:author="MEDI" w:date="2003-03-12T15:05:00Z">
        <w:r>
          <w:rPr/>
          <w:delText xml:space="preserve">This document is an example of how an ISH manuscript should be formatted. Each heading, title or normal text is formatted by styles included in the document. The maximum number of pages, references and figures included, is </w:delText>
        </w:r>
      </w:del>
      <w:del w:id="469" w:author="MEDI" w:date="2003-03-12T15:05:00Z">
        <w:r>
          <w:rPr>
            <w:b/>
          </w:rPr>
          <w:delText>7 pages</w:delText>
        </w:r>
      </w:del>
      <w:del w:id="470" w:author="MEDI" w:date="2003-03-12T15:05:00Z">
        <w:r>
          <w:rPr/>
          <w:delText>. As you have noticed, there is no abstract in the ISH style.</w:delText>
        </w:r>
      </w:del>
    </w:p>
    <w:p>
      <w:pPr>
        <w:pStyle w:val="Normal"/>
        <w:rPr>
          <w:del w:id="475" w:author="MEDI" w:date="2003-03-12T15:05:00Z"/>
        </w:rPr>
      </w:pPr>
      <w:del w:id="472" w:author="MEDI" w:date="2003-03-12T15:05:00Z">
        <w:r>
          <w:rPr/>
          <w:delText>3.1</w:delText>
        </w:r>
      </w:del>
      <w:del w:id="473" w:author="Pressnitzer Daniel" w:date="2003-01-16T15:53:00Z">
        <w:r>
          <w:rPr/>
          <w:delText>.</w:delText>
        </w:r>
      </w:del>
      <w:del w:id="474" w:author="MEDI" w:date="2003-03-12T15:05:00Z">
        <w:r>
          <w:rPr/>
          <w:delText xml:space="preserve"> Page size</w:delText>
        </w:r>
      </w:del>
    </w:p>
    <w:p>
      <w:pPr>
        <w:pStyle w:val="Ishfirstparagraph"/>
        <w:rPr>
          <w:del w:id="479" w:author="MEDI" w:date="2003-03-12T15:05:00Z"/>
        </w:rPr>
      </w:pPr>
      <w:del w:id="476" w:author="MEDI" w:date="2003-03-12T15:05:00Z">
        <w:r>
          <w:rPr/>
          <w:delText xml:space="preserve">The text on each page (not counting the page number) occupies a rectangle starting 4.7 cm from the left and 3.6 cm from the top, 11.8 cm wide and 18.7 cm high. In this document, the size of the rectangle is set by adjusting right and bottom margins </w:delText>
        </w:r>
      </w:del>
      <w:del w:id="477" w:author="MEDI" w:date="2003-03-12T15:05:00Z">
        <w:r>
          <w:rPr>
            <w:b/>
          </w:rPr>
          <w:delText>assuming an A4 page size</w:delText>
        </w:r>
      </w:del>
      <w:del w:id="478" w:author="MEDI" w:date="2003-03-12T15:05:00Z">
        <w:r>
          <w:rPr/>
          <w:delText>. Please check that the page size of this document is A4. Whatever you do, make sure to keep these dimensions.</w:delText>
        </w:r>
      </w:del>
    </w:p>
    <w:p>
      <w:pPr>
        <w:pStyle w:val="Normal"/>
        <w:rPr>
          <w:del w:id="483" w:author="MEDI" w:date="2003-03-12T15:05:00Z"/>
        </w:rPr>
      </w:pPr>
      <w:del w:id="480" w:author="MEDI" w:date="2003-03-12T15:05:00Z">
        <w:r>
          <w:rPr/>
          <w:delText>3.2</w:delText>
        </w:r>
      </w:del>
      <w:del w:id="481" w:author="Pressnitzer Daniel" w:date="2003-01-16T15:53:00Z">
        <w:r>
          <w:rPr/>
          <w:delText>.</w:delText>
        </w:r>
      </w:del>
      <w:del w:id="482" w:author="MEDI" w:date="2003-03-12T15:05:00Z">
        <w:r>
          <w:rPr/>
          <w:delText xml:space="preserve"> Styles</w:delText>
        </w:r>
      </w:del>
    </w:p>
    <w:p>
      <w:pPr>
        <w:pStyle w:val="Ishfirstparagraph"/>
        <w:rPr>
          <w:del w:id="485" w:author="MEDI" w:date="2003-03-12T15:05:00Z"/>
        </w:rPr>
      </w:pPr>
      <w:del w:id="484" w:author="MEDI" w:date="2003-03-12T15:05:00Z">
        <w:r>
          <w:rPr/>
          <w:delText>The appropriate formatting is provided by styles included in this document. Most are prefixed ‘ish’. Please use these styles, this helps ensure that you have the right typesetting. The font is Times throughout. Styles are:</w:delText>
        </w:r>
      </w:del>
    </w:p>
    <w:p>
      <w:pPr>
        <w:pStyle w:val="Ishfirstparagraph"/>
        <w:rPr>
          <w:del w:id="487" w:author="MEDI" w:date="2003-03-12T15:05:00Z"/>
        </w:rPr>
      </w:pPr>
      <w:del w:id="486" w:author="MEDI" w:date="2003-03-12T15:05:00Z">
        <w:r>
          <w:rPr/>
          <w:tab/>
          <w:delText>Standard (or Normal)</w:delText>
          <w:tab/>
          <w:delText>use this for all text except...</w:delText>
        </w:r>
      </w:del>
    </w:p>
    <w:p>
      <w:pPr>
        <w:pStyle w:val="Ishfirstparagraph"/>
        <w:rPr>
          <w:del w:id="489" w:author="MEDI" w:date="2003-03-12T15:05:00Z"/>
        </w:rPr>
      </w:pPr>
      <w:del w:id="488" w:author="MEDI" w:date="2003-03-12T15:05:00Z">
        <w:r>
          <w:rPr/>
          <w:tab/>
          <w:delText>ish first paragraph</w:delText>
          <w:tab/>
          <w:delText>... the first paragraph after a heading</w:delText>
        </w:r>
      </w:del>
    </w:p>
    <w:p>
      <w:pPr>
        <w:pStyle w:val="Ishfirstparagraph"/>
        <w:rPr>
          <w:del w:id="491" w:author="MEDI" w:date="2003-03-12T15:05:00Z"/>
        </w:rPr>
      </w:pPr>
      <w:del w:id="490" w:author="MEDI" w:date="2003-03-12T15:05:00Z">
        <w:r>
          <w:rPr/>
          <w:tab/>
          <w:delText>ish title</w:delText>
          <w:tab/>
          <w:tab/>
          <w:tab/>
          <w:delText>title of manuscript</w:delText>
        </w:r>
      </w:del>
    </w:p>
    <w:p>
      <w:pPr>
        <w:pStyle w:val="Ishfirstparagraph"/>
        <w:rPr>
          <w:del w:id="493" w:author="MEDI" w:date="2003-03-12T15:05:00Z"/>
        </w:rPr>
      </w:pPr>
      <w:del w:id="492" w:author="MEDI" w:date="2003-03-12T15:05:00Z">
        <w:r>
          <w:rPr/>
          <w:tab/>
          <w:delText>ish author</w:delText>
          <w:tab/>
          <w:tab/>
          <w:delText>author(s)</w:delText>
        </w:r>
      </w:del>
    </w:p>
    <w:p>
      <w:pPr>
        <w:pStyle w:val="Normal"/>
        <w:rPr>
          <w:del w:id="496" w:author="MEDI" w:date="2003-03-12T15:05:00Z"/>
        </w:rPr>
      </w:pPr>
      <w:del w:id="494" w:author="MEDI" w:date="2003-03-12T15:05:00Z">
        <w:r>
          <w:rPr/>
          <w:tab/>
          <w:delText>ish authorinfo</w:delText>
          <w:tab/>
          <w:tab/>
          <w:delText>address(es)</w:delText>
        </w:r>
      </w:del>
      <w:del w:id="495" w:author="CNRS" w:date="2003-01-16T19:45:00Z">
        <w:r>
          <w:rPr/>
          <w:delText xml:space="preserve"> </w:delText>
        </w:r>
      </w:del>
    </w:p>
    <w:p>
      <w:pPr>
        <w:pStyle w:val="Ishfirstparagraph"/>
        <w:rPr>
          <w:del w:id="498" w:author="MEDI" w:date="2003-03-12T15:05:00Z"/>
        </w:rPr>
      </w:pPr>
      <w:del w:id="497" w:author="MEDI" w:date="2003-03-12T15:05:00Z">
        <w:r>
          <w:rPr/>
          <w:tab/>
          <w:delText>ish heading 1</w:delText>
          <w:tab/>
          <w:tab/>
          <w:delText>1st level of headings</w:delText>
        </w:r>
      </w:del>
    </w:p>
    <w:p>
      <w:pPr>
        <w:pStyle w:val="Ishfirstparagraph"/>
        <w:rPr>
          <w:del w:id="500" w:author="MEDI" w:date="2003-03-12T15:05:00Z"/>
        </w:rPr>
      </w:pPr>
      <w:del w:id="499" w:author="MEDI" w:date="2003-03-12T15:05:00Z">
        <w:r>
          <w:rPr/>
          <w:tab/>
          <w:delText>ish heading 2</w:delText>
          <w:tab/>
          <w:tab/>
          <w:delText>2nd level of headings except...</w:delText>
        </w:r>
      </w:del>
    </w:p>
    <w:p>
      <w:pPr>
        <w:pStyle w:val="Ishfirstparagraph"/>
        <w:rPr>
          <w:del w:id="502" w:author="MEDI" w:date="2003-03-12T15:05:00Z"/>
        </w:rPr>
      </w:pPr>
      <w:del w:id="501" w:author="MEDI" w:date="2003-03-12T15:05:00Z">
        <w:r>
          <w:rPr/>
          <w:tab/>
          <w:delText>ish heading 2after1</w:delText>
          <w:tab/>
          <w:delText>... directly after a 1st level heading</w:delText>
        </w:r>
      </w:del>
    </w:p>
    <w:p>
      <w:pPr>
        <w:pStyle w:val="Ishfirstparagraph"/>
        <w:rPr>
          <w:del w:id="504" w:author="MEDI" w:date="2003-03-12T15:05:00Z"/>
        </w:rPr>
      </w:pPr>
      <w:del w:id="503" w:author="MEDI" w:date="2003-03-12T15:05:00Z">
        <w:r>
          <w:rPr/>
          <w:tab/>
          <w:delText>ish figure caption</w:delText>
          <w:tab/>
          <w:tab/>
          <w:delText>caption for figures or tables</w:delText>
        </w:r>
      </w:del>
    </w:p>
    <w:p>
      <w:pPr>
        <w:pStyle w:val="Ishfirstparagraph"/>
        <w:rPr>
          <w:del w:id="506" w:author="MEDI" w:date="2003-03-12T15:05:00Z"/>
        </w:rPr>
      </w:pPr>
      <w:del w:id="505" w:author="MEDI" w:date="2003-03-12T15:05:00Z">
        <w:r>
          <w:rPr/>
          <w:tab/>
          <w:delText>ish equation</w:delText>
          <w:tab/>
          <w:tab/>
          <w:delText>displayed equation</w:delText>
        </w:r>
      </w:del>
    </w:p>
    <w:p>
      <w:pPr>
        <w:pStyle w:val="Ishfirstparagraph"/>
        <w:rPr>
          <w:del w:id="508" w:author="MEDI" w:date="2003-03-12T15:05:00Z"/>
        </w:rPr>
      </w:pPr>
      <w:del w:id="507" w:author="MEDI" w:date="2003-03-12T15:05:00Z">
        <w:r>
          <w:rPr/>
          <w:tab/>
          <w:delText>ish references</w:delText>
          <w:tab/>
          <w:tab/>
          <w:delText>reference list</w:delText>
        </w:r>
      </w:del>
    </w:p>
    <w:p>
      <w:pPr>
        <w:pStyle w:val="Ishfirstparagraph"/>
        <w:rPr>
          <w:del w:id="510" w:author="MEDI" w:date="2003-03-12T15:05:00Z"/>
        </w:rPr>
      </w:pPr>
      <w:del w:id="509" w:author="MEDI" w:date="2003-03-12T15:05:00Z">
        <w:r>
          <w:rPr/>
          <w:delText>Depending on your version of MS Word, the names of the styles may vary.</w:delText>
        </w:r>
      </w:del>
    </w:p>
    <w:p>
      <w:pPr>
        <w:pStyle w:val="Normal"/>
        <w:rPr>
          <w:del w:id="514" w:author="MEDI" w:date="2003-03-12T15:05:00Z"/>
        </w:rPr>
      </w:pPr>
      <w:del w:id="511" w:author="MEDI" w:date="2003-03-12T15:05:00Z">
        <w:r>
          <w:rPr/>
          <w:delText>3.3</w:delText>
        </w:r>
      </w:del>
      <w:del w:id="512" w:author="Pressnitzer Daniel" w:date="2003-01-16T15:53:00Z">
        <w:r>
          <w:rPr/>
          <w:delText>.</w:delText>
        </w:r>
      </w:del>
      <w:del w:id="513" w:author="MEDI" w:date="2003-03-12T15:05:00Z">
        <w:r>
          <w:rPr/>
          <w:delText xml:space="preserve"> Title and authors</w:delText>
        </w:r>
      </w:del>
    </w:p>
    <w:p>
      <w:pPr>
        <w:pStyle w:val="Ishfirstparagraph"/>
        <w:rPr>
          <w:del w:id="516" w:author="MEDI" w:date="2003-03-12T15:05:00Z"/>
        </w:rPr>
      </w:pPr>
      <w:del w:id="515" w:author="MEDI" w:date="2003-03-12T15:05:00Z">
        <w:r>
          <w:rPr/>
          <w:delText>In the title (style ‘ish title’), capitalize the first letter of the first word, but not other words unless they require capitalization. Avoid too long a title. In the name list (style ‘ish author’), spell out your first name and put it before your last name. In the affiliation (style ‘ish authorinfo’) put the name of your institution but not its mailing address. Include your email address. If different authors have different affiliations, use indices as in this template. Please add one empty line (style ‘ish authorinfo’) to adjust the separation from the first heading.</w:delText>
        </w:r>
      </w:del>
    </w:p>
    <w:p>
      <w:pPr>
        <w:pStyle w:val="Normal"/>
        <w:rPr>
          <w:del w:id="520" w:author="MEDI" w:date="2003-03-12T15:05:00Z"/>
        </w:rPr>
      </w:pPr>
      <w:del w:id="517" w:author="MEDI" w:date="2003-03-12T15:05:00Z">
        <w:r>
          <w:rPr/>
          <w:delText>3.4</w:delText>
        </w:r>
      </w:del>
      <w:del w:id="518" w:author="Pressnitzer Daniel" w:date="2003-01-16T15:53:00Z">
        <w:r>
          <w:rPr/>
          <w:delText>.</w:delText>
        </w:r>
      </w:del>
      <w:del w:id="519" w:author="MEDI" w:date="2003-03-12T15:05:00Z">
        <w:r>
          <w:rPr/>
          <w:delText xml:space="preserve"> Headings</w:delText>
        </w:r>
      </w:del>
    </w:p>
    <w:p>
      <w:pPr>
        <w:pStyle w:val="Normal"/>
        <w:rPr>
          <w:del w:id="524" w:author="MEDI" w:date="2003-03-12T15:05:00Z"/>
        </w:rPr>
      </w:pPr>
      <w:del w:id="521" w:author="MEDI" w:date="2003-03-12T15:05:00Z">
        <w:r>
          <w:rPr/>
          <w:delText xml:space="preserve">There are styles for two levels of heading named ‘ish heading 1’ and ‘ish heading 2’. Do not use more than two levels. Capitalize the first letter of the first word of the heading title, but not other words unless they require capitalization. If you need to put a level 2 heading directly after a level 1 heading </w:delText>
        </w:r>
      </w:del>
      <w:del w:id="522" w:author="CNRS" w:date="2003-01-17T10:11:00Z">
        <w:r>
          <w:rPr/>
          <w:delText xml:space="preserve">(as in Section 5 of this document) </w:delText>
        </w:r>
      </w:del>
      <w:del w:id="523" w:author="MEDI" w:date="2003-03-12T15:05:00Z">
        <w:r>
          <w:rPr/>
          <w:delText>please use style ‘ish heading 2after1’.</w:delText>
        </w:r>
      </w:del>
    </w:p>
    <w:p>
      <w:pPr>
        <w:pStyle w:val="Ishfirstparagraph"/>
        <w:rPr>
          <w:del w:id="528" w:author="MEDI" w:date="2003-03-12T15:05:00Z"/>
        </w:rPr>
      </w:pPr>
      <w:del w:id="525" w:author="MEDI" w:date="2003-03-12T15:05:00Z">
        <w:r>
          <w:rPr/>
          <w:delText xml:space="preserve">Number headings as in this document. We recommend that you do </w:delText>
        </w:r>
      </w:del>
      <w:del w:id="526" w:author="MEDI" w:date="2003-03-12T15:05:00Z">
        <w:r>
          <w:rPr>
            <w:i/>
          </w:rPr>
          <w:delText>not</w:delText>
        </w:r>
      </w:del>
      <w:del w:id="527" w:author="MEDI" w:date="2003-03-12T15:05:00Z">
        <w:r>
          <w:rPr/>
          <w:delText xml:space="preserve"> use MS Word’s automatic numbering, as it is known to produce unpredictable results.</w:delText>
        </w:r>
      </w:del>
    </w:p>
    <w:p>
      <w:pPr>
        <w:pStyle w:val="Normal"/>
        <w:rPr>
          <w:del w:id="532" w:author="MEDI" w:date="2003-03-12T15:05:00Z"/>
        </w:rPr>
      </w:pPr>
      <w:del w:id="529" w:author="MEDI" w:date="2003-03-12T15:05:00Z">
        <w:r>
          <w:rPr/>
          <w:delText>3.5</w:delText>
        </w:r>
      </w:del>
      <w:del w:id="530" w:author="Pressnitzer Daniel" w:date="2003-01-16T15:53:00Z">
        <w:r>
          <w:rPr/>
          <w:delText>.</w:delText>
        </w:r>
      </w:del>
      <w:del w:id="531" w:author="MEDI" w:date="2003-03-12T15:05:00Z">
        <w:r>
          <w:rPr/>
          <w:delText xml:space="preserve"> Text</w:delText>
        </w:r>
      </w:del>
    </w:p>
    <w:p>
      <w:pPr>
        <w:pStyle w:val="Ishfirstparagraph"/>
        <w:rPr>
          <w:del w:id="534" w:author="MEDI" w:date="2003-03-12T15:05:00Z"/>
        </w:rPr>
      </w:pPr>
      <w:del w:id="533" w:author="MEDI" w:date="2003-03-12T15:05:00Z">
        <w:r>
          <w:rPr/>
          <w:delText>The first paragraph after each heading starts flush left. Use the style ‘ish first paragraph’. Subsequent paragraphs are indented by 0.5 cm. Use style ‘Standard’ (also designated as 'Normal' in some versions of Word).</w:delText>
        </w:r>
      </w:del>
    </w:p>
    <w:p>
      <w:pPr>
        <w:pStyle w:val="Normal"/>
        <w:rPr>
          <w:del w:id="538" w:author="MEDI" w:date="2003-03-12T15:05:00Z"/>
        </w:rPr>
      </w:pPr>
      <w:del w:id="535" w:author="MEDI" w:date="2003-03-12T15:05:00Z">
        <w:r>
          <w:rPr/>
          <w:delText>3.6</w:delText>
        </w:r>
      </w:del>
      <w:del w:id="536" w:author="Pressnitzer Daniel" w:date="2003-01-16T15:53:00Z">
        <w:r>
          <w:rPr/>
          <w:delText>.</w:delText>
        </w:r>
      </w:del>
      <w:del w:id="537" w:author="MEDI" w:date="2003-03-12T15:05:00Z">
        <w:r>
          <w:rPr/>
          <w:delText xml:space="preserve"> Equations</w:delText>
        </w:r>
      </w:del>
    </w:p>
    <w:p>
      <w:pPr>
        <w:pStyle w:val="Ishfirstparagraph"/>
        <w:rPr>
          <w:del w:id="540" w:author="MEDI" w:date="2003-03-12T15:05:00Z"/>
        </w:rPr>
      </w:pPr>
      <w:del w:id="539" w:author="MEDI" w:date="2003-03-12T15:05:00Z">
        <w:r>
          <w:rPr/>
          <w:delText>For displayed equations use the ‘ish equation’ style. Example:</w:delText>
        </w:r>
      </w:del>
    </w:p>
    <w:p>
      <w:pPr>
        <w:pStyle w:val="Ishfirstparagraph"/>
        <w:rPr>
          <w:del w:id="544" w:author="MEDI" w:date="2003-03-12T15:05:00Z"/>
        </w:rPr>
      </w:pPr>
      <w:del w:id="541" w:author="MEDI" w:date="2003-03-12T15:05:00Z">
        <w:r>
          <w:rPr/>
          <w:tab/>
          <w:tab/>
          <w:tab/>
          <w:tab/>
          <w:tab/>
        </w:r>
      </w:del>
      <w:del w:id="542" w:author="MEDI" w:date="2003-03-12T15:05:00Z">
        <w:r>
          <w:rPr>
            <w:i/>
          </w:rPr>
          <w:delText>a = b + c</w:delText>
        </w:r>
      </w:del>
      <w:del w:id="543" w:author="MEDI" w:date="2003-03-12T15:05:00Z">
        <w:r>
          <w:rPr/>
          <w:tab/>
          <w:tab/>
          <w:tab/>
          <w:tab/>
          <w:tab/>
          <w:delText>(1)</w:delText>
        </w:r>
      </w:del>
    </w:p>
    <w:p>
      <w:pPr>
        <w:pStyle w:val="Normal"/>
        <w:rPr>
          <w:del w:id="558" w:author="MEDI" w:date="2003-03-12T15:05:00Z"/>
        </w:rPr>
      </w:pPr>
      <w:del w:id="545" w:author="MEDI" w:date="2003-03-12T15:05:00Z">
        <w:r>
          <w:rPr/>
          <w:delText xml:space="preserve">Please attempt to center the equation and align the number near the right hand side of the page. Number equations sequentially. Refer to equations as ‘Eq 1’ or ‘Eqs 1-3’ except at the beginning of a sentence (‘Equation 1...’). For mathematical expressions inline within the text, use </w:delText>
        </w:r>
      </w:del>
      <w:del w:id="546" w:author="Pressnitzer Daniel" w:date="2003-01-16T12:50:00Z">
        <w:r>
          <w:rPr/>
          <w:delText xml:space="preserve">bold </w:delText>
        </w:r>
      </w:del>
      <w:del w:id="547" w:author="MEDI" w:date="2003-03-12T15:05:00Z">
        <w:r>
          <w:rPr/>
          <w:delText>italic and the symbol font</w:delText>
        </w:r>
      </w:del>
      <w:del w:id="548" w:author="CNRS" w:date="2003-01-17T13:14:00Z">
        <w:r>
          <w:rPr/>
          <w:delText xml:space="preserve"> </w:delText>
        </w:r>
      </w:del>
      <w:ins w:id="549" w:author="Pressnitzer Daniel" w:date="2003-01-16T12:50:00Z">
        <w:del w:id="550" w:author="CNRS" w:date="2003-01-17T13:14:00Z">
          <w:r>
            <w:rPr/>
            <w:delText>when needed</w:delText>
          </w:r>
        </w:del>
      </w:ins>
      <w:ins w:id="551" w:author="Pressnitzer Daniel" w:date="2003-01-16T12:50:00Z">
        <w:del w:id="552" w:author="MEDI" w:date="2003-03-12T15:05:00Z">
          <w:r>
            <w:rPr/>
            <w:delText xml:space="preserve"> </w:delText>
          </w:r>
        </w:del>
      </w:ins>
      <w:del w:id="553" w:author="MEDI" w:date="2003-03-12T15:05:00Z">
        <w:r>
          <w:rPr/>
          <w:delText>(</w:delText>
        </w:r>
      </w:del>
      <w:del w:id="554" w:author="MEDI" w:date="2003-03-12T15:05:00Z">
        <w:r>
          <w:rPr>
            <w:i/>
          </w:rPr>
          <w:delText>s(t) = cos2</w:delText>
        </w:r>
      </w:del>
      <w:del w:id="555" w:author="MEDI" w:date="2003-03-12T15:05:00Z">
        <w:r>
          <w:rPr>
            <w:rFonts w:cs="Symbol" w:ascii="Symbol" w:hAnsi="Symbol"/>
            <w:i/>
          </w:rPr>
          <w:delText></w:delText>
        </w:r>
      </w:del>
      <w:del w:id="556" w:author="MEDI" w:date="2003-03-12T15:05:00Z">
        <w:r>
          <w:rPr>
            <w:i/>
          </w:rPr>
          <w:delText>ft</w:delText>
        </w:r>
      </w:del>
      <w:del w:id="557" w:author="MEDI" w:date="2003-03-12T15:05:00Z">
        <w:r>
          <w:rPr/>
          <w:delText>) rather than the equation editor, if possible.</w:delText>
        </w:r>
      </w:del>
    </w:p>
    <w:p>
      <w:pPr>
        <w:pStyle w:val="Normal"/>
        <w:rPr>
          <w:del w:id="562" w:author="MEDI" w:date="2003-03-12T15:05:00Z"/>
        </w:rPr>
      </w:pPr>
      <w:del w:id="559" w:author="MEDI" w:date="2003-03-12T15:05:00Z">
        <w:r>
          <w:rPr/>
          <w:delText>3.7</w:delText>
        </w:r>
      </w:del>
      <w:del w:id="560" w:author="Pressnitzer Daniel" w:date="2003-01-16T15:53:00Z">
        <w:r>
          <w:rPr/>
          <w:delText>.</w:delText>
        </w:r>
      </w:del>
      <w:del w:id="561" w:author="MEDI" w:date="2003-03-12T15:05:00Z">
        <w:r>
          <w:rPr/>
          <w:delText xml:space="preserve"> Footnotes</w:delText>
        </w:r>
      </w:del>
    </w:p>
    <w:p>
      <w:pPr>
        <w:pStyle w:val="Ishfirstparagraph"/>
        <w:rPr>
          <w:del w:id="564" w:author="MEDI" w:date="2003-03-12T15:05:00Z"/>
        </w:rPr>
      </w:pPr>
      <w:del w:id="563" w:author="MEDI" w:date="2003-03-12T15:05:00Z">
        <w:r>
          <w:rPr/>
          <w:delText>Do not use footnotes.</w:delText>
        </w:r>
      </w:del>
    </w:p>
    <w:p>
      <w:pPr>
        <w:pStyle w:val="Normal"/>
        <w:rPr>
          <w:del w:id="568" w:author="MEDI" w:date="2003-03-12T15:05:00Z"/>
        </w:rPr>
      </w:pPr>
      <w:del w:id="565" w:author="MEDI" w:date="2003-03-12T15:05:00Z">
        <w:r>
          <w:rPr/>
          <w:delText>3.8</w:delText>
        </w:r>
      </w:del>
      <w:del w:id="566" w:author="Pressnitzer Daniel" w:date="2003-01-16T15:54:00Z">
        <w:r>
          <w:rPr/>
          <w:delText>.</w:delText>
        </w:r>
      </w:del>
      <w:del w:id="567" w:author="MEDI" w:date="2003-03-12T15:05:00Z">
        <w:r>
          <w:rPr/>
          <w:delText xml:space="preserve"> Figures and Tables</w:delText>
        </w:r>
      </w:del>
    </w:p>
    <w:p>
      <w:pPr>
        <w:pStyle w:val="Ishfirstparagraph"/>
        <w:rPr>
          <w:del w:id="570" w:author="MEDI" w:date="2003-03-12T15:05:00Z"/>
        </w:rPr>
      </w:pPr>
      <w:del w:id="569" w:author="MEDI" w:date="2003-03-12T15:05:00Z">
        <w:r>
          <w:rPr/>
          <w:delText>Do not use color. Make sure that your figures do not contain color. Your figures should produce a clean and crisp printout on a black and white printer. If possible, use good quality graphing software for graphs and a vectorial editor for drawings.</w:delText>
        </w:r>
      </w:del>
    </w:p>
    <w:p>
      <w:pPr>
        <w:pStyle w:val="Ishfirstparagraph"/>
        <w:rPr>
          <w:del w:id="572" w:author="MEDI" w:date="2003-03-12T15:05:00Z"/>
        </w:rPr>
      </w:pPr>
      <w:del w:id="571" w:author="MEDI" w:date="2003-03-12T15:05:00Z">
        <w:r>
          <w:rPr/>
          <w:delText>Make sure that the minimum line width in your graphics is at least 0.25 pts in final size. Should you need more details on graphics see http://et2.springer-ny.com/authors/ and click on ‘Preparing a manuscript &gt; Illustrations.’</w:delText>
        </w:r>
      </w:del>
    </w:p>
    <w:p>
      <w:pPr>
        <w:pStyle w:val="Ishfirstparagraph"/>
        <w:rPr>
          <w:del w:id="574" w:author="MEDI" w:date="2003-03-12T15:05:00Z"/>
        </w:rPr>
      </w:pPr>
      <w:del w:id="573" w:author="MEDI" w:date="2003-03-12T15:05:00Z">
        <w:r>
          <w:rPr/>
          <w:delText>Use a standard PostScript font (such as Helvetica or Symbol) for lettering in figures, with a font size that ensures that lettering remains legible after scaling. If possible, try to avoid graphics that are enormous (in Mbytes) to avoid problems when printing.</w:delText>
        </w:r>
      </w:del>
    </w:p>
    <w:p>
      <w:pPr>
        <w:pStyle w:val="Ishfirstparagraph"/>
        <w:rPr>
          <w:del w:id="576" w:author="MEDI" w:date="2003-03-12T15:05:00Z"/>
        </w:rPr>
      </w:pPr>
      <w:del w:id="575" w:author="MEDI" w:date="2003-03-12T15:05:00Z">
        <w:r>
          <w:rPr/>
          <w:delText>There is no constraint on figure placement except that they must remain within the page boundary. Use the style ‘ish figure caption’ for figure captions:</w:delText>
        </w:r>
      </w:del>
    </w:p>
    <w:p>
      <w:pPr>
        <w:pStyle w:val="Ishfirstparagraph"/>
        <w:rPr>
          <w:del w:id="579" w:author="MEDI" w:date="2003-03-12T15:05:00Z"/>
        </w:rPr>
      </w:pPr>
      <w:del w:id="577" w:author="MEDI" w:date="2003-03-12T15:05:00Z">
        <w:r>
          <w:rPr>
            <w:b/>
          </w:rPr>
          <w:delText>Fig. 1.</w:delText>
        </w:r>
      </w:del>
      <w:del w:id="578" w:author="MEDI" w:date="2003-03-12T15:05:00Z">
        <w:r>
          <w:rPr/>
          <w:delText xml:space="preserve"> Example caption</w:delText>
        </w:r>
      </w:del>
    </w:p>
    <w:p>
      <w:pPr>
        <w:pStyle w:val="Ishfirstparagraph"/>
        <w:rPr>
          <w:del w:id="583" w:author="MEDI" w:date="2003-03-12T15:05:00Z"/>
        </w:rPr>
      </w:pPr>
      <w:del w:id="580" w:author="MEDI" w:date="2003-03-12T15:05:00Z">
        <w:r>
          <w:rPr/>
          <w:delText>The caption should start with ‘</w:delText>
        </w:r>
      </w:del>
      <w:del w:id="581" w:author="MEDI" w:date="2003-03-12T15:05:00Z">
        <w:r>
          <w:rPr>
            <w:b/>
          </w:rPr>
          <w:delText xml:space="preserve">Fig. </w:delText>
        </w:r>
      </w:del>
      <w:del w:id="582" w:author="MEDI" w:date="2003-03-12T15:05:00Z">
        <w:r>
          <w:rPr/>
          <w:delText>’ followed by the figure number followed by a period, all in bold style. Refer to figures as ‘Fig. 1’ or ‘Figs. 1-3’ except at the beginning of a sentence (‘Figure 1...’).</w:delText>
        </w:r>
      </w:del>
    </w:p>
    <w:p>
      <w:pPr>
        <w:pStyle w:val="Ishfirstparagraph"/>
        <w:rPr>
          <w:del w:id="585" w:author="MEDI" w:date="2003-03-12T15:05:00Z"/>
        </w:rPr>
      </w:pPr>
      <w:del w:id="584" w:author="MEDI" w:date="2003-03-12T15:05:00Z">
        <w:r>
          <w:rPr/>
          <w:delText>There is no defined style for tables. Use what is most appropriate for your purposes. The table captions should use the style ‘ish figure caption’.</w:delText>
        </w:r>
      </w:del>
    </w:p>
    <w:p>
      <w:pPr>
        <w:pStyle w:val="Normal"/>
        <w:rPr>
          <w:del w:id="589" w:author="MEDI" w:date="2003-03-12T15:05:00Z"/>
        </w:rPr>
      </w:pPr>
      <w:del w:id="586" w:author="MEDI" w:date="2003-03-12T15:05:00Z">
        <w:r>
          <w:rPr/>
          <w:delText>3.9</w:delText>
        </w:r>
      </w:del>
      <w:del w:id="587" w:author="Pressnitzer Daniel" w:date="2003-01-16T15:54:00Z">
        <w:r>
          <w:rPr/>
          <w:delText>.</w:delText>
        </w:r>
      </w:del>
      <w:del w:id="588" w:author="MEDI" w:date="2003-03-12T15:05:00Z">
        <w:r>
          <w:rPr/>
          <w:delText xml:space="preserve"> Citations</w:delText>
        </w:r>
      </w:del>
    </w:p>
    <w:p>
      <w:pPr>
        <w:pStyle w:val="Ishfirstparagraph"/>
        <w:rPr>
          <w:del w:id="593" w:author="MEDI" w:date="2003-03-12T15:05:00Z"/>
        </w:rPr>
      </w:pPr>
      <w:del w:id="590" w:author="MEDI" w:date="2003-03-12T15:05:00Z">
        <w:r>
          <w:rPr/>
          <w:delText>Citations in the text should be of the form (Beveridge and Carlyon 1996). Do not put a comma between the name and the date. The first time a citation appears list all authors. After that, abbreviate the second and subsequent authors as ‘</w:delText>
        </w:r>
      </w:del>
      <w:del w:id="591" w:author="MEDI" w:date="2003-03-12T15:05:00Z">
        <w:r>
          <w:rPr>
            <w:i/>
          </w:rPr>
          <w:delText>et al.</w:delText>
        </w:r>
      </w:del>
      <w:del w:id="592" w:author="MEDI" w:date="2003-03-12T15:05:00Z">
        <w:r>
          <w:rPr/>
          <w:delText>’. If several citations occur together, separate them with semicolons (Manley, Klump, Köppl, Fastl, and Oeckinghaus 1995; Yin and Chan 1988).</w:delText>
        </w:r>
      </w:del>
    </w:p>
    <w:p>
      <w:pPr>
        <w:pStyle w:val="Normal"/>
        <w:rPr>
          <w:del w:id="597" w:author="MEDI" w:date="2003-03-12T15:05:00Z"/>
        </w:rPr>
      </w:pPr>
      <w:del w:id="594" w:author="MEDI" w:date="2003-03-12T15:05:00Z">
        <w:r>
          <w:rPr/>
          <w:delText>3.10</w:delText>
        </w:r>
      </w:del>
      <w:del w:id="595" w:author="Pressnitzer Daniel" w:date="2003-01-16T15:54:00Z">
        <w:r>
          <w:rPr/>
          <w:delText>.</w:delText>
        </w:r>
      </w:del>
      <w:del w:id="596" w:author="MEDI" w:date="2003-03-12T15:05:00Z">
        <w:r>
          <w:rPr/>
          <w:delText xml:space="preserve"> Acknowledgments</w:delText>
        </w:r>
      </w:del>
    </w:p>
    <w:p>
      <w:pPr>
        <w:pStyle w:val="Ishfirstparagraph"/>
        <w:rPr>
          <w:del w:id="599" w:author="MEDI" w:date="2003-03-12T15:05:00Z"/>
        </w:rPr>
      </w:pPr>
      <w:del w:id="598" w:author="MEDI" w:date="2003-03-12T15:05:00Z">
        <w:r>
          <w:rPr/>
          <w:delText>Put acknowledgments after the Conclusion and before the References.</w:delText>
        </w:r>
      </w:del>
    </w:p>
    <w:p>
      <w:pPr>
        <w:pStyle w:val="Normal"/>
        <w:rPr>
          <w:del w:id="603" w:author="MEDI" w:date="2003-03-12T15:05:00Z"/>
        </w:rPr>
      </w:pPr>
      <w:del w:id="600" w:author="MEDI" w:date="2003-03-12T15:05:00Z">
        <w:r>
          <w:rPr/>
          <w:delText>3.11</w:delText>
        </w:r>
      </w:del>
      <w:del w:id="601" w:author="Pressnitzer Daniel" w:date="2003-01-16T15:54:00Z">
        <w:r>
          <w:rPr/>
          <w:delText>.</w:delText>
        </w:r>
      </w:del>
      <w:del w:id="602" w:author="MEDI" w:date="2003-03-12T15:05:00Z">
        <w:r>
          <w:rPr/>
          <w:delText xml:space="preserve"> Reference list</w:delText>
        </w:r>
      </w:del>
    </w:p>
    <w:p>
      <w:pPr>
        <w:pStyle w:val="Ishfirstparagraph"/>
        <w:rPr>
          <w:del w:id="605" w:author="MEDI" w:date="2003-03-12T15:05:00Z"/>
        </w:rPr>
      </w:pPr>
      <w:del w:id="604" w:author="MEDI" w:date="2003-03-12T15:05:00Z">
        <w:r>
          <w:rPr/>
          <w:delText>The reference list section should be labelled 'References' without a number, as shown below. Format your references according to the Hearing Research conventions. Order them alphabetically.</w:delText>
        </w:r>
      </w:del>
    </w:p>
    <w:p>
      <w:pPr>
        <w:pStyle w:val="Normal"/>
        <w:rPr>
          <w:del w:id="609" w:author="MEDI" w:date="2003-03-12T15:05:00Z"/>
        </w:rPr>
      </w:pPr>
      <w:del w:id="606" w:author="MEDI" w:date="2003-03-12T15:05:00Z">
        <w:r>
          <w:rPr/>
          <w:delText>3.12</w:delText>
        </w:r>
      </w:del>
      <w:del w:id="607" w:author="Pressnitzer Daniel" w:date="2003-01-16T15:54:00Z">
        <w:r>
          <w:rPr/>
          <w:delText>.</w:delText>
        </w:r>
      </w:del>
      <w:del w:id="608" w:author="MEDI" w:date="2003-03-12T15:05:00Z">
        <w:r>
          <w:rPr/>
          <w:delText xml:space="preserve"> Fine Tuning</w:delText>
        </w:r>
      </w:del>
    </w:p>
    <w:p>
      <w:pPr>
        <w:pStyle w:val="Normal"/>
        <w:rPr>
          <w:del w:id="616" w:author="MEDI" w:date="2003-03-12T15:07:00Z"/>
        </w:rPr>
      </w:pPr>
      <w:del w:id="610" w:author="MEDI" w:date="2003-03-12T15:05:00Z">
        <w:r>
          <w:rPr/>
          <w:delText xml:space="preserve">The file authinst.pdf, </w:delText>
        </w:r>
      </w:del>
      <w:ins w:id="611" w:author="Pressnitzer Daniel" w:date="2003-01-16T12:51:00Z">
        <w:del w:id="612" w:author="MEDI" w:date="2003-03-12T15:05:00Z">
          <w:r>
            <w:rPr/>
            <w:delText>available on the conference web page</w:delText>
          </w:r>
        </w:del>
      </w:ins>
      <w:del w:id="613" w:author="Pressnitzer Daniel" w:date="2003-01-16T12:51:00Z">
        <w:r>
          <w:rPr/>
          <w:delText>in the subfolder docs</w:delText>
        </w:r>
      </w:del>
      <w:del w:id="614" w:author="MEDI" w:date="2003-03-12T15:05:00Z">
        <w:r>
          <w:rPr/>
          <w:delText>, contains some general style instructions in addition to instructions specific to LaTeX. Look there for additional stylistic details if needed. The present document overrides any inconsisten</w:delText>
        </w:r>
      </w:del>
      <w:del w:id="615" w:author="MEDI" w:date="2003-03-12T15:07:00Z">
        <w:r>
          <w:rPr/>
          <w:delText>cies you might find between the two.</w:delText>
        </w:r>
      </w:del>
    </w:p>
    <w:p>
      <w:pPr>
        <w:pStyle w:val="Normal"/>
        <w:rPr>
          <w:ins w:id="620" w:author="MEDI" w:date="2003-03-12T18:15:00Z"/>
        </w:rPr>
      </w:pPr>
      <w:r>
        <w:rPr/>
        <w:t>4</w:t>
      </w:r>
      <w:del w:id="617" w:author="Pressnitzer Daniel" w:date="2003-01-16T15:54:00Z">
        <w:r>
          <w:rPr/>
          <w:delText>.</w:delText>
        </w:r>
      </w:del>
      <w:r>
        <w:rPr/>
        <w:t xml:space="preserve"> </w:t>
      </w:r>
      <w:ins w:id="618" w:author="MEDI" w:date="2003-03-12T16:20:00Z">
        <w:r>
          <w:rPr/>
          <w:t>Discussion</w:t>
        </w:r>
      </w:ins>
      <w:del w:id="619" w:author="MEDI" w:date="2003-03-12T16:20:00Z">
        <w:r>
          <w:rPr/>
          <w:delText>File exchange format</w:delText>
        </w:r>
      </w:del>
    </w:p>
    <w:p>
      <w:pPr>
        <w:pStyle w:val="Ishfirstparagraph"/>
        <w:rPr>
          <w:lang w:val="en-GB"/>
          <w:ins w:id="626" w:author="MEDI" w:date="2003-03-12T18:15:00Z"/>
        </w:rPr>
      </w:pPr>
      <w:ins w:id="621" w:author="MEDI" w:date="2003-03-12T18:15:00Z">
        <w:r>
          <w:rPr>
            <w:lang w:val="en-GB"/>
          </w:rPr>
          <w:t>The aim of this work is to analyze the correspondence between</w:t>
        </w:r>
      </w:ins>
      <w:ins w:id="622" w:author="MEDI" w:date="2003-03-12T18:17:00Z">
        <w:r>
          <w:rPr>
            <w:lang w:val="en-GB"/>
          </w:rPr>
          <w:t xml:space="preserve"> </w:t>
        </w:r>
      </w:ins>
      <w:ins w:id="623" w:author="MEDI" w:date="2003-03-12T18:15:00Z">
        <w:r>
          <w:rPr>
            <w:lang w:val="en-GB"/>
          </w:rPr>
          <w:t>psychophyical lateralization and the neural generators of potentials evoked</w:t>
        </w:r>
      </w:ins>
      <w:ins w:id="624" w:author="MEDI" w:date="2003-03-12T18:17:00Z">
        <w:r>
          <w:rPr>
            <w:lang w:val="en-GB"/>
          </w:rPr>
          <w:t xml:space="preserve"> b</w:t>
        </w:r>
      </w:ins>
      <w:ins w:id="625" w:author="MEDI" w:date="2003-03-12T18:15:00Z">
        <w:r>
          <w:rPr>
            <w:lang w:val="en-GB"/>
          </w:rPr>
          <w:t>y lateralized stimuli.</w:t>
        </w:r>
      </w:ins>
    </w:p>
    <w:p>
      <w:pPr>
        <w:pStyle w:val="Ishfirstparagraph"/>
        <w:rPr>
          <w:ins w:id="630" w:author="MEDI" w:date="2003-03-12T18:15:00Z"/>
        </w:rPr>
      </w:pPr>
      <w:ins w:id="627" w:author="MEDI" w:date="2003-03-12T18:15:00Z">
        <w:r>
          <w:rPr>
            <w:lang w:val="en-GB"/>
          </w:rPr>
          <w:t>Since the generators of early auditory evoked potentials are deep,</w:t>
        </w:r>
      </w:ins>
      <w:ins w:id="628" w:author="MEDI" w:date="2003-03-12T18:18:00Z">
        <w:r>
          <w:rPr>
            <w:lang w:val="en-GB"/>
          </w:rPr>
          <w:t xml:space="preserve"> i</w:t>
        </w:r>
      </w:ins>
      <w:ins w:id="629" w:author="MEDI" w:date="2003-03-12T18:15:00Z">
        <w:r>
          <w:rPr>
            <w:lang w:val="en-GB"/>
          </w:rPr>
          <w:t>.e., reside in the brain stem, data exhibit a relatively low SNR (signal-to-noise ratio). Therefore a large number of sweeps per stimulus condition (10000) was collected to ameliorate the signal quality.</w:t>
        </w:r>
      </w:ins>
    </w:p>
    <w:p>
      <w:pPr>
        <w:pStyle w:val="Normal"/>
        <w:rPr>
          <w:ins w:id="667" w:author="MEDI" w:date="2003-03-12T18:15:00Z"/>
        </w:rPr>
      </w:pPr>
      <w:ins w:id="631" w:author="MEDI" w:date="2003-03-12T18:15:00Z">
        <w:r>
          <w:rPr>
            <w:lang w:val="en-GB"/>
          </w:rPr>
          <w:t>Despite the small extension of the brain stem, significantly different dipole locations were detected for monaural and binaural stimuli</w:t>
        </w:r>
      </w:ins>
      <w:ins w:id="632" w:author="MEDI" w:date="2003-03-12T18:19:00Z">
        <w:r>
          <w:rPr>
            <w:lang w:val="en-GB"/>
          </w:rPr>
          <w:t xml:space="preserve"> in the case of the single rotating dipole</w:t>
        </w:r>
      </w:ins>
      <w:ins w:id="633" w:author="MEDI" w:date="2003-03-12T18:15:00Z">
        <w:r>
          <w:rPr>
            <w:lang w:val="en-GB"/>
          </w:rPr>
          <w:t>. For binaural stimuli a centered source with a 95%-confidence region radius as small as 2 mm is found for subjects with high SNR. For monaural stimuli the fitted dipole position is found in the contralateral hemisphere. This is physiologically meaningful because the majority of the auditory fibers projects to contralateral nuclei in the brain stem (Nieuwenhuys</w:t>
        </w:r>
      </w:ins>
      <w:ins w:id="634" w:author="MEDI" w:date="2003-03-12T18:20:00Z">
        <w:r>
          <w:rPr>
            <w:lang w:val="en-GB"/>
          </w:rPr>
          <w:t xml:space="preserve"> </w:t>
        </w:r>
      </w:ins>
      <w:ins w:id="635" w:author="MEDI" w:date="2003-03-13T20:22:00Z">
        <w:r>
          <w:rPr>
            <w:i/>
            <w:iCs/>
            <w:lang w:val="en-GB"/>
          </w:rPr>
          <w:t>et al.</w:t>
        </w:r>
      </w:ins>
      <w:ins w:id="636" w:author="MEDI" w:date="2003-03-13T20:22:00Z">
        <w:r>
          <w:rPr>
            <w:lang w:val="en-GB"/>
          </w:rPr>
          <w:t xml:space="preserve"> </w:t>
        </w:r>
      </w:ins>
      <w:ins w:id="637" w:author="MEDI" w:date="2003-03-12T18:20:00Z">
        <w:r>
          <w:rPr>
            <w:lang w:val="en-GB"/>
          </w:rPr>
          <w:t>19</w:t>
        </w:r>
      </w:ins>
      <w:ins w:id="638" w:author="MEDI" w:date="2003-03-12T18:15:00Z">
        <w:r>
          <w:rPr>
            <w:lang w:val="en-GB"/>
          </w:rPr>
          <w:t>88). However, the distance between left and right fitted source amounts to maximally 1 cm. Given the anatomical distance of the likely generators of wave V, namely 1.6 cm for the superior olives and 2.2 cm for the nuclei of the lateral lemniscii, the fitted distances appear as being too small. Two reasons are conceivable to explain this discrepancy. First, the homogeneous sphere which served as head model may be too simple because it does not model the attenuation effect of the skull. Compared to the brain tissue and the skin, the conductivity of the skull is about 80 times smaller (Cuffin</w:t>
        </w:r>
      </w:ins>
      <w:ins w:id="639" w:author="MEDI" w:date="2003-03-12T18:21:00Z">
        <w:r>
          <w:rPr>
            <w:lang w:val="en-GB"/>
          </w:rPr>
          <w:t xml:space="preserve"> </w:t>
        </w:r>
      </w:ins>
      <w:ins w:id="640" w:author="MEDI" w:date="2003-03-13T20:22:00Z">
        <w:r>
          <w:rPr>
            <w:lang w:val="en-GB"/>
          </w:rPr>
          <w:t xml:space="preserve">and Cohen </w:t>
        </w:r>
      </w:ins>
      <w:ins w:id="641" w:author="MEDI" w:date="2003-03-12T18:21:00Z">
        <w:r>
          <w:rPr>
            <w:lang w:val="en-GB"/>
          </w:rPr>
          <w:t>19</w:t>
        </w:r>
      </w:ins>
      <w:ins w:id="642" w:author="MEDI" w:date="2003-03-12T18:15:00Z">
        <w:r>
          <w:rPr>
            <w:lang w:val="en-GB"/>
          </w:rPr>
          <w:t>79). Ary</w:t>
        </w:r>
      </w:ins>
      <w:ins w:id="643" w:author="MEDI" w:date="2003-03-13T20:23:00Z">
        <w:r>
          <w:rPr>
            <w:lang w:val="en-GB"/>
          </w:rPr>
          <w:t>, Klein, and Fender</w:t>
        </w:r>
      </w:ins>
      <w:ins w:id="644" w:author="MEDI" w:date="2003-03-12T18:21:00Z">
        <w:r>
          <w:rPr>
            <w:lang w:val="en-GB"/>
          </w:rPr>
          <w:t xml:space="preserve"> (1981) </w:t>
        </w:r>
      </w:ins>
      <w:ins w:id="645" w:author="MEDI" w:date="2003-03-12T18:15:00Z">
        <w:r>
          <w:rPr>
            <w:lang w:val="en-GB"/>
          </w:rPr>
          <w:t>compared the homogeneous sphere with a three-shell head model. They showed that a dipole in the 3-shell head model must have a larger excentricity to generate approximately the same EEG as an identically oriented dipole in a homogeneous sphere. Second, for monaural stimulation the ipsilateral generators will also be activated, albeit weaker.</w:t>
        </w:r>
      </w:ins>
      <w:ins w:id="646" w:author="MEDI" w:date="2003-03-12T18:24:00Z">
        <w:r>
          <w:rPr>
            <w:lang w:val="en-GB"/>
          </w:rPr>
          <w:t xml:space="preserve"> </w:t>
        </w:r>
      </w:ins>
      <w:ins w:id="647" w:author="MEDI" w:date="2003-03-12T18:15:00Z">
        <w:r>
          <w:rPr>
            <w:lang w:val="en-GB"/>
          </w:rPr>
          <w:t xml:space="preserve">The fitting algorithm had to optimize a single source that must explain two sources of different strengths. It consequently found the best matching position between both sources which is located nearer to the stronger source. Additionally, the rotating dipole fit unveils characteristics of the generators. Centrally perceived stimuli cause trajectories of the dipole moment in the frontal plane that mainly extend in the vertical direction. Lateral stimuli generate trajectories with smaller vertical but larger horizontal extension. This corresponds well to the results from </w:t>
        </w:r>
      </w:ins>
      <w:ins w:id="648" w:author="MEDI" w:date="2003-03-12T18:25:00Z">
        <w:r>
          <w:rPr>
            <w:lang w:val="en-GB"/>
          </w:rPr>
          <w:t>(</w:t>
        </w:r>
      </w:ins>
      <w:ins w:id="649" w:author="MEDI" w:date="2003-03-12T18:15:00Z">
        <w:r>
          <w:rPr>
            <w:lang w:val="en-GB"/>
          </w:rPr>
          <w:t>Riedel</w:t>
        </w:r>
      </w:ins>
      <w:ins w:id="650" w:author="MEDI" w:date="2003-03-12T18:25:00Z">
        <w:r>
          <w:rPr>
            <w:lang w:val="en-GB"/>
          </w:rPr>
          <w:t xml:space="preserve"> </w:t>
        </w:r>
      </w:ins>
      <w:ins w:id="651" w:author="MEDI" w:date="2003-03-13T20:23:00Z">
        <w:r>
          <w:rPr>
            <w:i/>
            <w:iCs/>
            <w:lang w:val="en-GB"/>
          </w:rPr>
          <w:t xml:space="preserve">et al. </w:t>
        </w:r>
      </w:ins>
      <w:ins w:id="652" w:author="MEDI" w:date="2003-03-12T18:25:00Z">
        <w:r>
          <w:rPr>
            <w:lang w:val="en-GB"/>
          </w:rPr>
          <w:t>20</w:t>
        </w:r>
      </w:ins>
      <w:ins w:id="653" w:author="MEDI" w:date="2003-03-12T18:15:00Z">
        <w:r>
          <w:rPr>
            <w:lang w:val="en-GB"/>
          </w:rPr>
          <w:t>02b), taking into account that the single channels A1, A2, PO9 and P010 are orientated predominantly vertical and therefore map the vertical component m</w:t>
        </w:r>
      </w:ins>
      <w:ins w:id="654" w:author="MEDI" w:date="2003-03-12T18:15:00Z">
        <w:r>
          <w:rPr>
            <w:vertAlign w:val="subscript"/>
            <w:lang w:val="en-GB"/>
          </w:rPr>
          <w:t>z</w:t>
        </w:r>
      </w:ins>
      <w:ins w:id="655" w:author="MEDI" w:date="2003-03-12T18:15:00Z">
        <w:r>
          <w:rPr>
            <w:lang w:val="en-GB"/>
          </w:rPr>
          <w:t xml:space="preserve"> of the source dipole.</w:t>
        </w:r>
      </w:ins>
      <w:ins w:id="656" w:author="MEDI" w:date="2003-03-12T18:25:00Z">
        <w:r>
          <w:rPr>
            <w:lang w:val="en-GB"/>
          </w:rPr>
          <w:t xml:space="preserve"> </w:t>
        </w:r>
      </w:ins>
      <w:ins w:id="657" w:author="MEDI" w:date="2003-03-12T18:15:00Z">
        <w:r>
          <w:rPr>
            <w:lang w:val="en-GB"/>
          </w:rPr>
          <w:t>The laterality of the stimulus is coded in the sense of rotation of the trajectory. The moment trajectories of the rotating dipole do not code the ITD or ILD alone, but show a striking correlation with the lateralization of the stimuli (see Figs.</w:t>
        </w:r>
      </w:ins>
      <w:ins w:id="658" w:author="MEDI" w:date="2003-03-12T18:26:00Z">
        <w:r>
          <w:rPr>
            <w:lang w:val="en-GB"/>
          </w:rPr>
          <w:t xml:space="preserve"> </w:t>
        </w:r>
      </w:ins>
      <w:ins w:id="659" w:author="MEDI" w:date="2003-03-12T18:26:00Z">
        <w:del w:id="660" w:author="Prof. Dr. Dr. Birger Kollmeier" w:date="2003-04-02T23:03:00Z">
          <w:r>
            <w:rPr>
              <w:lang w:val="en-GB"/>
            </w:rPr>
            <w:delText>1</w:delText>
          </w:r>
        </w:del>
      </w:ins>
      <w:ins w:id="661" w:author="Prof. Dr. Dr. Birger Kollmeier" w:date="2003-04-02T23:03:00Z">
        <w:r>
          <w:rPr>
            <w:lang w:val="en-GB"/>
          </w:rPr>
          <w:t>2</w:t>
        </w:r>
      </w:ins>
      <w:ins w:id="662" w:author="MEDI" w:date="2003-03-12T18:15:00Z">
        <w:r>
          <w:rPr>
            <w:lang w:val="en-GB"/>
          </w:rPr>
          <w:t xml:space="preserve"> and </w:t>
        </w:r>
      </w:ins>
      <w:ins w:id="663" w:author="MEDI" w:date="2003-03-12T18:26:00Z">
        <w:del w:id="664" w:author="Prof. Dr. Dr. Birger Kollmeier" w:date="2003-04-02T23:03:00Z">
          <w:r>
            <w:rPr>
              <w:lang w:val="en-GB"/>
            </w:rPr>
            <w:delText>4</w:delText>
          </w:r>
        </w:del>
      </w:ins>
      <w:ins w:id="665" w:author="Prof. Dr. Dr. Birger Kollmeier" w:date="2003-04-02T23:03:00Z">
        <w:r>
          <w:rPr>
            <w:lang w:val="en-GB"/>
          </w:rPr>
          <w:t>3</w:t>
        </w:r>
      </w:ins>
      <w:ins w:id="666" w:author="MEDI" w:date="2003-03-12T18:15:00Z">
        <w:r>
          <w:rPr>
            <w:lang w:val="en-GB"/>
          </w:rPr>
          <w:t>), i.e., stimuli with similar lateralization cause similar dipole moment trajectories. This means that ITD and ILD are not processed independently in the brain stem.</w:t>
        </w:r>
      </w:ins>
    </w:p>
    <w:p>
      <w:pPr>
        <w:pStyle w:val="Normal"/>
        <w:rPr>
          <w:lang w:val="en-GB"/>
          <w:ins w:id="680" w:author="Prof. Dr. Dr. Birger Kollmeier" w:date="2003-04-02T23:12:00Z"/>
        </w:rPr>
      </w:pPr>
      <w:ins w:id="668" w:author="MEDI" w:date="2003-03-12T18:17:00Z">
        <w:r>
          <w:rPr>
            <w:lang w:val="en-GB"/>
          </w:rPr>
          <w:t xml:space="preserve">As </w:t>
        </w:r>
      </w:ins>
      <w:ins w:id="669" w:author="MEDI" w:date="2003-03-12T18:27:00Z">
        <w:r>
          <w:rPr>
            <w:lang w:val="en-GB"/>
          </w:rPr>
          <w:t>alternative</w:t>
        </w:r>
      </w:ins>
      <w:ins w:id="670" w:author="MEDI" w:date="2003-03-12T18:17:00Z">
        <w:r>
          <w:rPr>
            <w:lang w:val="en-GB"/>
          </w:rPr>
          <w:t xml:space="preserve"> source model, a pair of hemispherically symmetric fixed dipoles was chosen. The attribute </w:t>
        </w:r>
      </w:ins>
      <w:ins w:id="671" w:author="MEDI" w:date="2003-03-13T20:24:00Z">
        <w:r>
          <w:rPr>
            <w:lang w:val="en-GB"/>
          </w:rPr>
          <w:t>`</w:t>
        </w:r>
      </w:ins>
      <w:ins w:id="672" w:author="MEDI" w:date="2003-03-12T18:17:00Z">
        <w:r>
          <w:rPr>
            <w:lang w:val="en-GB"/>
          </w:rPr>
          <w:t>fixed</w:t>
        </w:r>
      </w:ins>
      <w:ins w:id="673" w:author="MEDI" w:date="2003-03-13T20:24:00Z">
        <w:r>
          <w:rPr>
            <w:lang w:val="en-GB"/>
          </w:rPr>
          <w:t>´</w:t>
        </w:r>
      </w:ins>
      <w:ins w:id="674" w:author="MEDI" w:date="2003-03-12T18:17:00Z">
        <w:r>
          <w:rPr>
            <w:lang w:val="en-GB"/>
          </w:rPr>
          <w:t xml:space="preserve"> means that their orientations were fitted but required to be constant during the fitting interval. This constraint is physiologically motivated by the idea that in an activated brain area the direction of the current should remain constant since the orientation of the nerve fibers does not change. However, from a mathematical point of view, each rotating dipole can be considered as a superposition of three perpendicular fixed dipoles at the same location.  For most subjects and stimulus conditions, the two fixed dipoles converged to nearly the same location representing a single rotating dipole that could rotate in only two dimensions. A separation of the two dipoles could only be ensured by constraining the dipoles to have an a-priori known position which was determined from physiological constraints. A distance of 2 cm was chosen to reflect the distance of the nuclei involved in the generation of wave V. For the monaural conditions, the </w:t>
        </w:r>
      </w:ins>
      <w:ins w:id="675" w:author="MEDI" w:date="2003-03-12T18:28:00Z">
        <w:r>
          <w:rPr>
            <w:lang w:val="en-GB"/>
          </w:rPr>
          <w:t>r</w:t>
        </w:r>
      </w:ins>
      <w:ins w:id="676" w:author="MEDI" w:date="2003-03-12T18:17:00Z">
        <w:r>
          <w:rPr>
            <w:lang w:val="en-GB"/>
          </w:rPr>
          <w:t>esulting moments show a stronger activation of the contralateral dipole which is physiologically plausible.</w:t>
        </w:r>
      </w:ins>
      <w:ins w:id="677" w:author="MEDI" w:date="2003-03-12T18:30:00Z">
        <w:r>
          <w:rPr>
            <w:lang w:val="en-GB"/>
          </w:rPr>
          <w:t xml:space="preserve"> F</w:t>
        </w:r>
      </w:ins>
      <w:ins w:id="678" w:author="MEDI" w:date="2003-03-12T18:17:00Z">
        <w:r>
          <w:rPr>
            <w:lang w:val="en-GB"/>
          </w:rPr>
          <w:t>or the lateralized binaural stimuli, the latency of the maximal dipole moment is larger for the ipsilateral dipole</w:t>
        </w:r>
      </w:ins>
      <w:ins w:id="679" w:author="MEDI" w:date="2003-03-12T18:32:00Z">
        <w:r>
          <w:rPr>
            <w:lang w:val="en-GB"/>
          </w:rPr>
          <w:t xml:space="preserve"> pointing to a faster signal transduction in the contralateral pathway.</w:t>
        </w:r>
      </w:ins>
    </w:p>
    <w:p>
      <w:pPr>
        <w:pStyle w:val="Normal"/>
        <w:rPr>
          <w:lang w:val="en-GB"/>
          <w:ins w:id="698" w:author="MEDI" w:date="2003-03-12T18:32:00Z"/>
        </w:rPr>
      </w:pPr>
      <w:ins w:id="681" w:author="Prof. Dr. Dr. Birger Kollmeier" w:date="2003-04-02T23:12:00Z">
        <w:r>
          <w:rPr>
            <w:lang w:val="en-GB"/>
          </w:rPr>
          <w:t>In terms of binaural processing models no difference can be detected with the current method between the processing of interaural time and interaural level differences</w:t>
        </w:r>
      </w:ins>
      <w:ins w:id="682" w:author="Prof. Dr. Dr. Birger Kollmeier" w:date="2003-04-02T23:21:00Z">
        <w:r>
          <w:rPr>
            <w:lang w:val="en-GB"/>
          </w:rPr>
          <w:t xml:space="preserve"> at the level of the human brain stem</w:t>
        </w:r>
      </w:ins>
      <w:ins w:id="683" w:author="Prof. Dr. Dr. Birger Kollmeier" w:date="2003-04-02T23:16:00Z">
        <w:r>
          <w:rPr>
            <w:lang w:val="en-GB"/>
          </w:rPr>
          <w:t>. This might be due to an encoding of intensity cues into timing/latency cues using the well-known level-latency characteristic of auditory evoked potentials.</w:t>
        </w:r>
      </w:ins>
      <w:ins w:id="684" w:author="Prof. Dr. Dr. Birger Kollmeier" w:date="2003-04-02T23:18:00Z">
        <w:r>
          <w:rPr>
            <w:lang w:val="en-GB"/>
          </w:rPr>
          <w:t xml:space="preserve"> However, the level-latency relation for monaural ABR recordings </w:t>
        </w:r>
      </w:ins>
      <w:ins w:id="685" w:author="Prof. Dr. Dr. Birger Kollmeier" w:date="2003-04-02T23:13:00Z">
        <w:r>
          <w:rPr>
            <w:lang w:val="en-GB"/>
          </w:rPr>
          <w:t xml:space="preserve"> </w:t>
        </w:r>
      </w:ins>
      <w:ins w:id="686" w:author="Prof. Dr. Dr. Birger Kollmeier" w:date="2003-04-02T23:20:00Z">
        <w:r>
          <w:rPr>
            <w:lang w:val="en-GB"/>
          </w:rPr>
          <w:t xml:space="preserve">does not coincide with the time-intensity tradeoff found here (stimmt das oder ist das falsch geraten?). Also, a lateralization due to an interaural time shift can </w:t>
        </w:r>
      </w:ins>
      <w:ins w:id="687" w:author="Prof. Dr. Dr. Birger Kollmeier" w:date="2003-04-02T23:23:00Z">
        <w:r>
          <w:rPr>
            <w:lang w:val="en-GB"/>
          </w:rPr>
          <w:t xml:space="preserve">psychophysically </w:t>
        </w:r>
      </w:ins>
      <w:ins w:id="688" w:author="Prof. Dr. Dr. Birger Kollmeier" w:date="2003-04-02T23:21:00Z">
        <w:r>
          <w:rPr>
            <w:lang w:val="en-GB"/>
          </w:rPr>
          <w:t>be distinguished from</w:t>
        </w:r>
      </w:ins>
      <w:ins w:id="689" w:author="Prof. Dr. Dr. Birger Kollmeier" w:date="2003-04-02T23:23:00Z">
        <w:r>
          <w:rPr>
            <w:lang w:val="en-GB"/>
          </w:rPr>
          <w:t xml:space="preserve"> </w:t>
        </w:r>
      </w:ins>
      <w:ins w:id="690" w:author="Prof. Dr. Dr. Birger Kollmeier" w:date="2003-04-02T23:21:00Z">
        <w:r>
          <w:rPr>
            <w:lang w:val="en-GB"/>
          </w:rPr>
          <w:t xml:space="preserve"> </w:t>
        </w:r>
      </w:ins>
      <w:ins w:id="691" w:author="Prof. Dr. Dr. Birger Kollmeier" w:date="2003-04-02T23:23:00Z">
        <w:r>
          <w:rPr>
            <w:lang w:val="en-GB"/>
          </w:rPr>
          <w:t xml:space="preserve">a lateralization due to an interaural intensity shift. Hence it has to be assumed that ITD and ILD are both used by an early binaural signal processing stage to derive a fast, but still not detailed estimate of the direction of an incident sound source. </w:t>
        </w:r>
      </w:ins>
      <w:ins w:id="692" w:author="Prof. Dr. Dr. Birger Kollmeier" w:date="2003-04-02T23:27:00Z">
        <w:r>
          <w:rPr>
            <w:lang w:val="en-GB"/>
          </w:rPr>
          <w:t xml:space="preserve">The two-dipole fit would also support the notion that the differential activation of both early binaural processing nuclei in the brain stem </w:t>
        </w:r>
      </w:ins>
      <w:ins w:id="693" w:author="Prof. Dr. Dr. Birger Kollmeier" w:date="2003-04-02T23:29:00Z">
        <w:r>
          <w:rPr>
            <w:lang w:val="en-GB"/>
          </w:rPr>
          <w:t>play</w:t>
        </w:r>
      </w:ins>
      <w:ins w:id="694" w:author="Prof. Dr. Dr. Birger Kollmeier" w:date="2003-04-02T23:31:00Z">
        <w:r>
          <w:rPr>
            <w:lang w:val="en-GB"/>
          </w:rPr>
          <w:t>s</w:t>
        </w:r>
      </w:ins>
      <w:ins w:id="695" w:author="Prof. Dr. Dr. Birger Kollmeier" w:date="2003-04-02T23:29:00Z">
        <w:r>
          <w:rPr>
            <w:lang w:val="en-GB"/>
          </w:rPr>
          <w:t xml:space="preserve"> a </w:t>
        </w:r>
      </w:ins>
      <w:ins w:id="696" w:author="Prof. Dr. Dr. Birger Kollmeier" w:date="2003-04-02T23:32:00Z">
        <w:r>
          <w:rPr>
            <w:lang w:val="en-GB"/>
          </w:rPr>
          <w:t>key</w:t>
        </w:r>
      </w:ins>
      <w:ins w:id="697" w:author="Prof. Dr. Dr. Birger Kollmeier" w:date="2003-04-02T23:29:00Z">
        <w:r>
          <w:rPr>
            <w:lang w:val="en-GB"/>
          </w:rPr>
          <w:t xml:space="preserve"> role for sound localization in humans.</w:t>
        </w:r>
      </w:ins>
    </w:p>
    <w:p>
      <w:pPr>
        <w:pStyle w:val="Normal"/>
        <w:rPr>
          <w:lang w:val="en-GB"/>
          <w:del w:id="700" w:author="MEDI" w:date="2003-03-12T18:33:00Z"/>
        </w:rPr>
      </w:pPr>
      <w:del w:id="699" w:author="MEDI" w:date="2003-03-12T18:33:00Z">
        <w:r>
          <w:rPr>
            <w:lang w:val="en-GB"/>
          </w:rPr>
        </w:r>
      </w:del>
    </w:p>
    <w:p>
      <w:pPr>
        <w:pStyle w:val="Normal"/>
        <w:rPr>
          <w:ins w:id="702" w:author="MEDI" w:date="2003-03-12T16:21:00Z"/>
        </w:rPr>
      </w:pPr>
      <w:ins w:id="701" w:author="MEDI" w:date="2003-03-12T16:21:00Z">
        <w:r>
          <w:rPr/>
          <w:t xml:space="preserve">5 Acknowledgements </w:t>
        </w:r>
      </w:ins>
    </w:p>
    <w:p>
      <w:pPr>
        <w:pStyle w:val="Ishfirstparagraph"/>
        <w:rPr>
          <w:ins w:id="708" w:author="MEDI" w:date="2003-03-12T16:58:00Z"/>
        </w:rPr>
      </w:pPr>
      <w:ins w:id="703" w:author="MEDI" w:date="2003-03-12T16:58:00Z">
        <w:r>
          <w:rPr>
            <w:lang w:val="en-GB"/>
          </w:rPr>
          <w:t xml:space="preserve">The present work was supported by the </w:t>
        </w:r>
      </w:ins>
      <w:ins w:id="704" w:author="MEDI" w:date="2003-03-12T16:58:00Z">
        <w:r>
          <w:rPr>
            <w:i/>
            <w:iCs/>
            <w:lang w:val="en-GB"/>
          </w:rPr>
          <w:t>Deutsche Forschungsgemeinschaft</w:t>
        </w:r>
      </w:ins>
      <w:ins w:id="705" w:author="MEDI" w:date="2003-03-12T16:58:00Z">
        <w:r>
          <w:rPr>
            <w:lang w:val="en-GB"/>
          </w:rPr>
          <w:t xml:space="preserve"> through the </w:t>
        </w:r>
      </w:ins>
      <w:ins w:id="706" w:author="MEDI" w:date="2003-03-12T16:58:00Z">
        <w:r>
          <w:rPr>
            <w:i/>
            <w:iCs/>
            <w:lang w:val="en-GB"/>
          </w:rPr>
          <w:t>Sonderforschungsbereich Neurokognition</w:t>
        </w:r>
      </w:ins>
      <w:ins w:id="707" w:author="MEDI" w:date="2003-03-12T16:58:00Z">
        <w:r>
          <w:rPr>
            <w:lang w:val="en-GB"/>
          </w:rPr>
          <w:t xml:space="preserve"> (SFB 517).</w:t>
        </w:r>
      </w:ins>
    </w:p>
    <w:p>
      <w:pPr>
        <w:pStyle w:val="Ishfirstparagraph"/>
        <w:rPr>
          <w:del w:id="710" w:author="MEDI" w:date="2003-03-12T16:59:00Z"/>
        </w:rPr>
      </w:pPr>
      <w:del w:id="709" w:author="MEDI" w:date="2003-03-12T16:59:00Z">
        <w:r>
          <w:rPr/>
          <w:delText>In the tradition of ISH, your contribution will become part of a high quality book, produced electronically from a file that you provide and that we forward to the publisher. The PostScript format was chosen for file exchange as it avoids some compatibility issues and can be produced from Word and LaTeX alike.</w:delText>
        </w:r>
      </w:del>
    </w:p>
    <w:p>
      <w:pPr>
        <w:pStyle w:val="Ishfirstparagraph"/>
        <w:rPr>
          <w:del w:id="726" w:author="MEDI" w:date="2003-03-12T16:59:00Z"/>
        </w:rPr>
      </w:pPr>
      <w:ins w:id="711" w:author="Pressnitzer Daniel" w:date="2003-01-16T14:42:00Z">
        <w:del w:id="712" w:author="MEDI" w:date="2003-03-12T16:59:00Z">
          <w:r>
            <w:rPr/>
            <w:delText xml:space="preserve">To produce a PostScript file from Word, you simply redirect into a file the data stream that would usually go </w:delText>
          </w:r>
        </w:del>
      </w:ins>
      <w:ins w:id="713" w:author="CNRS" w:date="2003-01-17T16:15:00Z">
        <w:del w:id="714" w:author="MEDI" w:date="2003-03-12T16:59:00Z">
          <w:r>
            <w:rPr/>
            <w:delText xml:space="preserve">to </w:delText>
          </w:r>
        </w:del>
      </w:ins>
      <w:ins w:id="715" w:author="Pressnitzer Daniel" w:date="2003-01-16T14:42:00Z">
        <w:del w:id="716" w:author="MEDI" w:date="2003-03-12T16:59:00Z">
          <w:r>
            <w:rPr/>
            <w:delText xml:space="preserve">a PostScript printer. </w:delText>
          </w:r>
        </w:del>
      </w:ins>
      <w:ins w:id="717" w:author="CNRS" w:date="2003-01-16T21:19:00Z">
        <w:del w:id="718" w:author="MEDI" w:date="2003-03-12T16:59:00Z">
          <w:r>
            <w:rPr/>
            <w:delText xml:space="preserve">The procedure depends on whether you </w:delText>
          </w:r>
        </w:del>
      </w:ins>
      <w:ins w:id="719" w:author="Pressnitzer Daniel" w:date="2003-01-16T14:42:00Z">
        <w:del w:id="720" w:author="CNRS" w:date="2003-01-16T21:19:00Z">
          <w:r>
            <w:rPr/>
            <w:delText xml:space="preserve">According to whether or not you </w:delText>
          </w:r>
        </w:del>
      </w:ins>
      <w:ins w:id="721" w:author="Pressnitzer Daniel" w:date="2003-01-16T14:42:00Z">
        <w:del w:id="722" w:author="MEDI" w:date="2003-03-12T16:59:00Z">
          <w:r>
            <w:rPr/>
            <w:delText>already have such a printer installed on your system</w:delText>
          </w:r>
        </w:del>
      </w:ins>
      <w:ins w:id="723" w:author="Pressnitzer Daniel" w:date="2003-01-16T14:42:00Z">
        <w:del w:id="724" w:author="CNRS" w:date="2003-01-16T21:19:00Z">
          <w:r>
            <w:rPr/>
            <w:delText>, there are two methods to generate the file</w:delText>
          </w:r>
        </w:del>
      </w:ins>
      <w:del w:id="725" w:author="MEDI" w:date="2003-03-12T16:59:00Z">
        <w:r>
          <w:rPr/>
          <w:delText>.</w:delText>
        </w:r>
      </w:del>
    </w:p>
    <w:p>
      <w:pPr>
        <w:pStyle w:val="Ishfirstparagraph"/>
        <w:rPr>
          <w:del w:id="740" w:author="MEDI" w:date="2003-03-12T16:59:00Z"/>
        </w:rPr>
      </w:pPr>
      <w:ins w:id="727" w:author="CNRS" w:date="2003-01-16T19:50:00Z">
        <w:del w:id="728" w:author="MEDI" w:date="2003-03-12T16:59:00Z">
          <w:r>
            <w:rPr/>
            <w:delText xml:space="preserve">Be aware that the layout that you see on the screen in Word depends on the currently selected printer. We thus recommed that you </w:delText>
          </w:r>
        </w:del>
      </w:ins>
      <w:ins w:id="729" w:author="CNRS" w:date="2003-01-16T19:50:00Z">
        <w:del w:id="730" w:author="MEDI" w:date="2003-03-12T16:59:00Z">
          <w:r>
            <w:rPr>
              <w:i/>
            </w:rPr>
            <w:delText>install the PostScript driver (if needed) and select it as the printer</w:delText>
          </w:r>
        </w:del>
      </w:ins>
      <w:ins w:id="731" w:author="CNRS" w:date="2003-01-16T19:50:00Z">
        <w:del w:id="732" w:author="MEDI" w:date="2003-03-12T16:59:00Z">
          <w:r>
            <w:rPr/>
            <w:delText xml:space="preserve"> before you </w:delText>
          </w:r>
        </w:del>
      </w:ins>
      <w:ins w:id="733" w:author="CNRS" w:date="2003-01-16T21:20:00Z">
        <w:del w:id="734" w:author="MEDI" w:date="2003-03-12T16:59:00Z">
          <w:r>
            <w:rPr/>
            <w:delText>adjust the layout</w:delText>
          </w:r>
        </w:del>
      </w:ins>
      <w:ins w:id="735" w:author="CNRS" w:date="2003-01-16T19:50:00Z">
        <w:del w:id="736" w:author="MEDI" w:date="2003-03-12T16:59:00Z">
          <w:r>
            <w:rPr/>
            <w:delText xml:space="preserve"> </w:delText>
          </w:r>
        </w:del>
      </w:ins>
      <w:ins w:id="737" w:author="CNRS" w:date="2003-01-16T21:20:00Z">
        <w:del w:id="738" w:author="MEDI" w:date="2003-03-12T16:59:00Z">
          <w:r>
            <w:rPr/>
            <w:delText xml:space="preserve">of </w:delText>
          </w:r>
        </w:del>
      </w:ins>
      <w:del w:id="739" w:author="MEDI" w:date="2003-03-12T16:59:00Z">
        <w:r>
          <w:rPr/>
          <w:delText>your ISH paper.</w:delText>
        </w:r>
      </w:del>
    </w:p>
    <w:p>
      <w:pPr>
        <w:pStyle w:val="Ishfirstparagraph"/>
        <w:rPr>
          <w:del w:id="748" w:author="MEDI" w:date="2003-03-12T16:59:00Z"/>
        </w:rPr>
      </w:pPr>
      <w:ins w:id="741" w:author="Pressnitzer Daniel" w:date="2003-01-16T14:45:00Z">
        <w:del w:id="742" w:author="MEDI" w:date="2003-03-12T16:59:00Z">
          <w:r>
            <w:rPr/>
            <w:delText xml:space="preserve">4.1 Do </w:delText>
          </w:r>
        </w:del>
      </w:ins>
      <w:ins w:id="743" w:author="Pressnitzer Daniel" w:date="2003-01-16T14:45:00Z">
        <w:del w:id="744" w:author="CNRS" w:date="2003-01-17T08:23:00Z">
          <w:r>
            <w:rPr/>
            <w:delText>I</w:delText>
          </w:r>
        </w:del>
      </w:ins>
      <w:ins w:id="745" w:author="CNRS" w:date="2003-01-17T08:23:00Z">
        <w:del w:id="746" w:author="MEDI" w:date="2003-03-12T16:59:00Z">
          <w:r>
            <w:rPr/>
            <w:delText>you</w:delText>
          </w:r>
        </w:del>
      </w:ins>
      <w:del w:id="747" w:author="MEDI" w:date="2003-03-12T16:59:00Z">
        <w:r>
          <w:rPr/>
          <w:delText xml:space="preserve"> have a PostScript printer installed?</w:delText>
        </w:r>
      </w:del>
    </w:p>
    <w:p>
      <w:pPr>
        <w:pStyle w:val="Ishfirstparagraph"/>
        <w:rPr>
          <w:del w:id="768" w:author="MEDI" w:date="2003-03-12T15:05:00Z"/>
        </w:rPr>
      </w:pPr>
      <w:ins w:id="749" w:author="Pressnitzer Daniel" w:date="2003-01-16T14:45:00Z">
        <w:del w:id="750" w:author="MEDI" w:date="2003-03-12T16:59:00Z">
          <w:r>
            <w:rPr/>
            <w:delText>If you do no</w:delText>
          </w:r>
        </w:del>
      </w:ins>
      <w:ins w:id="751" w:author="Pressnitzer Daniel" w:date="2003-01-16T14:45:00Z">
        <w:del w:id="752" w:author="MEDI" w:date="2003-03-12T15:05:00Z">
          <w:r>
            <w:rPr/>
            <w:delText>t know this, go to ‘</w:delText>
          </w:r>
        </w:del>
      </w:ins>
      <w:ins w:id="753" w:author="Pressnitzer Daniel" w:date="2003-01-16T14:45:00Z">
        <w:del w:id="754" w:author="MEDI" w:date="2003-03-12T15:05:00Z">
          <w:r>
            <w:rPr>
              <w:i/>
            </w:rPr>
            <w:delText>File-&gt;Print</w:delText>
          </w:r>
        </w:del>
      </w:ins>
      <w:ins w:id="755" w:author="Pressnitzer Daniel" w:date="2003-01-16T14:45:00Z">
        <w:del w:id="756" w:author="MEDI" w:date="2003-03-12T15:05:00Z">
          <w:r>
            <w:rPr/>
            <w:delText>’</w:delText>
          </w:r>
        </w:del>
      </w:ins>
      <w:ins w:id="757" w:author="Pressnitzer Daniel" w:date="2003-01-16T14:47:00Z">
        <w:del w:id="758" w:author="MEDI" w:date="2003-03-12T15:05:00Z">
          <w:r>
            <w:rPr/>
            <w:delText xml:space="preserve">, select the </w:delText>
          </w:r>
        </w:del>
      </w:ins>
      <w:ins w:id="759" w:author="Pressnitzer Daniel" w:date="2003-01-16T15:02:00Z">
        <w:del w:id="760" w:author="MEDI" w:date="2003-03-12T15:05:00Z">
          <w:r>
            <w:rPr/>
            <w:delText xml:space="preserve">suspected </w:delText>
          </w:r>
        </w:del>
      </w:ins>
      <w:ins w:id="761" w:author="Pressnitzer Daniel" w:date="2003-01-16T15:15:00Z">
        <w:del w:id="762" w:author="MEDI" w:date="2003-03-12T15:05:00Z">
          <w:r>
            <w:rPr/>
            <w:delText>printer</w:delText>
          </w:r>
        </w:del>
      </w:ins>
      <w:ins w:id="763" w:author="Pressnitzer Daniel" w:date="2003-01-16T14:46:00Z">
        <w:del w:id="764" w:author="MEDI" w:date="2003-03-12T15:05:00Z">
          <w:r>
            <w:rPr/>
            <w:delText>, and click on ‘</w:delText>
          </w:r>
        </w:del>
      </w:ins>
      <w:ins w:id="765" w:author="Pressnitzer Daniel" w:date="2003-01-16T14:46:00Z">
        <w:del w:id="766" w:author="MEDI" w:date="2003-03-12T15:05:00Z">
          <w:r>
            <w:rPr>
              <w:i/>
            </w:rPr>
            <w:delText>Properties’</w:delText>
          </w:r>
        </w:del>
      </w:ins>
      <w:del w:id="767" w:author="MEDI" w:date="2003-03-12T15:05:00Z">
        <w:r>
          <w:rPr/>
          <w:delText>. There should be a PostScript tab in there.</w:delText>
        </w:r>
      </w:del>
    </w:p>
    <w:p>
      <w:pPr>
        <w:pStyle w:val="Ishfirstparagraph"/>
        <w:rPr>
          <w:del w:id="792" w:author="MEDI" w:date="2003-03-12T15:05:00Z"/>
        </w:rPr>
      </w:pPr>
      <w:ins w:id="769" w:author="fganz" w:date="2003-01-15T17:01:00Z">
        <w:del w:id="770" w:author="MEDI" w:date="2003-03-12T15:05:00Z">
          <w:r>
            <w:rPr/>
            <w:delText>4.</w:delText>
          </w:r>
        </w:del>
      </w:ins>
      <w:ins w:id="771" w:author="Pressnitzer Daniel" w:date="2003-01-16T15:47:00Z">
        <w:del w:id="772" w:author="MEDI" w:date="2003-03-12T15:05:00Z">
          <w:r>
            <w:rPr/>
            <w:delText>2</w:delText>
          </w:r>
        </w:del>
      </w:ins>
      <w:ins w:id="773" w:author="fganz" w:date="2003-01-15T17:01:00Z">
        <w:del w:id="774" w:author="Pressnitzer Daniel" w:date="2003-01-16T15:47:00Z">
          <w:r>
            <w:rPr/>
            <w:delText>1</w:delText>
          </w:r>
        </w:del>
      </w:ins>
      <w:ins w:id="775" w:author="fganz" w:date="2003-01-15T17:01:00Z">
        <w:del w:id="776" w:author="MEDI" w:date="2003-03-12T15:05:00Z">
          <w:r>
            <w:rPr/>
            <w:delText xml:space="preserve"> </w:delText>
          </w:r>
        </w:del>
      </w:ins>
      <w:ins w:id="777" w:author="fganz" w:date="2003-01-15T17:01:00Z">
        <w:del w:id="778" w:author="CNRS" w:date="2003-01-16T21:24:00Z">
          <w:r>
            <w:rPr/>
            <w:delText xml:space="preserve">Creating </w:delText>
          </w:r>
        </w:del>
      </w:ins>
      <w:ins w:id="779" w:author="Pressnitzer Daniel" w:date="2003-01-16T14:55:00Z">
        <w:del w:id="780" w:author="CNRS" w:date="2003-01-16T21:24:00Z">
          <w:r>
            <w:rPr/>
            <w:delText>the</w:delText>
          </w:r>
        </w:del>
      </w:ins>
      <w:ins w:id="781" w:author="fganz" w:date="2003-01-15T17:01:00Z">
        <w:del w:id="782" w:author="Pressnitzer Daniel" w:date="2003-01-16T14:55:00Z">
          <w:r>
            <w:rPr/>
            <w:delText>a</w:delText>
          </w:r>
        </w:del>
      </w:ins>
      <w:ins w:id="783" w:author="fganz" w:date="2003-01-15T17:01:00Z">
        <w:del w:id="784" w:author="CNRS" w:date="2003-01-16T21:24:00Z">
          <w:r>
            <w:rPr/>
            <w:delText xml:space="preserve"> </w:delText>
          </w:r>
        </w:del>
      </w:ins>
      <w:ins w:id="785" w:author="Pressnitzer Daniel" w:date="2003-01-16T14:44:00Z">
        <w:del w:id="786" w:author="CNRS" w:date="2003-01-16T21:24:00Z">
          <w:r>
            <w:rPr/>
            <w:delText>file i</w:delText>
          </w:r>
        </w:del>
      </w:ins>
      <w:ins w:id="787" w:author="CNRS" w:date="2003-01-16T21:24:00Z">
        <w:del w:id="788" w:author="MEDI" w:date="2003-03-12T15:05:00Z">
          <w:r>
            <w:rPr/>
            <w:delText>I</w:delText>
          </w:r>
        </w:del>
      </w:ins>
      <w:ins w:id="789" w:author="Pressnitzer Daniel" w:date="2003-01-16T14:44:00Z">
        <w:del w:id="790" w:author="MEDI" w:date="2003-03-12T15:05:00Z">
          <w:r>
            <w:rPr/>
            <w:delText>f you have a PostScript printer installed</w:delText>
          </w:r>
        </w:del>
      </w:ins>
      <w:del w:id="791" w:author="Pressnitzer Daniel" w:date="2003-01-16T14:44:00Z">
        <w:r>
          <w:rPr/>
          <w:delText>PostScript file from Word</w:delText>
        </w:r>
      </w:del>
    </w:p>
    <w:p>
      <w:pPr>
        <w:pStyle w:val="Ishfirstparagraph"/>
        <w:rPr>
          <w:del w:id="834" w:author="MEDI" w:date="2003-03-12T16:59:00Z"/>
        </w:rPr>
      </w:pPr>
      <w:ins w:id="793" w:author="Pressnitzer Daniel" w:date="2003-01-16T14:52:00Z">
        <w:del w:id="794" w:author="CNRS" w:date="2003-01-16T21:40:00Z">
          <w:r>
            <w:rPr/>
            <w:delText xml:space="preserve">There are </w:delText>
          </w:r>
        </w:del>
      </w:ins>
      <w:ins w:id="795" w:author="Pressnitzer Daniel" w:date="2003-01-16T14:52:00Z">
        <w:del w:id="796" w:author="CNRS" w:date="2003-01-16T19:55:00Z">
          <w:r>
            <w:rPr/>
            <w:delText>two</w:delText>
          </w:r>
        </w:del>
      </w:ins>
      <w:ins w:id="797" w:author="Pressnitzer Daniel" w:date="2003-01-16T14:52:00Z">
        <w:del w:id="798" w:author="CNRS" w:date="2003-01-16T21:40:00Z">
          <w:r>
            <w:rPr/>
            <w:delText xml:space="preserve"> options to set</w:delText>
          </w:r>
        </w:del>
      </w:ins>
      <w:ins w:id="799" w:author="Pressnitzer Daniel" w:date="2003-01-16T15:10:00Z">
        <w:del w:id="800" w:author="CNRS" w:date="2003-01-16T21:40:00Z">
          <w:r>
            <w:rPr/>
            <w:delText xml:space="preserve"> first</w:delText>
          </w:r>
        </w:del>
      </w:ins>
      <w:ins w:id="801" w:author="Pressnitzer Daniel" w:date="2003-01-16T14:52:00Z">
        <w:del w:id="802" w:author="CNRS" w:date="2003-01-16T21:40:00Z">
          <w:r>
            <w:rPr/>
            <w:delText xml:space="preserve">. </w:delText>
          </w:r>
        </w:del>
      </w:ins>
      <w:ins w:id="803" w:author="CNRS" w:date="2003-01-16T21:28:00Z">
        <w:del w:id="804" w:author="MEDI" w:date="2003-03-12T15:05:00Z">
          <w:r>
            <w:rPr/>
            <w:delText xml:space="preserve">On a Windows machine, </w:delText>
          </w:r>
        </w:del>
      </w:ins>
      <w:ins w:id="805" w:author="Pressnitzer Daniel" w:date="2003-01-16T14:51:00Z">
        <w:del w:id="806" w:author="CNRS" w:date="2003-01-16T21:28:00Z">
          <w:r>
            <w:rPr/>
            <w:delText>G</w:delText>
          </w:r>
        </w:del>
      </w:ins>
      <w:ins w:id="807" w:author="CNRS" w:date="2003-01-16T21:28:00Z">
        <w:del w:id="808" w:author="MEDI" w:date="2003-03-12T15:05:00Z">
          <w:r>
            <w:rPr/>
            <w:delText>g</w:delText>
          </w:r>
        </w:del>
      </w:ins>
      <w:ins w:id="809" w:author="Pressnitzer Daniel" w:date="2003-01-16T14:51:00Z">
        <w:del w:id="810" w:author="MEDI" w:date="2003-03-12T15:05:00Z">
          <w:r>
            <w:rPr/>
            <w:delText>o to ‘</w:delText>
          </w:r>
        </w:del>
      </w:ins>
      <w:ins w:id="811" w:author="Pressnitzer Daniel" w:date="2003-01-16T14:51:00Z">
        <w:del w:id="812" w:author="MEDI" w:date="2003-03-12T15:05:00Z">
          <w:r>
            <w:rPr>
              <w:i/>
            </w:rPr>
            <w:delText>File-&gt;Print</w:delText>
          </w:r>
        </w:del>
      </w:ins>
      <w:ins w:id="813" w:author="Pressnitzer Daniel" w:date="2003-01-16T14:51:00Z">
        <w:del w:id="814" w:author="MEDI" w:date="2003-03-12T15:05:00Z">
          <w:r>
            <w:rPr/>
            <w:delText>’ and select the printer. Click on ‘</w:delText>
          </w:r>
        </w:del>
      </w:ins>
      <w:ins w:id="815" w:author="Pressnitzer Daniel" w:date="2003-01-16T14:51:00Z">
        <w:del w:id="816" w:author="MEDI" w:date="2003-03-12T15:05:00Z">
          <w:r>
            <w:rPr>
              <w:i/>
            </w:rPr>
            <w:delText>Properties’</w:delText>
          </w:r>
        </w:del>
      </w:ins>
      <w:ins w:id="817" w:author="CNRS" w:date="2003-01-16T19:54:00Z">
        <w:del w:id="818" w:author="MEDI" w:date="2003-03-12T15:05:00Z">
          <w:r>
            <w:rPr/>
            <w:delText>.</w:delText>
          </w:r>
        </w:del>
      </w:ins>
      <w:ins w:id="819" w:author="Pressnitzer Daniel" w:date="2003-01-16T14:51:00Z">
        <w:del w:id="820" w:author="CNRS" w:date="2003-01-16T19:53:00Z">
          <w:r>
            <w:rPr/>
            <w:delText>.</w:delText>
          </w:r>
        </w:del>
      </w:ins>
      <w:ins w:id="821" w:author="Pressnitzer Daniel" w:date="2003-01-16T14:51:00Z">
        <w:del w:id="822" w:author="MEDI" w:date="2003-03-12T15:05:00Z">
          <w:r>
            <w:rPr/>
            <w:delText xml:space="preserve"> Select </w:delText>
          </w:r>
        </w:del>
      </w:ins>
      <w:ins w:id="823" w:author="CNRS" w:date="2003-01-16T21:23:00Z">
        <w:del w:id="824" w:author="MEDI" w:date="2003-03-12T15:05:00Z">
          <w:r>
            <w:rPr/>
            <w:delText>‘</w:delText>
          </w:r>
        </w:del>
      </w:ins>
      <w:ins w:id="825" w:author="Pressnitzer Daniel" w:date="2003-01-16T14:51:00Z">
        <w:del w:id="826" w:author="MEDI" w:date="2003-03-12T15:05:00Z">
          <w:r>
            <w:rPr>
              <w:b/>
            </w:rPr>
            <w:delText>page size A4</w:delText>
          </w:r>
        </w:del>
      </w:ins>
      <w:ins w:id="827" w:author="CNRS" w:date="2003-01-16T21:23:00Z">
        <w:del w:id="828" w:author="MEDI" w:date="2003-03-12T15:05:00Z">
          <w:r>
            <w:rPr/>
            <w:delText>’</w:delText>
          </w:r>
        </w:del>
      </w:ins>
      <w:ins w:id="829" w:author="Pressnitzer Daniel" w:date="2003-01-16T14:51:00Z">
        <w:del w:id="830" w:author="MEDI" w:date="2003-03-12T15:05:00Z">
          <w:r>
            <w:rPr/>
            <w:delText>. Under the PostScript tab, select ‘</w:delText>
          </w:r>
        </w:del>
      </w:ins>
      <w:ins w:id="831" w:author="Pressnitzer Daniel" w:date="2003-01-16T14:51:00Z">
        <w:del w:id="832" w:author="MEDI" w:date="2003-03-12T15:05:00Z">
          <w:r>
            <w:rPr>
              <w:b/>
            </w:rPr>
            <w:delText>Optimize for portability</w:delText>
          </w:r>
        </w:del>
      </w:ins>
      <w:del w:id="833" w:author="MEDI" w:date="2003-03-12T15:05:00Z">
        <w:r>
          <w:rPr/>
          <w:delText>’.</w:delText>
        </w:r>
      </w:del>
    </w:p>
    <w:p>
      <w:pPr>
        <w:pStyle w:val="Ishfirstparagraph"/>
        <w:rPr>
          <w:del w:id="850" w:author="MEDI" w:date="2003-03-12T15:06:00Z"/>
        </w:rPr>
      </w:pPr>
      <w:ins w:id="835" w:author="Pressnitzer Daniel" w:date="2003-01-16T14:53:00Z">
        <w:del w:id="836" w:author="MEDI" w:date="2003-03-12T15:06:00Z">
          <w:r>
            <w:rPr/>
            <w:delText xml:space="preserve">You can then produce the file by </w:delText>
          </w:r>
        </w:del>
      </w:ins>
      <w:ins w:id="837" w:author="Pressnitzer Daniel" w:date="2003-01-16T15:16:00Z">
        <w:del w:id="838" w:author="MEDI" w:date="2003-03-12T15:06:00Z">
          <w:r>
            <w:rPr/>
            <w:delText xml:space="preserve">printing the document with the </w:delText>
          </w:r>
        </w:del>
      </w:ins>
      <w:ins w:id="839" w:author="Pressnitzer Daniel" w:date="2003-01-16T14:54:00Z">
        <w:del w:id="840" w:author="MEDI" w:date="2003-03-12T15:06:00Z">
          <w:r>
            <w:rPr/>
            <w:delText>‘</w:delText>
          </w:r>
        </w:del>
      </w:ins>
      <w:ins w:id="841" w:author="Pressnitzer Daniel" w:date="2003-01-16T14:54:00Z">
        <w:del w:id="842" w:author="MEDI" w:date="2003-03-12T15:06:00Z">
          <w:r>
            <w:rPr>
              <w:i/>
            </w:rPr>
            <w:delText>Print to file</w:delText>
          </w:r>
        </w:del>
      </w:ins>
      <w:ins w:id="843" w:author="Pressnitzer Daniel" w:date="2003-01-16T14:54:00Z">
        <w:del w:id="844" w:author="MEDI" w:date="2003-03-12T15:06:00Z">
          <w:r>
            <w:rPr/>
            <w:delText xml:space="preserve">’ </w:delText>
          </w:r>
        </w:del>
      </w:ins>
      <w:ins w:id="845" w:author="Pressnitzer Daniel" w:date="2003-01-16T15:16:00Z">
        <w:del w:id="846" w:author="MEDI" w:date="2003-03-12T15:06:00Z">
          <w:r>
            <w:rPr/>
            <w:delText>option checked</w:delText>
          </w:r>
        </w:del>
      </w:ins>
      <w:ins w:id="847" w:author="Pressnitzer Daniel" w:date="2003-01-16T15:20:00Z">
        <w:del w:id="848" w:author="MEDI" w:date="2003-03-12T15:06:00Z">
          <w:r>
            <w:rPr/>
            <w:delText xml:space="preserve"> in the Print menu</w:delText>
          </w:r>
        </w:del>
      </w:ins>
      <w:del w:id="849" w:author="MEDI" w:date="2003-03-12T15:06:00Z">
        <w:r>
          <w:rPr/>
          <w:delText>.</w:delText>
        </w:r>
      </w:del>
    </w:p>
    <w:p>
      <w:pPr>
        <w:pStyle w:val="Ishfirstparagraph"/>
        <w:rPr>
          <w:del w:id="852" w:author="MEDI" w:date="2003-03-12T15:06:00Z"/>
        </w:rPr>
      </w:pPr>
      <w:del w:id="851" w:author="MEDI" w:date="2003-03-12T15:06:00Z">
        <w:r>
          <w:rPr/>
          <w:delText>The options and wording may vary according to your system. If necessary, consult the web page for more detailed information.</w:delText>
        </w:r>
      </w:del>
    </w:p>
    <w:p>
      <w:pPr>
        <w:pStyle w:val="Ishfirstparagraph"/>
        <w:rPr>
          <w:del w:id="860" w:author="MEDI" w:date="2003-03-12T15:06:00Z"/>
        </w:rPr>
      </w:pPr>
      <w:ins w:id="853" w:author="Pressnitzer Daniel" w:date="2003-01-16T14:55:00Z">
        <w:del w:id="854" w:author="MEDI" w:date="2003-03-12T15:06:00Z">
          <w:r>
            <w:rPr/>
            <w:delText xml:space="preserve">4.3 </w:delText>
          </w:r>
        </w:del>
      </w:ins>
      <w:ins w:id="855" w:author="Pressnitzer Daniel" w:date="2003-01-16T14:55:00Z">
        <w:del w:id="856" w:author="CNRS" w:date="2003-01-16T21:24:00Z">
          <w:r>
            <w:rPr/>
            <w:delText>Creating the file without a</w:delText>
          </w:r>
        </w:del>
      </w:ins>
      <w:ins w:id="857" w:author="CNRS" w:date="2003-01-16T21:24:00Z">
        <w:del w:id="858" w:author="MEDI" w:date="2003-03-12T15:06:00Z">
          <w:r>
            <w:rPr/>
            <w:delText>If you don’t have</w:delText>
          </w:r>
        </w:del>
      </w:ins>
      <w:del w:id="859" w:author="MEDI" w:date="2003-03-12T15:06:00Z">
        <w:r>
          <w:rPr/>
          <w:delText xml:space="preserve"> PostScript printer installed</w:delText>
        </w:r>
      </w:del>
    </w:p>
    <w:p>
      <w:pPr>
        <w:pStyle w:val="Ishfirstparagraph"/>
        <w:rPr>
          <w:del w:id="910" w:author="MEDI" w:date="2003-03-12T15:06:00Z"/>
        </w:rPr>
      </w:pPr>
      <w:ins w:id="861" w:author="Pressnitzer Daniel" w:date="2003-01-16T14:55:00Z">
        <w:del w:id="862" w:author="CNRS" w:date="2003-01-16T19:34:00Z">
          <w:r>
            <w:rPr/>
            <w:delText>You can</w:delText>
          </w:r>
        </w:del>
      </w:ins>
      <w:ins w:id="863" w:author="CNRS" w:date="2003-01-16T21:24:00Z">
        <w:del w:id="864" w:author="MEDI" w:date="2003-03-12T15:06:00Z">
          <w:r>
            <w:rPr/>
            <w:delText>Y</w:delText>
          </w:r>
        </w:del>
      </w:ins>
      <w:ins w:id="865" w:author="CNRS" w:date="2003-01-16T19:34:00Z">
        <w:del w:id="866" w:author="MEDI" w:date="2003-03-12T15:06:00Z">
          <w:r>
            <w:rPr/>
            <w:delText>ou need to</w:delText>
          </w:r>
        </w:del>
      </w:ins>
      <w:ins w:id="867" w:author="Pressnitzer Daniel" w:date="2003-01-16T14:56:00Z">
        <w:del w:id="868" w:author="MEDI" w:date="2003-03-12T15:06:00Z">
          <w:r>
            <w:rPr/>
            <w:delText xml:space="preserve"> install a PostScript driver</w:delText>
          </w:r>
        </w:del>
      </w:ins>
      <w:ins w:id="869" w:author="CNRS" w:date="2003-01-16T19:34:00Z">
        <w:del w:id="870" w:author="MEDI" w:date="2003-03-12T15:06:00Z">
          <w:r>
            <w:rPr/>
            <w:delText>.</w:delText>
          </w:r>
        </w:del>
      </w:ins>
      <w:ins w:id="871" w:author="Pressnitzer Daniel" w:date="2003-01-16T14:56:00Z">
        <w:del w:id="872" w:author="CNRS" w:date="2003-01-16T19:34:00Z">
          <w:r>
            <w:rPr/>
            <w:delText xml:space="preserve"> even if you do not own a PostScript printer.</w:delText>
          </w:r>
        </w:del>
      </w:ins>
      <w:ins w:id="873" w:author="Pressnitzer Daniel" w:date="2003-01-16T14:56:00Z">
        <w:del w:id="874" w:author="CNRS" w:date="2003-01-16T21:25:00Z">
          <w:r>
            <w:rPr/>
            <w:delText xml:space="preserve"> It </w:delText>
          </w:r>
        </w:del>
      </w:ins>
      <w:ins w:id="875" w:author="Pressnitzer Daniel" w:date="2003-01-16T15:16:00Z">
        <w:del w:id="876" w:author="CNRS" w:date="2003-01-16T21:25:00Z">
          <w:r>
            <w:rPr/>
            <w:delText xml:space="preserve">will allow you to produce PostScript files from any </w:delText>
          </w:r>
        </w:del>
      </w:ins>
      <w:ins w:id="877" w:author="Pressnitzer Daniel" w:date="2003-01-16T15:16:00Z">
        <w:del w:id="878" w:author="CNRS" w:date="2003-01-16T19:35:00Z">
          <w:r>
            <w:rPr/>
            <w:delText xml:space="preserve">Office </w:delText>
          </w:r>
        </w:del>
      </w:ins>
      <w:ins w:id="879" w:author="Pressnitzer Daniel" w:date="2003-01-16T15:16:00Z">
        <w:del w:id="880" w:author="CNRS" w:date="2003-01-16T21:25:00Z">
          <w:r>
            <w:rPr/>
            <w:delText>application</w:delText>
          </w:r>
        </w:del>
      </w:ins>
      <w:ins w:id="881" w:author="Pressnitzer Daniel" w:date="2003-01-16T14:56:00Z">
        <w:del w:id="882" w:author="CNRS" w:date="2003-01-16T21:25:00Z">
          <w:r>
            <w:rPr/>
            <w:delText>.</w:delText>
          </w:r>
        </w:del>
      </w:ins>
      <w:ins w:id="883" w:author="CNRS" w:date="2003-01-16T19:35:00Z">
        <w:del w:id="884" w:author="MEDI" w:date="2003-03-12T15:06:00Z">
          <w:r>
            <w:rPr/>
            <w:delText xml:space="preserve"> </w:delText>
          </w:r>
        </w:del>
      </w:ins>
      <w:ins w:id="885" w:author="CNRS" w:date="2003-01-17T10:15:00Z">
        <w:del w:id="886" w:author="MEDI" w:date="2003-03-12T15:06:00Z">
          <w:r>
            <w:rPr/>
            <w:delText>Y</w:delText>
          </w:r>
        </w:del>
      </w:ins>
      <w:ins w:id="887" w:author="CNRS" w:date="2003-01-16T19:35:00Z">
        <w:del w:id="888" w:author="MEDI" w:date="2003-03-12T15:06:00Z">
          <w:r>
            <w:rPr/>
            <w:delText xml:space="preserve">ou do not </w:delText>
          </w:r>
        </w:del>
      </w:ins>
      <w:ins w:id="889" w:author="CNRS" w:date="2003-01-17T08:24:00Z">
        <w:del w:id="890" w:author="MEDI" w:date="2003-03-12T15:06:00Z">
          <w:r>
            <w:rPr/>
            <w:delText>need to have</w:delText>
          </w:r>
        </w:del>
      </w:ins>
      <w:ins w:id="891" w:author="CNRS" w:date="2003-01-16T19:35:00Z">
        <w:del w:id="892" w:author="MEDI" w:date="2003-03-12T15:06:00Z">
          <w:r>
            <w:rPr/>
            <w:delText xml:space="preserve"> a PostScript printer</w:delText>
          </w:r>
        </w:del>
      </w:ins>
      <w:ins w:id="893" w:author="CNRS" w:date="2003-01-17T10:15:00Z">
        <w:del w:id="894" w:author="MEDI" w:date="2003-03-12T15:06:00Z">
          <w:r>
            <w:rPr/>
            <w:delText xml:space="preserve"> to do so</w:delText>
          </w:r>
        </w:del>
      </w:ins>
      <w:ins w:id="895" w:author="CNRS" w:date="2003-01-16T19:35:00Z">
        <w:del w:id="896" w:author="MEDI" w:date="2003-03-12T15:06:00Z">
          <w:r>
            <w:rPr/>
            <w:delText>.</w:delText>
          </w:r>
        </w:del>
      </w:ins>
      <w:ins w:id="897" w:author="Pressnitzer Daniel" w:date="2003-01-16T14:59:00Z">
        <w:del w:id="898" w:author="MEDI" w:date="2003-03-12T15:06:00Z">
          <w:r>
            <w:rPr/>
            <w:delText xml:space="preserve"> </w:delText>
          </w:r>
        </w:del>
      </w:ins>
      <w:ins w:id="899" w:author="Pressnitzer Daniel" w:date="2003-01-16T14:56:00Z">
        <w:del w:id="900" w:author="MEDI" w:date="2003-03-12T15:06:00Z">
          <w:r>
            <w:rPr/>
            <w:delText xml:space="preserve">We recommend </w:delText>
          </w:r>
        </w:del>
      </w:ins>
      <w:ins w:id="901" w:author="CNRS" w:date="2003-01-16T19:58:00Z">
        <w:del w:id="902" w:author="MEDI" w:date="2003-03-12T15:06:00Z">
          <w:r>
            <w:rPr/>
            <w:delText xml:space="preserve">that </w:delText>
          </w:r>
        </w:del>
      </w:ins>
      <w:ins w:id="903" w:author="Pressnitzer Daniel" w:date="2003-01-16T14:56:00Z">
        <w:del w:id="904" w:author="MEDI" w:date="2003-03-12T15:06:00Z">
          <w:r>
            <w:rPr/>
            <w:delText>you install the free Adobe Generic PostScript driver</w:delText>
          </w:r>
        </w:del>
      </w:ins>
      <w:ins w:id="905" w:author="Pressnitzer Daniel" w:date="2003-01-16T14:56:00Z">
        <w:del w:id="906" w:author="CNRS" w:date="2003-01-17T10:15:00Z">
          <w:r>
            <w:rPr/>
            <w:delText>. The latest version for your operating system</w:delText>
          </w:r>
        </w:del>
      </w:ins>
      <w:ins w:id="907" w:author="CNRS" w:date="2003-01-17T10:15:00Z">
        <w:del w:id="908" w:author="MEDI" w:date="2003-03-12T15:06:00Z">
          <w:r>
            <w:rPr/>
            <w:delText xml:space="preserve"> that</w:delText>
          </w:r>
        </w:del>
      </w:ins>
      <w:del w:id="909" w:author="MEDI" w:date="2003-03-12T15:06:00Z">
        <w:r>
          <w:rPr/>
          <w:delText xml:space="preserve"> can be obtained from Adobe’s website:</w:delText>
        </w:r>
      </w:del>
    </w:p>
    <w:p>
      <w:pPr>
        <w:pStyle w:val="Ishfirstparagraph"/>
        <w:rPr>
          <w:del w:id="912" w:author="MEDI" w:date="2003-03-12T15:06:00Z"/>
        </w:rPr>
      </w:pPr>
      <w:del w:id="911" w:author="MEDI" w:date="2003-03-12T15:06:00Z">
        <w:r>
          <w:rPr/>
          <w:delText>http://www.adobe.com/support/downloads/product.jsp?product=44&amp;platform=Macintosh</w:delText>
        </w:r>
      </w:del>
    </w:p>
    <w:p>
      <w:pPr>
        <w:pStyle w:val="Ishfirstparagraph"/>
        <w:rPr>
          <w:sz w:val="18"/>
          <w:del w:id="914" w:author="MEDI" w:date="2003-03-12T15:06:00Z"/>
        </w:rPr>
      </w:pPr>
      <w:hyperlink r:id="rId8">
        <w:del w:id="913" w:author="MEDI" w:date="2003-03-12T15:06:00Z">
          <w:r>
            <w:rPr>
              <w:rStyle w:val="InternetLink"/>
              <w:sz w:val="18"/>
            </w:rPr>
            <w:delText>http://www.adobe.com/support/downloads/product.jsp?product=44&amp;platform=Windows</w:delText>
          </w:r>
        </w:del>
      </w:hyperlink>
    </w:p>
    <w:p>
      <w:pPr>
        <w:pStyle w:val="Ishfirstparagraph"/>
        <w:rPr>
          <w:del w:id="966" w:author="MEDI" w:date="2003-03-12T15:06:00Z"/>
        </w:rPr>
      </w:pPr>
      <w:ins w:id="915" w:author="Pressnitzer Daniel" w:date="2003-01-16T15:00:00Z">
        <w:del w:id="916" w:author="CNRS" w:date="2003-01-16T19:36:00Z">
          <w:r>
            <w:rPr/>
            <w:delText>O</w:delText>
          </w:r>
        </w:del>
      </w:ins>
      <w:ins w:id="917" w:author="CNRS" w:date="2003-01-17T13:15:00Z">
        <w:del w:id="918" w:author="MEDI" w:date="2003-03-12T15:06:00Z">
          <w:r>
            <w:rPr/>
            <w:delText>Install according to instructions</w:delText>
          </w:r>
        </w:del>
      </w:ins>
      <w:ins w:id="919" w:author="Pressnitzer Daniel" w:date="2003-01-16T15:00:00Z">
        <w:del w:id="920" w:author="CNRS" w:date="2003-01-17T13:15:00Z">
          <w:r>
            <w:rPr/>
            <w:delText>pen the executable file you</w:delText>
          </w:r>
        </w:del>
      </w:ins>
      <w:ins w:id="921" w:author="Pressnitzer Daniel" w:date="2003-01-16T15:18:00Z">
        <w:del w:id="922" w:author="CNRS" w:date="2003-01-17T13:15:00Z">
          <w:r>
            <w:rPr/>
            <w:delText>’ve just downloaded</w:delText>
          </w:r>
        </w:del>
      </w:ins>
      <w:ins w:id="923" w:author="Pressnitzer Daniel" w:date="2003-01-16T15:00:00Z">
        <w:del w:id="924" w:author="MEDI" w:date="2003-03-12T15:06:00Z">
          <w:r>
            <w:rPr/>
            <w:delText xml:space="preserve">. </w:delText>
          </w:r>
        </w:del>
      </w:ins>
      <w:ins w:id="925" w:author="Pressnitzer Daniel" w:date="2003-01-16T15:18:00Z">
        <w:del w:id="926" w:author="CNRS" w:date="2003-01-17T13:16:00Z">
          <w:r>
            <w:rPr/>
            <w:delText>C</w:delText>
          </w:r>
        </w:del>
      </w:ins>
      <w:ins w:id="927" w:author="CNRS" w:date="2003-01-17T13:16:00Z">
        <w:del w:id="928" w:author="MEDI" w:date="2003-03-12T15:06:00Z">
          <w:r>
            <w:rPr/>
            <w:delText>On a Windows machine you may c</w:delText>
          </w:r>
        </w:del>
      </w:ins>
      <w:ins w:id="929" w:author="Pressnitzer Daniel" w:date="2003-01-16T15:18:00Z">
        <w:del w:id="930" w:author="MEDI" w:date="2003-03-12T15:06:00Z">
          <w:r>
            <w:rPr/>
            <w:delText>hoose</w:delText>
          </w:r>
        </w:del>
      </w:ins>
      <w:ins w:id="931" w:author="Pressnitzer Daniel" w:date="2003-01-16T15:00:00Z">
        <w:del w:id="932" w:author="MEDI" w:date="2003-03-12T15:06:00Z">
          <w:r>
            <w:rPr/>
            <w:delText xml:space="preserve"> a </w:delText>
          </w:r>
        </w:del>
      </w:ins>
      <w:ins w:id="933" w:author="Pressnitzer Daniel" w:date="2003-01-16T15:19:00Z">
        <w:del w:id="934" w:author="MEDI" w:date="2003-03-12T15:06:00Z">
          <w:r>
            <w:rPr/>
            <w:delText>‘</w:delText>
          </w:r>
        </w:del>
      </w:ins>
      <w:ins w:id="935" w:author="Pressnitzer Daniel" w:date="2003-01-16T15:00:00Z">
        <w:del w:id="936" w:author="MEDI" w:date="2003-03-12T15:06:00Z">
          <w:r>
            <w:rPr/>
            <w:delText>local printer</w:delText>
          </w:r>
        </w:del>
      </w:ins>
      <w:ins w:id="937" w:author="Pressnitzer Daniel" w:date="2003-01-16T15:19:00Z">
        <w:del w:id="938" w:author="MEDI" w:date="2003-03-12T15:06:00Z">
          <w:r>
            <w:rPr/>
            <w:delText>’</w:delText>
          </w:r>
        </w:del>
      </w:ins>
      <w:ins w:id="939" w:author="Pressnitzer Daniel" w:date="2003-01-16T15:00:00Z">
        <w:del w:id="940" w:author="CNRS" w:date="2003-01-17T13:16:00Z">
          <w:r>
            <w:rPr/>
            <w:delText xml:space="preserve">. You can </w:delText>
          </w:r>
        </w:del>
      </w:ins>
      <w:ins w:id="941" w:author="Pressnitzer Daniel" w:date="2003-01-16T15:19:00Z">
        <w:del w:id="942" w:author="CNRS" w:date="2003-01-17T13:16:00Z">
          <w:r>
            <w:rPr/>
            <w:delText xml:space="preserve">then </w:delText>
          </w:r>
        </w:del>
      </w:ins>
      <w:ins w:id="943" w:author="Pressnitzer Daniel" w:date="2003-01-16T15:00:00Z">
        <w:del w:id="944" w:author="CNRS" w:date="2003-01-17T13:16:00Z">
          <w:r>
            <w:rPr/>
            <w:delText>choose</w:delText>
          </w:r>
        </w:del>
      </w:ins>
      <w:ins w:id="945" w:author="CNRS" w:date="2003-01-17T13:16:00Z">
        <w:del w:id="946" w:author="MEDI" w:date="2003-03-12T15:06:00Z">
          <w:r>
            <w:rPr/>
            <w:delText xml:space="preserve"> and</w:delText>
          </w:r>
        </w:del>
      </w:ins>
      <w:ins w:id="947" w:author="Pressnitzer Daniel" w:date="2003-01-16T15:00:00Z">
        <w:del w:id="948" w:author="MEDI" w:date="2003-03-12T15:06:00Z">
          <w:r>
            <w:rPr/>
            <w:delText xml:space="preserve"> port LPT1</w:delText>
          </w:r>
        </w:del>
      </w:ins>
      <w:ins w:id="949" w:author="Pressnitzer Daniel" w:date="2003-01-16T15:00:00Z">
        <w:del w:id="950" w:author="CNRS" w:date="2003-01-16T21:26:00Z">
          <w:r>
            <w:rPr/>
            <w:delText xml:space="preserve">, </w:delText>
          </w:r>
        </w:del>
      </w:ins>
      <w:ins w:id="951" w:author="CNRS" w:date="2003-01-16T21:26:00Z">
        <w:del w:id="952" w:author="MEDI" w:date="2003-03-12T15:06:00Z">
          <w:r>
            <w:rPr/>
            <w:delText xml:space="preserve"> (</w:delText>
          </w:r>
        </w:del>
      </w:ins>
      <w:ins w:id="953" w:author="Pressnitzer Daniel" w:date="2003-01-16T15:00:00Z">
        <w:del w:id="954" w:author="MEDI" w:date="2003-03-12T15:06:00Z">
          <w:r>
            <w:rPr/>
            <w:delText>what you select here does not matter</w:delText>
          </w:r>
        </w:del>
      </w:ins>
      <w:ins w:id="955" w:author="CNRS" w:date="2003-01-16T21:26:00Z">
        <w:del w:id="956" w:author="MEDI" w:date="2003-03-12T15:06:00Z">
          <w:r>
            <w:rPr/>
            <w:delText>)</w:delText>
          </w:r>
        </w:del>
      </w:ins>
      <w:ins w:id="957" w:author="Pressnitzer Daniel" w:date="2003-01-16T15:00:00Z">
        <w:del w:id="958" w:author="MEDI" w:date="2003-03-12T15:06:00Z">
          <w:r>
            <w:rPr/>
            <w:delText>. Next, choose “Generic PostScript Printer</w:delText>
          </w:r>
        </w:del>
      </w:ins>
      <w:ins w:id="959" w:author="Pressnitzer Daniel" w:date="2003-01-16T15:00:00Z">
        <w:del w:id="960" w:author="CNRS" w:date="2003-01-16T19:59:00Z">
          <w:r>
            <w:rPr/>
            <w:delText>.</w:delText>
          </w:r>
        </w:del>
      </w:ins>
      <w:ins w:id="961" w:author="Pressnitzer Daniel" w:date="2003-01-16T15:00:00Z">
        <w:del w:id="962" w:author="MEDI" w:date="2003-03-12T15:06:00Z">
          <w:r>
            <w:rPr/>
            <w:delText>”</w:delText>
          </w:r>
        </w:del>
      </w:ins>
      <w:ins w:id="963" w:author="CNRS" w:date="2003-01-16T19:59:00Z">
        <w:del w:id="964" w:author="MEDI" w:date="2003-03-12T15:06:00Z">
          <w:r>
            <w:rPr/>
            <w:delText xml:space="preserve"> and</w:delText>
          </w:r>
        </w:del>
      </w:ins>
      <w:del w:id="965" w:author="MEDI" w:date="2003-03-12T15:06:00Z">
        <w:r>
          <w:rPr/>
          <w:delText xml:space="preserve"> proceed as in Section 4.2.</w:delText>
        </w:r>
      </w:del>
    </w:p>
    <w:p>
      <w:pPr>
        <w:pStyle w:val="Ishfirstparagraph"/>
        <w:rPr>
          <w:del w:id="968" w:author="CNRS" w:date="2003-01-16T22:05:00Z"/>
        </w:rPr>
      </w:pPr>
      <w:del w:id="967" w:author="CNRS" w:date="2003-01-16T22:05:00Z">
        <w:r>
          <w:rPr/>
        </w:r>
      </w:del>
    </w:p>
    <w:p>
      <w:pPr>
        <w:pStyle w:val="Ishfirstparagraph"/>
        <w:rPr>
          <w:del w:id="986" w:author="CNRS" w:date="2003-01-16T19:58:00Z"/>
        </w:rPr>
      </w:pPr>
      <w:ins w:id="969" w:author="Pressnitzer Daniel" w:date="2003-01-16T15:05:00Z">
        <w:del w:id="970" w:author="CNRS" w:date="2003-01-16T19:58:00Z">
          <w:r>
            <w:rPr/>
            <w:delText>There are two options to set fo</w:delText>
          </w:r>
        </w:del>
      </w:ins>
      <w:ins w:id="971" w:author="Pressnitzer Daniel" w:date="2003-01-16T15:11:00Z">
        <w:del w:id="972" w:author="CNRS" w:date="2003-01-16T19:58:00Z">
          <w:r>
            <w:rPr/>
            <w:delText>r</w:delText>
          </w:r>
        </w:del>
      </w:ins>
      <w:ins w:id="973" w:author="Pressnitzer Daniel" w:date="2003-01-16T15:05:00Z">
        <w:del w:id="974" w:author="CNRS" w:date="2003-01-16T19:58:00Z">
          <w:r>
            <w:rPr/>
            <w:delText xml:space="preserve"> the driver. Go to ‘</w:delText>
          </w:r>
        </w:del>
      </w:ins>
      <w:ins w:id="975" w:author="Pressnitzer Daniel" w:date="2003-01-16T15:05:00Z">
        <w:del w:id="976" w:author="CNRS" w:date="2003-01-16T19:58:00Z">
          <w:r>
            <w:rPr>
              <w:i/>
            </w:rPr>
            <w:delText>File-&gt;Print</w:delText>
          </w:r>
        </w:del>
      </w:ins>
      <w:ins w:id="977" w:author="Pressnitzer Daniel" w:date="2003-01-16T15:05:00Z">
        <w:del w:id="978" w:author="CNRS" w:date="2003-01-16T19:58:00Z">
          <w:r>
            <w:rPr/>
            <w:delText>’ and select the printer. Click on ‘</w:delText>
          </w:r>
        </w:del>
      </w:ins>
      <w:ins w:id="979" w:author="Pressnitzer Daniel" w:date="2003-01-16T15:05:00Z">
        <w:del w:id="980" w:author="CNRS" w:date="2003-01-16T19:58:00Z">
          <w:r>
            <w:rPr>
              <w:i/>
            </w:rPr>
            <w:delText>Properties’</w:delText>
          </w:r>
        </w:del>
      </w:ins>
      <w:ins w:id="981" w:author="Pressnitzer Daniel" w:date="2003-01-16T15:05:00Z">
        <w:del w:id="982" w:author="CNRS" w:date="2003-01-16T19:58:00Z">
          <w:r>
            <w:rPr/>
            <w:delText>. Select page size A4. Under the PostScript tab, select ‘</w:delText>
          </w:r>
        </w:del>
      </w:ins>
      <w:ins w:id="983" w:author="Pressnitzer Daniel" w:date="2003-01-16T15:05:00Z">
        <w:del w:id="984" w:author="CNRS" w:date="2003-01-16T19:58:00Z">
          <w:r>
            <w:rPr>
              <w:i/>
            </w:rPr>
            <w:delText>Optimize for portability</w:delText>
          </w:r>
        </w:del>
      </w:ins>
      <w:del w:id="985" w:author="CNRS" w:date="2003-01-16T19:58:00Z">
        <w:r>
          <w:rPr/>
          <w:delText>’.</w:delText>
        </w:r>
      </w:del>
    </w:p>
    <w:p>
      <w:pPr>
        <w:pStyle w:val="Ishfirstparagraph"/>
        <w:rPr>
          <w:del w:id="1016" w:author="CNRS" w:date="2003-01-16T19:58:00Z"/>
        </w:rPr>
      </w:pPr>
      <w:ins w:id="987" w:author="Pressnitzer Daniel" w:date="2003-01-16T15:05:00Z">
        <w:del w:id="988" w:author="CNRS" w:date="2003-01-16T19:58:00Z">
          <w:r>
            <w:rPr/>
            <w:delText xml:space="preserve">You can then produce the file by </w:delText>
          </w:r>
        </w:del>
      </w:ins>
      <w:ins w:id="989" w:author="Pressnitzer Daniel" w:date="2003-01-16T15:19:00Z">
        <w:del w:id="990" w:author="CNRS" w:date="2003-01-16T19:58:00Z">
          <w:r>
            <w:rPr/>
            <w:delText>printing the document with</w:delText>
          </w:r>
        </w:del>
      </w:ins>
      <w:ins w:id="991" w:author="Pressnitzer Daniel" w:date="2003-01-16T15:21:00Z">
        <w:del w:id="992" w:author="CNRS" w:date="2003-01-16T19:58:00Z">
          <w:r>
            <w:rPr/>
            <w:delText xml:space="preserve"> the</w:delText>
          </w:r>
        </w:del>
      </w:ins>
      <w:ins w:id="993" w:author="Pressnitzer Daniel" w:date="2003-01-16T15:19:00Z">
        <w:del w:id="994" w:author="CNRS" w:date="2003-01-16T19:58:00Z">
          <w:r>
            <w:rPr/>
            <w:delText xml:space="preserve"> </w:delText>
          </w:r>
        </w:del>
      </w:ins>
      <w:ins w:id="995" w:author="Pressnitzer Daniel" w:date="2003-01-16T15:05:00Z">
        <w:del w:id="996" w:author="CNRS" w:date="2003-01-16T19:58:00Z">
          <w:r>
            <w:rPr/>
            <w:delText>‘</w:delText>
          </w:r>
        </w:del>
      </w:ins>
      <w:ins w:id="997" w:author="Pressnitzer Daniel" w:date="2003-01-16T15:05:00Z">
        <w:del w:id="998" w:author="CNRS" w:date="2003-01-16T19:58:00Z">
          <w:r>
            <w:rPr>
              <w:i/>
            </w:rPr>
            <w:delText>Print to file</w:delText>
          </w:r>
        </w:del>
      </w:ins>
      <w:ins w:id="999" w:author="Pressnitzer Daniel" w:date="2003-01-16T15:05:00Z">
        <w:del w:id="1000" w:author="CNRS" w:date="2003-01-16T19:58:00Z">
          <w:r>
            <w:rPr/>
            <w:delText xml:space="preserve">’ </w:delText>
          </w:r>
        </w:del>
      </w:ins>
      <w:ins w:id="1001" w:author="Pressnitzer Daniel" w:date="2003-01-16T15:20:00Z">
        <w:del w:id="1002" w:author="CNRS" w:date="2003-01-16T19:58:00Z">
          <w:r>
            <w:rPr/>
            <w:delText xml:space="preserve">option </w:delText>
          </w:r>
        </w:del>
      </w:ins>
      <w:ins w:id="1003" w:author="Pressnitzer Daniel" w:date="2003-01-16T15:05:00Z">
        <w:del w:id="1004" w:author="CNRS" w:date="2003-01-16T19:58:00Z">
          <w:r>
            <w:rPr/>
            <w:delText>in the Print menu</w:delText>
          </w:r>
        </w:del>
      </w:ins>
      <w:ins w:id="1005" w:author="Pressnitzer Daniel" w:date="2003-01-16T15:20:00Z">
        <w:del w:id="1006" w:author="CNRS" w:date="2003-01-16T19:58:00Z">
          <w:r>
            <w:rPr/>
            <w:delText xml:space="preserve"> checked</w:delText>
          </w:r>
        </w:del>
      </w:ins>
      <w:ins w:id="1007" w:author="Pressnitzer Daniel" w:date="2003-01-16T15:05:00Z">
        <w:del w:id="1008" w:author="CNRS" w:date="2003-01-16T19:58:00Z">
          <w:r>
            <w:rPr/>
            <w:delText xml:space="preserve"> (do not click on the print icon if you haven</w:delText>
          </w:r>
        </w:del>
      </w:ins>
      <w:ins w:id="1009" w:author="Pressnitzer Daniel" w:date="2003-01-16T15:20:00Z">
        <w:del w:id="1010" w:author="CNRS" w:date="2003-01-16T19:58:00Z">
          <w:r>
            <w:rPr/>
            <w:delText>’t selected ‘</w:delText>
          </w:r>
        </w:del>
      </w:ins>
      <w:ins w:id="1011" w:author="Pressnitzer Daniel" w:date="2003-01-16T15:20:00Z">
        <w:del w:id="1012" w:author="CNRS" w:date="2003-01-16T19:58:00Z">
          <w:r>
            <w:rPr>
              <w:i/>
            </w:rPr>
            <w:delText>Print to file</w:delText>
          </w:r>
        </w:del>
      </w:ins>
      <w:ins w:id="1013" w:author="Pressnitzer Daniel" w:date="2003-01-16T15:20:00Z">
        <w:del w:id="1014" w:author="CNRS" w:date="2003-01-16T19:58:00Z">
          <w:r>
            <w:rPr/>
            <w:delText>’ first!)</w:delText>
          </w:r>
        </w:del>
      </w:ins>
      <w:del w:id="1015" w:author="CNRS" w:date="2003-01-16T19:58:00Z">
        <w:r>
          <w:rPr/>
          <w:delText>.</w:delText>
        </w:r>
      </w:del>
    </w:p>
    <w:p>
      <w:pPr>
        <w:pStyle w:val="Ishfirstparagraph"/>
        <w:rPr>
          <w:del w:id="1080" w:author="Pressnitzer Daniel" w:date="2003-01-16T15:06:00Z"/>
        </w:rPr>
      </w:pPr>
      <w:ins w:id="1017" w:author="fganz" w:date="2003-01-15T17:00:00Z">
        <w:del w:id="1018" w:author="Pressnitzer Daniel" w:date="2003-01-16T14:54:00Z">
          <w:r>
            <w:rPr/>
            <w:delText xml:space="preserve">Be aware that the layout that you see on the screen in Word depends on the currently selected printer driver. </w:delText>
          </w:r>
        </w:del>
      </w:ins>
      <w:ins w:id="1019" w:author="fganz" w:date="2003-01-15T17:08:00Z">
        <w:del w:id="1020" w:author="Pressnitzer Daniel" w:date="2003-01-16T14:54:00Z">
          <w:r>
            <w:rPr/>
            <w:delText>Thus, we</w:delText>
          </w:r>
        </w:del>
      </w:ins>
      <w:ins w:id="1021" w:author="fganz" w:date="2003-01-15T17:00:00Z">
        <w:del w:id="1022" w:author="Pressnitzer Daniel" w:date="2003-01-16T14:54:00Z">
          <w:r>
            <w:rPr/>
            <w:delText xml:space="preserve"> recommed you </w:delText>
          </w:r>
        </w:del>
      </w:ins>
      <w:ins w:id="1023" w:author="fganz" w:date="2003-01-15T17:02:00Z">
        <w:del w:id="1024" w:author="Pressnitzer Daniel" w:date="2003-01-16T14:54:00Z">
          <w:r>
            <w:rPr/>
            <w:delText xml:space="preserve">make sure </w:delText>
          </w:r>
        </w:del>
      </w:ins>
      <w:ins w:id="1025" w:author="fganz" w:date="2003-01-15T17:00:00Z">
        <w:del w:id="1026" w:author="Pressnitzer Daniel" w:date="2003-01-16T14:54:00Z">
          <w:r>
            <w:rPr/>
            <w:delText xml:space="preserve">the PostScript printer </w:delText>
          </w:r>
        </w:del>
      </w:ins>
      <w:ins w:id="1027" w:author="fganz" w:date="2003-01-15T17:02:00Z">
        <w:del w:id="1028" w:author="Pressnitzer Daniel" w:date="2003-01-16T14:54:00Z">
          <w:r>
            <w:rPr/>
            <w:delText xml:space="preserve">is selected </w:delText>
          </w:r>
        </w:del>
      </w:ins>
      <w:ins w:id="1029" w:author="fganz" w:date="2003-01-15T17:00:00Z">
        <w:del w:id="1030" w:author="Pressnitzer Daniel" w:date="2003-01-16T14:54:00Z">
          <w:r>
            <w:rPr/>
            <w:delText xml:space="preserve">when </w:delText>
          </w:r>
        </w:del>
      </w:ins>
      <w:ins w:id="1031" w:author="fganz" w:date="2003-01-15T17:02:00Z">
        <w:del w:id="1032" w:author="Pressnitzer Daniel" w:date="2003-01-16T14:54:00Z">
          <w:r>
            <w:rPr/>
            <w:delText xml:space="preserve">you start out </w:delText>
          </w:r>
        </w:del>
      </w:ins>
      <w:ins w:id="1033" w:author="fganz" w:date="2003-01-15T17:00:00Z">
        <w:del w:id="1034" w:author="Pressnitzer Daniel" w:date="2003-01-16T14:54:00Z">
          <w:r>
            <w:rPr/>
            <w:delText xml:space="preserve">working on your ISH paper. </w:delText>
          </w:r>
        </w:del>
      </w:ins>
      <w:del w:id="1035" w:author="Pressnitzer Daniel" w:date="2003-01-16T14:42:00Z">
        <w:r>
          <w:rPr/>
          <w:delText xml:space="preserve">To produce a PostScript file from Word, you </w:delText>
        </w:r>
      </w:del>
      <w:ins w:id="1036" w:author="fganz" w:date="2003-01-15T17:03:00Z">
        <w:del w:id="1037" w:author="Pressnitzer Daniel" w:date="2003-01-16T14:42:00Z">
          <w:r>
            <w:rPr/>
            <w:delText xml:space="preserve">redirect </w:delText>
          </w:r>
        </w:del>
      </w:ins>
      <w:ins w:id="1038" w:author="fganz" w:date="2003-01-15T17:09:00Z">
        <w:del w:id="1039" w:author="Pressnitzer Daniel" w:date="2003-01-16T14:42:00Z">
          <w:r>
            <w:rPr/>
            <w:delText xml:space="preserve">into a file </w:delText>
          </w:r>
        </w:del>
      </w:ins>
      <w:ins w:id="1040" w:author="fganz" w:date="2003-01-15T17:05:00Z">
        <w:del w:id="1041" w:author="Pressnitzer Daniel" w:date="2003-01-16T14:42:00Z">
          <w:r>
            <w:rPr/>
            <w:delText xml:space="preserve">the </w:delText>
          </w:r>
        </w:del>
      </w:ins>
      <w:ins w:id="1042" w:author="fganz" w:date="2003-01-15T17:03:00Z">
        <w:del w:id="1043" w:author="Pressnitzer Daniel" w:date="2003-01-16T14:42:00Z">
          <w:r>
            <w:rPr/>
            <w:delText xml:space="preserve">data </w:delText>
          </w:r>
        </w:del>
      </w:ins>
      <w:ins w:id="1044" w:author="fganz" w:date="2003-01-15T17:05:00Z">
        <w:del w:id="1045" w:author="Pressnitzer Daniel" w:date="2003-01-16T14:42:00Z">
          <w:r>
            <w:rPr/>
            <w:delText xml:space="preserve">stream that would usually </w:delText>
          </w:r>
        </w:del>
      </w:ins>
      <w:ins w:id="1046" w:author="fganz" w:date="2003-01-15T17:09:00Z">
        <w:del w:id="1047" w:author="Pressnitzer Daniel" w:date="2003-01-16T14:42:00Z">
          <w:r>
            <w:rPr/>
            <w:delText>go</w:delText>
          </w:r>
        </w:del>
      </w:ins>
      <w:ins w:id="1048" w:author="fganz" w:date="2003-01-15T17:05:00Z">
        <w:del w:id="1049" w:author="Pressnitzer Daniel" w:date="2003-01-16T14:42:00Z">
          <w:r>
            <w:rPr/>
            <w:delText xml:space="preserve"> the printer</w:delText>
          </w:r>
        </w:del>
      </w:ins>
      <w:ins w:id="1050" w:author="fganz" w:date="2003-01-15T17:03:00Z">
        <w:del w:id="1051" w:author="Pressnitzer Daniel" w:date="2003-01-16T14:42:00Z">
          <w:r>
            <w:rPr/>
            <w:delText xml:space="preserve">. </w:delText>
          </w:r>
        </w:del>
      </w:ins>
      <w:ins w:id="1052" w:author="fganz" w:date="2003-01-15T17:03:00Z">
        <w:del w:id="1053" w:author="Pressnitzer Daniel" w:date="2003-01-16T14:54:00Z">
          <w:r>
            <w:rPr/>
            <w:delText xml:space="preserve">That’s done </w:delText>
          </w:r>
        </w:del>
      </w:ins>
      <w:ins w:id="1054" w:author="fganz" w:date="2003-01-15T17:06:00Z">
        <w:del w:id="1055" w:author="Pressnitzer Daniel" w:date="2003-01-16T14:54:00Z">
          <w:r>
            <w:rPr/>
            <w:delText>via</w:delText>
          </w:r>
        </w:del>
      </w:ins>
      <w:ins w:id="1056" w:author="fganz" w:date="2003-01-15T17:04:00Z">
        <w:del w:id="1057" w:author="Pressnitzer Daniel" w:date="2003-01-16T14:54:00Z">
          <w:r>
            <w:rPr/>
            <w:delText xml:space="preserve"> the print menu. Go to </w:delText>
          </w:r>
        </w:del>
      </w:ins>
      <w:ins w:id="1058" w:author="fganz" w:date="2003-01-15T17:04:00Z">
        <w:del w:id="1059" w:author="Pressnitzer Daniel" w:date="2003-01-16T14:54:00Z">
          <w:r>
            <w:rPr>
              <w:i/>
            </w:rPr>
            <w:delText>File</w:delText>
          </w:r>
        </w:del>
      </w:ins>
      <w:ins w:id="1060" w:author="fganz" w:date="2003-01-15T17:04:00Z">
        <w:del w:id="1061" w:author="Pressnitzer Daniel" w:date="2003-01-16T14:54:00Z">
          <w:r>
            <w:rPr/>
            <w:delText xml:space="preserve"> &gt; </w:delText>
          </w:r>
        </w:del>
      </w:ins>
      <w:ins w:id="1062" w:author="fganz" w:date="2003-01-15T17:04:00Z">
        <w:del w:id="1063" w:author="Pressnitzer Daniel" w:date="2003-01-16T14:54:00Z">
          <w:r>
            <w:rPr>
              <w:i/>
            </w:rPr>
            <w:delText>Print</w:delText>
          </w:r>
        </w:del>
      </w:ins>
      <w:ins w:id="1064" w:author="fganz" w:date="2003-01-15T17:04:00Z">
        <w:del w:id="1065" w:author="Pressnitzer Daniel" w:date="2003-01-16T14:54:00Z">
          <w:r>
            <w:rPr/>
            <w:delText xml:space="preserve">. Now check </w:delText>
          </w:r>
        </w:del>
      </w:ins>
      <w:ins w:id="1066" w:author="fganz" w:date="2003-01-15T17:04:00Z">
        <w:del w:id="1067" w:author="Pressnitzer Daniel" w:date="2003-01-16T14:54:00Z">
          <w:r>
            <w:rPr>
              <w:i/>
            </w:rPr>
            <w:delText>Print to File</w:delText>
          </w:r>
        </w:del>
      </w:ins>
      <w:ins w:id="1068" w:author="fganz" w:date="2003-01-15T17:04:00Z">
        <w:del w:id="1069" w:author="Pressnitzer Daniel" w:date="2003-01-16T14:54:00Z">
          <w:r>
            <w:rPr/>
            <w:delText xml:space="preserve">. This is usually found underneath the </w:delText>
          </w:r>
        </w:del>
      </w:ins>
      <w:ins w:id="1070" w:author="fganz" w:date="2003-01-15T17:04:00Z">
        <w:del w:id="1071" w:author="Pressnitzer Daniel" w:date="2003-01-16T14:54:00Z">
          <w:r>
            <w:rPr>
              <w:i/>
            </w:rPr>
            <w:delText>Properties</w:delText>
          </w:r>
        </w:del>
      </w:ins>
      <w:ins w:id="1072" w:author="fganz" w:date="2003-01-15T17:04:00Z">
        <w:del w:id="1073" w:author="Pressnitzer Daniel" w:date="2003-01-16T14:54:00Z">
          <w:r>
            <w:rPr/>
            <w:delText xml:space="preserve"> button o</w:delText>
          </w:r>
        </w:del>
      </w:ins>
      <w:ins w:id="1074" w:author="fganz" w:date="2003-01-15T17:07:00Z">
        <w:del w:id="1075" w:author="Pressnitzer Daniel" w:date="2003-01-16T14:54:00Z">
          <w:r>
            <w:rPr/>
            <w:delText>ff to</w:delText>
          </w:r>
        </w:del>
      </w:ins>
      <w:ins w:id="1076" w:author="fganz" w:date="2003-01-15T17:04:00Z">
        <w:del w:id="1077" w:author="Pressnitzer Daniel" w:date="2003-01-16T14:54:00Z">
          <w:r>
            <w:rPr/>
            <w:delText xml:space="preserve"> the right hand side.</w:delText>
          </w:r>
        </w:del>
      </w:ins>
      <w:del w:id="1078" w:author="fganz" w:date="2003-01-15T17:06:00Z">
        <w:r>
          <w:rPr/>
          <w:delText xml:space="preserve">will need to install a printer driver. This is explained below. </w:delText>
        </w:r>
      </w:del>
      <w:del w:id="1079" w:author="fganz" w:date="2003-01-15T17:00:00Z">
        <w:r>
          <w:rPr/>
          <w:delText>Be aware that the layout that you see on the screen in Word depends on the currently selected driver. We thus recommed that you install the driver and select it as the printer when working on your ISH paper.</w:delText>
        </w:r>
      </w:del>
    </w:p>
    <w:p>
      <w:pPr>
        <w:pStyle w:val="Ishfirstparagraph"/>
        <w:rPr>
          <w:del w:id="1082" w:author="fganz" w:date="2003-01-15T17:14:00Z"/>
        </w:rPr>
      </w:pPr>
      <w:del w:id="1081" w:author="fganz" w:date="2003-01-15T17:14:00Z">
        <w:r>
          <w:rPr/>
          <w:delText>5. Getting and setting the PostScript driver</w:delText>
        </w:r>
      </w:del>
    </w:p>
    <w:p>
      <w:pPr>
        <w:pStyle w:val="Ishheading2after1"/>
        <w:rPr>
          <w:del w:id="1084" w:author="fganz" w:date="2003-01-15T17:14:00Z"/>
        </w:rPr>
      </w:pPr>
      <w:del w:id="1083" w:author="fganz" w:date="2003-01-15T17:14:00Z">
        <w:r>
          <w:rPr/>
          <w:delText>5.1. Getting the driver</w:delText>
        </w:r>
      </w:del>
    </w:p>
    <w:p>
      <w:pPr>
        <w:pStyle w:val="Ishfirstparagraph"/>
        <w:rPr>
          <w:del w:id="1086" w:author="fganz" w:date="2003-01-15T17:14:00Z"/>
        </w:rPr>
      </w:pPr>
      <w:del w:id="1085" w:author="fganz" w:date="2003-01-15T17:14:00Z">
        <w:r>
          <w:rPr/>
          <w:delText>You need to install the latest (free) PostScript printer driver from Adobe. You do not need to have a physical printer to install the driver, as it will only be used to print to a file. You need to install the driver  even if you already have a PostScript printer installed – having both will not disrupt the functioning of your printer, as long as you select the proper driver when needed. The latest drivers for your operating system can be obtained from Adobe’s website:</w:delText>
        </w:r>
      </w:del>
    </w:p>
    <w:p>
      <w:pPr>
        <w:pStyle w:val="Normal"/>
        <w:rPr>
          <w:sz w:val="18"/>
          <w:del w:id="1088" w:author="fganz" w:date="2003-01-15T17:14:00Z"/>
        </w:rPr>
      </w:pPr>
      <w:del w:id="1087" w:author="fganz" w:date="2003-01-15T17:14:00Z">
        <w:r>
          <w:rPr>
            <w:sz w:val="18"/>
          </w:rPr>
          <w:delText>http://www.adobe.com/support/downloads/product.jsp?product=44&amp;platform=Macintosh</w:delText>
        </w:r>
      </w:del>
    </w:p>
    <w:p>
      <w:pPr>
        <w:pStyle w:val="Normal"/>
        <w:rPr>
          <w:del w:id="1091" w:author="fganz" w:date="2003-01-15T17:14:00Z"/>
        </w:rPr>
      </w:pPr>
      <w:hyperlink r:id="rId9">
        <w:del w:id="1089" w:author="fganz" w:date="2003-01-15T17:14:00Z">
          <w:r>
            <w:rPr>
              <w:rStyle w:val="InternetLink"/>
              <w:sz w:val="18"/>
            </w:rPr>
            <w:delText>http://www.adobe.com/support/downloads/product.jsp?product=44&amp;platform=Windows</w:delText>
          </w:r>
        </w:del>
      </w:hyperlink>
      <w:del w:id="1090" w:author="fganz" w:date="2003-01-15T17:14:00Z">
        <w:r>
          <w:rPr/>
          <w:delText xml:space="preserve"> </w:delText>
        </w:r>
      </w:del>
    </w:p>
    <w:p>
      <w:pPr>
        <w:pStyle w:val="Ishheading2"/>
        <w:rPr>
          <w:del w:id="1093" w:author="fganz" w:date="2003-01-15T17:14:00Z"/>
        </w:rPr>
      </w:pPr>
      <w:del w:id="1092" w:author="fganz" w:date="2003-01-15T17:14:00Z">
        <w:r>
          <w:rPr/>
          <w:delText>5.2. Installing the PostScript driver</w:delText>
        </w:r>
      </w:del>
    </w:p>
    <w:p>
      <w:pPr>
        <w:pStyle w:val="Ishfirstparagraph"/>
        <w:rPr>
          <w:del w:id="1095" w:author="fganz" w:date="2003-01-15T17:14:00Z"/>
        </w:rPr>
      </w:pPr>
      <w:del w:id="1094" w:author="fganz" w:date="2003-01-15T17:14:00Z">
        <w:r>
          <w:rPr/>
          <w:delText>The Adobe web site includes instructions. Follow instructions for a local printer. You can choose port LPT1. As you are installing a virtual printer (i.e. one that prints to a file), what you select here does not matter. Next, when asked to select PPD, choose “Generic PostScript Printer.” It may be wise to physically disconnect any printer during this process.</w:delText>
        </w:r>
      </w:del>
    </w:p>
    <w:p>
      <w:pPr>
        <w:pStyle w:val="Ishfirstparagraph"/>
        <w:rPr>
          <w:del w:id="1098" w:author="fganz" w:date="2003-01-15T17:14:00Z"/>
        </w:rPr>
      </w:pPr>
      <w:del w:id="1096" w:author="fganz" w:date="2003-01-15T16:57:00Z">
        <w:r>
          <w:rPr>
            <w:rFonts w:eastAsia="Times" w:cs="Times"/>
          </w:rPr>
          <w:delText xml:space="preserve"> </w:delText>
        </w:r>
      </w:del>
      <w:del w:id="1097" w:author="fganz" w:date="2003-01-15T17:14:00Z">
        <w:r>
          <w:rPr/>
          <w:delText>5.3. Setup printer properties</w:delText>
        </w:r>
      </w:del>
    </w:p>
    <w:p>
      <w:pPr>
        <w:pStyle w:val="Ishheading2"/>
        <w:rPr>
          <w:del w:id="1106" w:author="fganz" w:date="2003-01-15T17:14:00Z"/>
        </w:rPr>
      </w:pPr>
      <w:del w:id="1099" w:author="fganz" w:date="2003-01-15T17:14:00Z">
        <w:r>
          <w:rPr/>
          <w:delText xml:space="preserve">Once installation is complete, open Word. Go to </w:delText>
        </w:r>
      </w:del>
      <w:del w:id="1100" w:author="fganz" w:date="2003-01-15T17:14:00Z">
        <w:r>
          <w:rPr>
            <w:b/>
          </w:rPr>
          <w:delText>File &gt; Print</w:delText>
        </w:r>
      </w:del>
      <w:del w:id="1101" w:author="fganz" w:date="2003-01-15T17:14:00Z">
        <w:r>
          <w:rPr/>
          <w:delText xml:space="preserve">. Always make sure that the box </w:delText>
        </w:r>
      </w:del>
      <w:del w:id="1102" w:author="fganz" w:date="2003-01-15T17:14:00Z">
        <w:r>
          <w:rPr>
            <w:b/>
          </w:rPr>
          <w:delText xml:space="preserve">Print to File </w:delText>
        </w:r>
      </w:del>
      <w:del w:id="1103" w:author="fganz" w:date="2003-01-15T17:14:00Z">
        <w:r>
          <w:rPr/>
          <w:delText xml:space="preserve">is checked! Next, select </w:delText>
        </w:r>
      </w:del>
      <w:del w:id="1104" w:author="fganz" w:date="2003-01-15T17:14:00Z">
        <w:r>
          <w:rPr>
            <w:b/>
          </w:rPr>
          <w:delText>Properties &gt; Advanced</w:delText>
        </w:r>
      </w:del>
      <w:del w:id="1105" w:author="fganz" w:date="2003-01-15T17:14:00Z">
        <w:r>
          <w:rPr/>
          <w:delText xml:space="preserve"> and make sure to make the following selections:</w:delText>
        </w:r>
      </w:del>
    </w:p>
    <w:p>
      <w:pPr>
        <w:pStyle w:val="Ishheading2"/>
        <w:keepNext w:val="true"/>
        <w:widowControl/>
        <w:numPr>
          <w:ilvl w:val="0"/>
          <w:numId w:val="0"/>
        </w:numPr>
        <w:bidi w:val="0"/>
        <w:spacing w:before="255" w:after="170"/>
        <w:ind w:hanging="0"/>
        <w:jc w:val="left"/>
        <w:rPr>
          <w:del w:id="1109" w:author="fganz" w:date="2003-01-15T17:14:00Z"/>
        </w:rPr>
      </w:pPr>
      <w:del w:id="1107" w:author="fganz" w:date="2003-01-15T17:14:00Z">
        <w:r>
          <w:rPr/>
          <w:delText xml:space="preserve">Paper/Output: </w:delText>
        </w:r>
      </w:del>
      <w:del w:id="1108" w:author="fganz" w:date="2003-01-15T17:14:00Z">
        <w:r>
          <w:rPr>
            <w:b/>
          </w:rPr>
          <w:delText>A4</w:delText>
        </w:r>
      </w:del>
    </w:p>
    <w:p>
      <w:pPr>
        <w:pStyle w:val="Ishheading2"/>
        <w:keepNext w:val="true"/>
        <w:widowControl/>
        <w:numPr>
          <w:ilvl w:val="0"/>
          <w:numId w:val="0"/>
        </w:numPr>
        <w:bidi w:val="0"/>
        <w:spacing w:before="255" w:after="170"/>
        <w:ind w:hanging="0"/>
        <w:jc w:val="left"/>
        <w:rPr>
          <w:del w:id="1112" w:author="fganz" w:date="2003-01-15T17:14:00Z"/>
        </w:rPr>
      </w:pPr>
      <w:del w:id="1110" w:author="fganz" w:date="2003-01-15T17:14:00Z">
        <w:r>
          <w:rPr/>
          <w:delText xml:space="preserve">Graphic &gt; True Type Font: </w:delText>
        </w:r>
      </w:del>
      <w:del w:id="1111" w:author="fganz" w:date="2003-01-15T17:14:00Z">
        <w:r>
          <w:rPr>
            <w:b/>
          </w:rPr>
          <w:delText>Substitute with Device Font</w:delText>
        </w:r>
      </w:del>
    </w:p>
    <w:p>
      <w:pPr>
        <w:pStyle w:val="Ishheading2"/>
        <w:keepNext w:val="true"/>
        <w:widowControl/>
        <w:numPr>
          <w:ilvl w:val="0"/>
          <w:numId w:val="0"/>
        </w:numPr>
        <w:bidi w:val="0"/>
        <w:spacing w:before="255" w:after="170"/>
        <w:ind w:hanging="0"/>
        <w:jc w:val="left"/>
        <w:rPr>
          <w:del w:id="1115" w:author="fganz" w:date="2003-01-15T17:14:00Z"/>
        </w:rPr>
      </w:pPr>
      <w:del w:id="1113" w:author="fganz" w:date="2003-01-15T17:14:00Z">
        <w:r>
          <w:rPr/>
          <w:delText xml:space="preserve">Document Options &gt; PostScript Options &gt; PostScript Output Options: </w:delText>
        </w:r>
      </w:del>
      <w:del w:id="1114" w:author="fganz" w:date="2003-01-15T17:14:00Z">
        <w:r>
          <w:rPr>
            <w:b/>
          </w:rPr>
          <w:delText>Optimize for Portability.</w:delText>
        </w:r>
      </w:del>
    </w:p>
    <w:p>
      <w:pPr>
        <w:pStyle w:val="Ishheading2"/>
        <w:keepNext w:val="true"/>
        <w:widowControl/>
        <w:bidi w:val="0"/>
        <w:spacing w:before="255" w:after="170"/>
        <w:ind w:hanging="0"/>
        <w:jc w:val="left"/>
        <w:rPr>
          <w:del w:id="1117" w:author="fganz" w:date="2003-01-15T17:14:00Z"/>
        </w:rPr>
      </w:pPr>
      <w:del w:id="1116" w:author="fganz" w:date="2003-01-15T17:14:00Z">
        <w:r>
          <w:rPr/>
          <w:delText xml:space="preserve">The exact wording may vary depending on the version of your software. </w:delText>
        </w:r>
      </w:del>
    </w:p>
    <w:p>
      <w:pPr>
        <w:pStyle w:val="Ishfirstparagraph"/>
        <w:rPr>
          <w:del w:id="1128" w:author="MEDI" w:date="2003-03-12T15:06:00Z"/>
        </w:rPr>
      </w:pPr>
      <w:del w:id="1118" w:author="fganz" w:date="2003-01-15T16:58:00Z">
        <w:r>
          <w:rPr>
            <w:rFonts w:eastAsia="Times" w:cs="Times"/>
          </w:rPr>
          <w:delText xml:space="preserve"> </w:delText>
        </w:r>
      </w:del>
      <w:del w:id="1119" w:author="fganz" w:date="2003-01-15T17:21:00Z">
        <w:r>
          <w:rPr/>
          <w:delText>5.4</w:delText>
        </w:r>
      </w:del>
      <w:ins w:id="1120" w:author="fganz" w:date="2003-01-15T17:21:00Z">
        <w:del w:id="1121" w:author="MEDI" w:date="2003-03-12T15:06:00Z">
          <w:r>
            <w:rPr/>
            <w:delText>4.</w:delText>
          </w:r>
        </w:del>
      </w:ins>
      <w:ins w:id="1122" w:author="Pressnitzer Daniel" w:date="2003-01-16T15:52:00Z">
        <w:del w:id="1123" w:author="MEDI" w:date="2003-03-12T15:06:00Z">
          <w:r>
            <w:rPr/>
            <w:delText>4</w:delText>
          </w:r>
        </w:del>
      </w:ins>
      <w:ins w:id="1124" w:author="fganz" w:date="2003-01-15T17:21:00Z">
        <w:del w:id="1125" w:author="Pressnitzer Daniel" w:date="2003-01-16T15:52:00Z">
          <w:r>
            <w:rPr/>
            <w:delText>2</w:delText>
          </w:r>
        </w:del>
      </w:ins>
      <w:del w:id="1126" w:author="Pressnitzer Daniel" w:date="2003-01-16T15:52:00Z">
        <w:r>
          <w:rPr/>
          <w:delText>.</w:delText>
        </w:r>
      </w:del>
      <w:del w:id="1127" w:author="MEDI" w:date="2003-03-12T15:06:00Z">
        <w:r>
          <w:rPr/>
          <w:delText xml:space="preserve"> Caveats</w:delText>
        </w:r>
      </w:del>
    </w:p>
    <w:p>
      <w:pPr>
        <w:pStyle w:val="Ishfirstparagraph"/>
        <w:rPr>
          <w:del w:id="1134" w:author="CNRS" w:date="2003-01-16T19:50:00Z"/>
        </w:rPr>
      </w:pPr>
      <w:ins w:id="1129" w:author="Pressnitzer Daniel" w:date="2003-01-16T15:12:00Z">
        <w:del w:id="1130" w:author="CNRS" w:date="2003-01-16T19:50:00Z">
          <w:r>
            <w:rPr/>
            <w:delText xml:space="preserve">Be aware that the layout that you see on the screen in Word depends on the currently selected printer. </w:delText>
          </w:r>
        </w:del>
      </w:ins>
      <w:ins w:id="1131" w:author="Pressnitzer Daniel" w:date="2003-01-16T15:12:00Z">
        <w:del w:id="1132" w:author="CNRS" w:date="2003-01-16T19:50:00Z">
          <w:r>
            <w:rPr>
              <w:i/>
            </w:rPr>
            <w:delText>We thus recommed that you install the PostScript driver (if needed) and select it as the printer before you start working on your ISH paper</w:delText>
          </w:r>
        </w:del>
      </w:ins>
      <w:del w:id="1133" w:author="CNRS" w:date="2003-01-16T19:50:00Z">
        <w:r>
          <w:rPr/>
          <w:delText>.</w:delText>
        </w:r>
      </w:del>
    </w:p>
    <w:p>
      <w:pPr>
        <w:pStyle w:val="Ishfirstparagraph"/>
        <w:rPr>
          <w:del w:id="1155" w:author="CNRS" w:date="2003-01-16T20:01:00Z"/>
        </w:rPr>
      </w:pPr>
      <w:ins w:id="1135" w:author="Pressnitzer Daniel" w:date="2003-01-16T15:24:00Z">
        <w:del w:id="1136" w:author="CNRS" w:date="2003-01-16T20:01:00Z">
          <w:r>
            <w:rPr/>
            <w:delText xml:space="preserve">If you cannot view or print PostScript on your system, </w:delText>
          </w:r>
        </w:del>
      </w:ins>
      <w:ins w:id="1137" w:author="Pressnitzer Daniel" w:date="2003-01-16T15:24:00Z">
        <w:del w:id="1138" w:author="CNRS" w:date="2003-01-16T19:39:00Z">
          <w:r>
            <w:rPr/>
            <w:delText>you can</w:delText>
          </w:r>
        </w:del>
      </w:ins>
      <w:ins w:id="1139" w:author="Pressnitzer Daniel" w:date="2003-01-16T15:24:00Z">
        <w:del w:id="1140" w:author="CNRS" w:date="2003-01-16T20:01:00Z">
          <w:r>
            <w:rPr/>
            <w:delText xml:space="preserve"> convert your paper to PDF by using the free service http://www.ps2pdf.com/</w:delText>
          </w:r>
        </w:del>
      </w:ins>
      <w:del w:id="1141" w:author="Pressnitzer Daniel" w:date="2003-01-16T15:12:00Z">
        <w:r>
          <w:rPr/>
          <w:delText xml:space="preserve">We realise </w:delText>
        </w:r>
      </w:del>
      <w:ins w:id="1142" w:author="fganz" w:date="2003-01-15T17:17:00Z">
        <w:del w:id="1143" w:author="Pressnitzer Daniel" w:date="2003-01-16T15:12:00Z">
          <w:r>
            <w:rPr/>
            <w:delText xml:space="preserve">that not all systems are setup the same. </w:delText>
          </w:r>
        </w:del>
      </w:ins>
      <w:ins w:id="1144" w:author="fganz" w:date="2003-01-15T17:21:00Z">
        <w:del w:id="1145" w:author="Pressnitzer Daniel" w:date="2003-01-16T15:12:00Z">
          <w:r>
            <w:rPr/>
            <w:delText>For instance, y</w:delText>
          </w:r>
        </w:del>
      </w:ins>
      <w:ins w:id="1146" w:author="fganz" w:date="2003-01-15T17:17:00Z">
        <w:del w:id="1147" w:author="Pressnitzer Daniel" w:date="2003-01-16T15:12:00Z">
          <w:r>
            <w:rPr/>
            <w:delText xml:space="preserve">ou may not have a PostScript printer driver installed. Please consult our website or </w:delText>
          </w:r>
        </w:del>
      </w:ins>
      <w:ins w:id="1148" w:author="fganz" w:date="2003-01-15T17:20:00Z">
        <w:del w:id="1149" w:author="Pressnitzer Daniel" w:date="2003-01-16T15:12:00Z">
          <w:r>
            <w:rPr/>
            <w:delText xml:space="preserve">contact us directly in pursuit of </w:delText>
          </w:r>
        </w:del>
      </w:ins>
      <w:ins w:id="1150" w:author="fganz" w:date="2003-01-15T17:17:00Z">
        <w:del w:id="1151" w:author="Pressnitzer Daniel" w:date="2003-01-16T15:12:00Z">
          <w:r>
            <w:rPr/>
            <w:delText>a workable</w:delText>
          </w:r>
        </w:del>
      </w:ins>
      <w:ins w:id="1152" w:author="fganz" w:date="2003-01-15T17:20:00Z">
        <w:del w:id="1153" w:author="Pressnitzer Daniel" w:date="2003-01-16T15:12:00Z">
          <w:r>
            <w:rPr/>
            <w:delText xml:space="preserve"> solution</w:delText>
          </w:r>
        </w:del>
      </w:ins>
      <w:del w:id="1154" w:author="fganz" w:date="2003-01-15T17:21:00Z">
        <w:r>
          <w:rPr/>
          <w:delText>the inconvenience that installing a driver might represent. We carefuly chose to make this requirement in agreement with the publisher, so that the PostScript we receive from you is consistent with everyone else’s and suitable for the production of the book. The time spent doing so should hopefully reduce the time lost exchanging versions of the paper to obtain satisfactory formatting.</w:delText>
        </w:r>
      </w:del>
    </w:p>
    <w:p>
      <w:pPr>
        <w:pStyle w:val="Ishfirstparagraph"/>
        <w:rPr>
          <w:del w:id="1160" w:author="MEDI" w:date="2003-03-12T15:06:00Z"/>
        </w:rPr>
      </w:pPr>
      <w:ins w:id="1156" w:author="CNRS" w:date="2003-01-16T20:01:00Z">
        <w:del w:id="1157" w:author="MEDI" w:date="2003-03-12T15:06:00Z">
          <w:r>
            <w:rPr/>
            <w:delText xml:space="preserve">We have tested only a few of the many possible configurations. We'll update the web site with information as it comes in. </w:delText>
          </w:r>
        </w:del>
      </w:ins>
      <w:del w:id="1158" w:author="fganz" w:date="2003-01-15T17:22:00Z">
        <w:r>
          <w:rPr/>
          <w:delText xml:space="preserve">We have tested only a few of the many possible configurations. We'll update the web site with information as it comes in. </w:delText>
        </w:r>
      </w:del>
      <w:del w:id="1159" w:author="MEDI" w:date="2003-03-12T15:06:00Z">
        <w:r>
          <w:rPr/>
          <w:delText>Let us know of any problems that you meet, or errors in our instructions. All requests concerning these instructions should be addressed to Alain de Cheveigné (cheveign@ircam.fr).</w:delText>
        </w:r>
      </w:del>
    </w:p>
    <w:p>
      <w:pPr>
        <w:pStyle w:val="Ishfirstparagraph"/>
        <w:rPr>
          <w:del w:id="1164" w:author="MEDI" w:date="2003-03-12T15:06:00Z"/>
        </w:rPr>
      </w:pPr>
      <w:ins w:id="1161" w:author="CNRS" w:date="2003-01-16T20:01:00Z">
        <w:del w:id="1162" w:author="MEDI" w:date="2003-03-12T15:06:00Z">
          <w:r>
            <w:rPr/>
            <w:delText>If you wish to check the final result, but cannot view or print PostScript on your system, an option is to convert your paper to PDF by using the free service http://www.ps2pdf.com/, and then view it with Acrobat (available for free from Adobe).</w:delText>
          </w:r>
        </w:del>
      </w:ins>
      <w:del w:id="1163" w:author="CNRS" w:date="2003-01-16T19:45:00Z">
        <w:r>
          <w:rPr/>
          <w:delText xml:space="preserve"> </w:delText>
        </w:r>
      </w:del>
    </w:p>
    <w:p>
      <w:pPr>
        <w:pStyle w:val="Ishfirstparagraph"/>
        <w:rPr>
          <w:del w:id="1170" w:author="MEDI" w:date="2003-03-12T15:06:00Z"/>
        </w:rPr>
      </w:pPr>
      <w:ins w:id="1165" w:author="Pressnitzer Daniel" w:date="2003-01-16T12:34:00Z">
        <w:del w:id="1166" w:author="MEDI" w:date="2003-03-12T15:06:00Z">
          <w:r>
            <w:rPr/>
            <w:delText>5</w:delText>
          </w:r>
        </w:del>
      </w:ins>
      <w:del w:id="1167" w:author="Pressnitzer Daniel" w:date="2003-01-16T12:34:00Z">
        <w:r>
          <w:rPr/>
          <w:delText>6</w:delText>
        </w:r>
      </w:del>
      <w:del w:id="1168" w:author="Pressnitzer Daniel" w:date="2003-01-16T15:54:00Z">
        <w:r>
          <w:rPr/>
          <w:delText>.</w:delText>
        </w:r>
      </w:del>
      <w:del w:id="1169" w:author="MEDI" w:date="2003-03-12T15:06:00Z">
        <w:r>
          <w:rPr/>
          <w:delText xml:space="preserve"> Submission of the Manuscript</w:delText>
        </w:r>
      </w:del>
    </w:p>
    <w:p>
      <w:pPr>
        <w:pStyle w:val="Normal"/>
        <w:rPr>
          <w:del w:id="1172" w:author="MEDI" w:date="2003-03-12T15:06:00Z"/>
        </w:rPr>
      </w:pPr>
      <w:del w:id="1171" w:author="MEDI" w:date="2003-03-12T15:06:00Z">
        <w:r>
          <w:rPr/>
          <w:delText>Proceed as follows:</w:delText>
        </w:r>
      </w:del>
    </w:p>
    <w:p>
      <w:pPr>
        <w:pStyle w:val="Ishfirstparagraph"/>
        <w:rPr>
          <w:del w:id="1175" w:author="MEDI" w:date="2003-03-12T15:06:00Z"/>
        </w:rPr>
      </w:pPr>
      <w:del w:id="1173" w:author="MEDI" w:date="2003-03-12T15:06:00Z">
        <w:r>
          <w:rPr/>
          <w:delText>(1) Check the ISH web page for last minute instructions.</w:delText>
        </w:r>
      </w:del>
      <w:del w:id="1174" w:author="CNRS" w:date="2003-01-16T19:45:00Z">
        <w:r>
          <w:rPr/>
          <w:delText xml:space="preserve"> </w:delText>
        </w:r>
      </w:del>
    </w:p>
    <w:p>
      <w:pPr>
        <w:pStyle w:val="Ishfirstparagraph"/>
        <w:widowControl/>
        <w:bidi w:val="0"/>
        <w:ind w:firstLine="284"/>
        <w:jc w:val="both"/>
        <w:rPr>
          <w:del w:id="1180" w:author="MEDI" w:date="2003-03-12T15:06:00Z"/>
        </w:rPr>
      </w:pPr>
      <w:del w:id="1176" w:author="MEDI" w:date="2003-03-12T15:06:00Z">
        <w:r>
          <w:rPr/>
          <w:delText xml:space="preserve">(2) Make sure that you have </w:delText>
        </w:r>
      </w:del>
      <w:del w:id="1177" w:author="fganz" w:date="2003-01-15T17:22:00Z">
        <w:r>
          <w:rPr/>
          <w:delText xml:space="preserve">installed and </w:delText>
        </w:r>
      </w:del>
      <w:del w:id="1178" w:author="MEDI" w:date="2003-03-12T15:06:00Z">
        <w:r>
          <w:rPr/>
          <w:delText>selected the proper printer driver.</w:delText>
        </w:r>
      </w:del>
      <w:del w:id="1179" w:author="CNRS" w:date="2003-01-16T19:45:00Z">
        <w:r>
          <w:rPr/>
          <w:delText xml:space="preserve"> </w:delText>
        </w:r>
      </w:del>
    </w:p>
    <w:p>
      <w:pPr>
        <w:pStyle w:val="Ishfirstparagraph"/>
        <w:widowControl/>
        <w:bidi w:val="0"/>
        <w:ind w:firstLine="284"/>
        <w:jc w:val="both"/>
        <w:rPr>
          <w:del w:id="1185" w:author="MEDI" w:date="2003-03-12T15:06:00Z"/>
        </w:rPr>
      </w:pPr>
      <w:del w:id="1181" w:author="MEDI" w:date="2003-03-12T15:06:00Z">
        <w:r>
          <w:rPr/>
          <w:delText xml:space="preserve">(3) Verify the layout on screen (especially if you changed drivers) and </w:delText>
        </w:r>
      </w:del>
      <w:del w:id="1182" w:author="MEDI" w:date="2003-03-12T15:06:00Z">
        <w:r>
          <w:rPr>
            <w:i/>
          </w:rPr>
          <w:delText>check carefully against all instructions</w:delText>
        </w:r>
      </w:del>
      <w:del w:id="1183" w:author="MEDI" w:date="2003-03-12T15:06:00Z">
        <w:r>
          <w:rPr/>
          <w:delText>.</w:delText>
        </w:r>
      </w:del>
      <w:del w:id="1184" w:author="CNRS" w:date="2003-01-16T19:45:00Z">
        <w:r>
          <w:rPr/>
          <w:delText xml:space="preserve"> </w:delText>
        </w:r>
      </w:del>
    </w:p>
    <w:p>
      <w:pPr>
        <w:pStyle w:val="Normal"/>
        <w:widowControl/>
        <w:bidi w:val="0"/>
        <w:ind w:firstLine="284"/>
        <w:jc w:val="both"/>
        <w:rPr>
          <w:del w:id="1189" w:author="MEDI" w:date="2003-03-12T15:06:00Z"/>
        </w:rPr>
      </w:pPr>
      <w:del w:id="1186" w:author="MEDI" w:date="2003-03-12T15:06:00Z">
        <w:r>
          <w:rPr/>
          <w:delText>(4) Save the file under the name Lastname.doc</w:delText>
        </w:r>
      </w:del>
      <w:del w:id="1187" w:author="MEDI" w:date="2003-03-12T15:06:00Z">
        <w:r>
          <w:rPr>
            <w:sz w:val="24"/>
          </w:rPr>
          <w:delText>,</w:delText>
        </w:r>
      </w:del>
      <w:del w:id="1188" w:author="MEDI" w:date="2003-03-12T15:06:00Z">
        <w:r>
          <w:rPr/>
          <w:delText xml:space="preserve"> where ‘Lastname’ is the name of the first author.</w:delText>
        </w:r>
      </w:del>
    </w:p>
    <w:p>
      <w:pPr>
        <w:pStyle w:val="Normal"/>
        <w:widowControl/>
        <w:bidi w:val="0"/>
        <w:ind w:firstLine="284"/>
        <w:jc w:val="both"/>
        <w:rPr>
          <w:del w:id="1191" w:author="MEDI" w:date="2003-03-12T15:06:00Z"/>
        </w:rPr>
      </w:pPr>
      <w:del w:id="1190" w:author="MEDI" w:date="2003-03-12T15:06:00Z">
        <w:r>
          <w:rPr/>
          <w:delText>(5) Print to a file named Lastname.ps (on Windows the PostScript file produced probably ends by default with .prn).</w:delText>
        </w:r>
      </w:del>
    </w:p>
    <w:p>
      <w:pPr>
        <w:pStyle w:val="Normal"/>
        <w:widowControl/>
        <w:bidi w:val="0"/>
        <w:ind w:firstLine="284"/>
        <w:jc w:val="both"/>
        <w:rPr>
          <w:del w:id="1193" w:author="MEDI" w:date="2003-03-12T15:06:00Z"/>
        </w:rPr>
      </w:pPr>
      <w:del w:id="1192" w:author="MEDI" w:date="2003-03-12T15:06:00Z">
        <w:r>
          <w:rPr/>
          <w:delText>(6) Put Lastname.ps and Lastname.doc in a zip archive. Name this archive file Lastname.zip and send it to us as an attachment. If you don't know how to make a zip archive, just send us the two files.</w:delText>
        </w:r>
      </w:del>
    </w:p>
    <w:p>
      <w:pPr>
        <w:pStyle w:val="Normal"/>
        <w:widowControl/>
        <w:bidi w:val="0"/>
        <w:ind w:firstLine="284"/>
        <w:jc w:val="both"/>
        <w:rPr>
          <w:del w:id="1197" w:author="MEDI" w:date="2003-03-12T15:06:00Z"/>
        </w:rPr>
      </w:pPr>
      <w:del w:id="1194" w:author="MEDI" w:date="2003-03-12T15:06:00Z">
        <w:r>
          <w:rPr/>
          <w:delText xml:space="preserve">If you need to send us changes after your first submission, identify the files in your new submission by adding a number to the name, </w:delText>
        </w:r>
      </w:del>
      <w:del w:id="1195" w:author="MEDI" w:date="2003-03-12T15:06:00Z">
        <w:r>
          <w:rPr>
            <w:i/>
          </w:rPr>
          <w:delText>e.g.</w:delText>
        </w:r>
      </w:del>
      <w:del w:id="1196" w:author="MEDI" w:date="2003-03-12T15:06:00Z">
        <w:r>
          <w:rPr/>
          <w:delText xml:space="preserve"> Lastname1.doc, etc.</w:delText>
        </w:r>
      </w:del>
    </w:p>
    <w:p>
      <w:pPr>
        <w:pStyle w:val="Ishfirstparagraph"/>
        <w:widowControl/>
        <w:bidi w:val="0"/>
        <w:ind w:firstLine="284"/>
        <w:jc w:val="both"/>
        <w:rPr/>
      </w:pPr>
      <w:r>
        <w:rPr/>
        <w:t>References</w:t>
      </w:r>
    </w:p>
    <w:p>
      <w:pPr>
        <w:pStyle w:val="Ishreferencelist"/>
        <w:jc w:val="both"/>
        <w:rPr>
          <w:rFonts w:eastAsia="MS Mincho;ＭＳ 明朝"/>
          <w:lang w:val="en-GB"/>
          <w:ins w:id="1199" w:author="MEDI" w:date="2003-03-12T20:30:00Z"/>
        </w:rPr>
      </w:pPr>
      <w:ins w:id="1198" w:author="MEDI" w:date="2003-03-12T20:30:00Z">
        <w:r>
          <w:rPr>
            <w:rFonts w:eastAsia="MS Mincho;ＭＳ 明朝"/>
            <w:lang w:val="en-GB"/>
          </w:rPr>
          <w:t>Ary, J.P., Klein, S.A. and Fender, D.H., (1981) Location of sources of evoked scalp potentials: corrections for skull and scalp thicknesses. IEEE Trans. Biomed. Eng. 28(6), 447-452.</w:t>
        </w:r>
      </w:ins>
    </w:p>
    <w:p>
      <w:pPr>
        <w:pStyle w:val="Ishreferencelist"/>
        <w:jc w:val="both"/>
        <w:rPr>
          <w:rFonts w:eastAsia="MS Mincho;ＭＳ 明朝"/>
          <w:lang w:val="en-GB"/>
          <w:ins w:id="1201" w:author="MEDI" w:date="2003-03-12T20:30:00Z"/>
        </w:rPr>
      </w:pPr>
      <w:ins w:id="1200" w:author="MEDI" w:date="2003-03-12T20:30:00Z">
        <w:r>
          <w:rPr>
            <w:rFonts w:eastAsia="MS Mincho;ＭＳ 明朝"/>
            <w:lang w:val="en-GB"/>
          </w:rPr>
          <w:t>Brantberg, K., Hansson, H., Fransson, P.A. and Rosenhall, U. (1999) The  binaural interaction component in human ABR is stable within the 0- to 1-ms range of interaural time differences. Audiol. Neurootol. 4, 88-94.</w:t>
        </w:r>
      </w:ins>
    </w:p>
    <w:p>
      <w:pPr>
        <w:pStyle w:val="Ishreferencelist"/>
        <w:jc w:val="both"/>
        <w:rPr>
          <w:rFonts w:eastAsia="MS Mincho;ＭＳ 明朝"/>
          <w:lang w:val="en-GB"/>
          <w:ins w:id="1203" w:author="MEDI" w:date="2003-03-12T20:30:00Z"/>
        </w:rPr>
      </w:pPr>
      <w:ins w:id="1202" w:author="MEDI" w:date="2003-03-12T20:30:00Z">
        <w:r>
          <w:rPr>
            <w:rFonts w:eastAsia="MS Mincho;ＭＳ 明朝"/>
            <w:lang w:val="en-GB"/>
          </w:rPr>
          <w:t>Caird, D., Sontheimer, D. and Klinke, R. (1985) Intra- and extracranially recorded auditory evoked potentials in the cat: I. Source location and binaural interaction. Electroenceph. clin. Neurophysiol. 61, 50-60.</w:t>
        </w:r>
      </w:ins>
    </w:p>
    <w:p>
      <w:pPr>
        <w:pStyle w:val="Ishreferencelist"/>
        <w:jc w:val="both"/>
        <w:rPr>
          <w:rFonts w:eastAsia="MS Mincho;ＭＳ 明朝"/>
          <w:lang w:val="en-GB"/>
          <w:ins w:id="1205" w:author="MEDI" w:date="2003-03-12T20:30:00Z"/>
        </w:rPr>
      </w:pPr>
      <w:ins w:id="1204" w:author="MEDI" w:date="2003-03-12T20:30:00Z">
        <w:r>
          <w:rPr>
            <w:rFonts w:eastAsia="MS Mincho;ＭＳ 明朝"/>
            <w:lang w:val="en-GB"/>
          </w:rPr>
          <w:t>Cuffin, B.N. and Cohen, D. (1979) Comparison of the magnetoencephalogram and electroencephalogram. Electroenceph. clin. Neurophysiol. 47(2), 132-146.</w:t>
        </w:r>
      </w:ins>
    </w:p>
    <w:p>
      <w:pPr>
        <w:pStyle w:val="Ishreferencelist"/>
        <w:jc w:val="both"/>
        <w:rPr>
          <w:rFonts w:eastAsia="MS Mincho;ＭＳ 明朝"/>
          <w:lang w:val="en-GB"/>
          <w:ins w:id="1207" w:author="MEDI" w:date="2003-03-12T20:30:00Z"/>
        </w:rPr>
      </w:pPr>
      <w:ins w:id="1206" w:author="MEDI" w:date="2003-03-12T20:30:00Z">
        <w:r>
          <w:rPr>
            <w:rFonts w:eastAsia="MS Mincho;ＭＳ 明朝"/>
            <w:lang w:val="en-GB"/>
          </w:rPr>
          <w:t>Granzow, M., Riedel, H. and Kollmeier, B. (2001) Single-sweep-based methods to improve the quality of auditory brain stem responses. Part I: Optimized linear filtering. Z. Audiol. 40(1), 32-44.</w:t>
        </w:r>
      </w:ins>
    </w:p>
    <w:p>
      <w:pPr>
        <w:pStyle w:val="Ishreferencelist"/>
        <w:jc w:val="both"/>
        <w:rPr>
          <w:ins w:id="1211" w:author="MEDI" w:date="2003-03-12T20:30:00Z"/>
        </w:rPr>
      </w:pPr>
      <w:ins w:id="1208" w:author="MEDI" w:date="2003-03-12T20:30:00Z">
        <w:r>
          <w:rPr>
            <w:rFonts w:eastAsia="MS Mincho;ＭＳ 明朝"/>
            <w:lang w:val="en-GB"/>
          </w:rPr>
          <w:t>Gummer, A.W. and Zenner, H.P. (1996) Central processing of the auditory information. In: Greger, R. and Windhorst, U. (Eds.),</w:t>
        </w:r>
      </w:ins>
      <w:ins w:id="1209" w:author="MEDI" w:date="2003-03-12T20:30:00Z">
        <w:r>
          <w:rPr>
            <w:rFonts w:eastAsia="MS Mincho;ＭＳ 明朝"/>
            <w:i/>
            <w:iCs/>
            <w:lang w:val="en-GB"/>
          </w:rPr>
          <w:t xml:space="preserve"> Comprehensive Human Physiology.</w:t>
        </w:r>
      </w:ins>
      <w:ins w:id="1210" w:author="MEDI" w:date="2003-03-12T20:30:00Z">
        <w:r>
          <w:rPr>
            <w:rFonts w:eastAsia="MS Mincho;ＭＳ 明朝"/>
            <w:lang w:val="en-GB"/>
          </w:rPr>
          <w:t xml:space="preserve"> Springer, Berlin.</w:t>
        </w:r>
      </w:ins>
    </w:p>
    <w:p>
      <w:pPr>
        <w:pStyle w:val="Ishreferencelist"/>
        <w:jc w:val="both"/>
        <w:rPr>
          <w:ins w:id="1215" w:author="MEDI" w:date="2003-03-12T20:30:00Z"/>
        </w:rPr>
      </w:pPr>
      <w:ins w:id="1212" w:author="MEDI" w:date="2003-03-12T20:30:00Z">
        <w:r>
          <w:rPr>
            <w:rFonts w:eastAsia="MS Mincho;ＭＳ 明朝"/>
            <w:lang w:val="en-GB"/>
          </w:rPr>
          <w:t xml:space="preserve">Irvine, D.R. (1992) Physiology of the auditory brainstem. In: Popper, A.N. and Fay, R.R. (Eds.), </w:t>
        </w:r>
      </w:ins>
      <w:ins w:id="1213" w:author="MEDI" w:date="2003-03-12T20:30:00Z">
        <w:r>
          <w:rPr>
            <w:rFonts w:eastAsia="MS Mincho;ＭＳ 明朝"/>
            <w:i/>
            <w:iCs/>
            <w:lang w:val="en-GB"/>
          </w:rPr>
          <w:t>The Mammalian Auditory Pathway: Neurophysiology.</w:t>
        </w:r>
      </w:ins>
      <w:ins w:id="1214" w:author="MEDI" w:date="2003-03-12T20:30:00Z">
        <w:r>
          <w:rPr>
            <w:rFonts w:eastAsia="MS Mincho;ＭＳ 明朝"/>
            <w:lang w:val="en-GB"/>
          </w:rPr>
          <w:t xml:space="preserve"> Springer, New York.</w:t>
        </w:r>
      </w:ins>
    </w:p>
    <w:p>
      <w:pPr>
        <w:pStyle w:val="Ishreferencelist"/>
        <w:jc w:val="both"/>
        <w:rPr>
          <w:rFonts w:eastAsia="MS Mincho;ＭＳ 明朝"/>
          <w:lang w:val="en-GB"/>
          <w:ins w:id="1217" w:author="MEDI" w:date="2003-03-12T20:30:00Z"/>
        </w:rPr>
      </w:pPr>
      <w:ins w:id="1216" w:author="MEDI" w:date="2003-03-12T20:30:00Z">
        <w:r>
          <w:rPr>
            <w:rFonts w:eastAsia="MS Mincho;ＭＳ 明朝"/>
            <w:lang w:val="en-GB"/>
          </w:rPr>
          <w:t>Lütkenhöner, B. (1998a) Dipole source localization by means of  maximum likelihood estimation I. Theory and simulations. Electroenceph. clin. Neurophysiol. 106(4), 314-321.</w:t>
        </w:r>
      </w:ins>
    </w:p>
    <w:p>
      <w:pPr>
        <w:pStyle w:val="Ishreferencelist"/>
        <w:jc w:val="both"/>
        <w:rPr>
          <w:rFonts w:eastAsia="MS Mincho;ＭＳ 明朝"/>
          <w:lang w:val="en-GB"/>
          <w:ins w:id="1219" w:author="MEDI" w:date="2003-03-12T20:30:00Z"/>
        </w:rPr>
      </w:pPr>
      <w:ins w:id="1218" w:author="MEDI" w:date="2003-03-12T20:30:00Z">
        <w:r>
          <w:rPr>
            <w:rFonts w:eastAsia="MS Mincho;ＭＳ 明朝"/>
            <w:lang w:val="en-GB"/>
          </w:rPr>
          <w:t>Lütkenhöner, B. (1998b) Dipole source localization by means of maximum likelihood estimation. II. Experimental evaluation. Electroenceph. clin. Neurophysiol. 106(4), 322-329.</w:t>
        </w:r>
      </w:ins>
    </w:p>
    <w:p>
      <w:pPr>
        <w:pStyle w:val="Ishreferencelist"/>
        <w:jc w:val="both"/>
        <w:rPr>
          <w:rFonts w:eastAsia="MS Mincho;ＭＳ 明朝"/>
          <w:lang w:val="en-GB"/>
          <w:ins w:id="1221" w:author="MEDI" w:date="2003-03-12T20:30:00Z"/>
        </w:rPr>
      </w:pPr>
      <w:ins w:id="1220" w:author="MEDI" w:date="2003-03-12T20:30:00Z">
        <w:r>
          <w:rPr>
            <w:rFonts w:eastAsia="MS Mincho;ＭＳ 明朝"/>
            <w:lang w:val="en-GB"/>
          </w:rPr>
          <w:t>McPherson, D.L. and Starr, A. (1995) Auditory time-intensity cues in the binaural interaction component of the auditory evoked potentials. Hear. Res. 89, 162-171.</w:t>
        </w:r>
      </w:ins>
    </w:p>
    <w:p>
      <w:pPr>
        <w:pStyle w:val="Ishreferencelist"/>
        <w:jc w:val="both"/>
        <w:rPr>
          <w:rFonts w:eastAsia="MS Mincho;ＭＳ 明朝"/>
          <w:lang w:val="en-GB"/>
          <w:ins w:id="1223" w:author="MEDI" w:date="2003-03-12T20:30:00Z"/>
        </w:rPr>
      </w:pPr>
      <w:ins w:id="1222" w:author="MEDI" w:date="2003-03-12T20:30:00Z">
        <w:r>
          <w:rPr>
            <w:rFonts w:eastAsia="MS Mincho;ＭＳ 明朝"/>
            <w:lang w:val="en-GB"/>
          </w:rPr>
          <w:t>Mosher, J.C., Lewis, P.S. and Leahy, R.M. (1992) Multiple dipole modeling and localization from spatio-temporal MEG data. IEEE Trans. Biomed. Eng. 39(6), 541-557.</w:t>
        </w:r>
      </w:ins>
    </w:p>
    <w:p>
      <w:pPr>
        <w:pStyle w:val="Ishreferencelist"/>
        <w:jc w:val="both"/>
        <w:rPr>
          <w:ins w:id="1227" w:author="MEDI" w:date="2003-03-12T20:30:00Z"/>
        </w:rPr>
      </w:pPr>
      <w:ins w:id="1224" w:author="MEDI" w:date="2003-03-12T20:30:00Z">
        <w:r>
          <w:rPr>
            <w:rFonts w:eastAsia="MS Mincho;ＭＳ 明朝"/>
            <w:lang w:val="en-GB"/>
          </w:rPr>
          <w:t xml:space="preserve">Nieuwenhuys, R., Vogel, J. and van Huijzen, C. (1988) </w:t>
        </w:r>
      </w:ins>
      <w:ins w:id="1225" w:author="MEDI" w:date="2003-03-12T20:30:00Z">
        <w:r>
          <w:rPr>
            <w:rFonts w:eastAsia="MS Mincho;ＭＳ 明朝"/>
            <w:i/>
            <w:iCs/>
            <w:lang w:val="en-GB"/>
          </w:rPr>
          <w:t>The Human Central Nervous System - a Synopsis and Atlas.</w:t>
        </w:r>
      </w:ins>
      <w:ins w:id="1226" w:author="MEDI" w:date="2003-03-12T20:30:00Z">
        <w:r>
          <w:rPr>
            <w:rFonts w:eastAsia="MS Mincho;ＭＳ 明朝"/>
            <w:lang w:val="en-GB"/>
          </w:rPr>
          <w:t xml:space="preserve"> Springer, Berlin.</w:t>
        </w:r>
      </w:ins>
    </w:p>
    <w:p>
      <w:pPr>
        <w:pStyle w:val="Ishreferencelist"/>
        <w:jc w:val="both"/>
        <w:rPr>
          <w:rFonts w:eastAsia="MS Mincho;ＭＳ 明朝"/>
          <w:lang w:val="en-GB"/>
          <w:ins w:id="1229" w:author="MEDI" w:date="2003-03-12T20:30:00Z"/>
        </w:rPr>
      </w:pPr>
      <w:ins w:id="1228" w:author="MEDI" w:date="2003-03-12T20:30:00Z">
        <w:r>
          <w:rPr>
            <w:rFonts w:eastAsia="MS Mincho;ＭＳ 明朝"/>
            <w:lang w:val="en-GB"/>
          </w:rPr>
          <w:t>Rayleigh, L.S.J.W. (1907) On our perception of sound direction. Philos. Mag. 13, 214-232.</w:t>
        </w:r>
      </w:ins>
    </w:p>
    <w:p>
      <w:pPr>
        <w:pStyle w:val="Ishreferencelist"/>
        <w:jc w:val="both"/>
        <w:rPr>
          <w:rFonts w:eastAsia="MS Mincho;ＭＳ 明朝"/>
          <w:lang w:val="en-GB"/>
          <w:ins w:id="1231" w:author="MEDI" w:date="2003-03-12T20:30:00Z"/>
        </w:rPr>
      </w:pPr>
      <w:ins w:id="1230" w:author="MEDI" w:date="2003-03-12T20:30:00Z">
        <w:r>
          <w:rPr>
            <w:rFonts w:eastAsia="MS Mincho;ＭＳ 明朝"/>
            <w:lang w:val="en-GB"/>
          </w:rPr>
          <w:t>Riedel, H., Granzow, M. and Kollmeier, B. (2001) Single-sweep-based methods to improve the quality of auditory brain stem responses. Part II: Averaging methods. Z. Audiol. 40(2), 62-85.</w:t>
        </w:r>
      </w:ins>
    </w:p>
    <w:p>
      <w:pPr>
        <w:pStyle w:val="Ishreferencelist"/>
        <w:jc w:val="both"/>
        <w:rPr>
          <w:rFonts w:eastAsia="MS Mincho;ＭＳ 明朝"/>
          <w:lang w:val="en-GB"/>
          <w:ins w:id="1233" w:author="MEDI" w:date="2003-03-12T20:30:00Z"/>
        </w:rPr>
      </w:pPr>
      <w:ins w:id="1232" w:author="MEDI" w:date="2003-03-12T20:30:00Z">
        <w:r>
          <w:rPr>
            <w:rFonts w:eastAsia="MS Mincho;ＭＳ 明朝"/>
            <w:lang w:val="en-GB"/>
          </w:rPr>
          <w:t>Riedel, H. and Kollmeier, B. (2002a) Auditory brain stem responses evoked by lateralized clicks: Is lateralization extracted in the human brain stem ? Hear. Res. 163(1-2), 12-26.</w:t>
        </w:r>
      </w:ins>
    </w:p>
    <w:p>
      <w:pPr>
        <w:pStyle w:val="Ishreferencelist"/>
        <w:jc w:val="both"/>
        <w:rPr>
          <w:rFonts w:eastAsia="MS Mincho;ＭＳ 明朝"/>
          <w:lang w:val="en-GB"/>
          <w:ins w:id="1235" w:author="MEDI" w:date="2003-03-12T20:30:00Z"/>
        </w:rPr>
      </w:pPr>
      <w:ins w:id="1234" w:author="MEDI" w:date="2003-03-12T20:30:00Z">
        <w:r>
          <w:rPr>
            <w:rFonts w:eastAsia="MS Mincho;ＭＳ 明朝"/>
            <w:lang w:val="en-GB"/>
          </w:rPr>
          <w:t>Riedel, H. and Kollmeier, B. (2002b) Comparison of binaural auditory brain stem responses and the binaural difference potential evoked by chirps and clicks. Hear. Res. 169(1-2), 85-96.</w:t>
        </w:r>
      </w:ins>
    </w:p>
    <w:p>
      <w:pPr>
        <w:pStyle w:val="Ishreferencelist"/>
        <w:jc w:val="both"/>
        <w:rPr>
          <w:rFonts w:eastAsia="MS Mincho;ＭＳ 明朝"/>
          <w:lang w:val="en-GB"/>
          <w:ins w:id="1237" w:author="MEDI" w:date="2003-03-12T20:30:00Z"/>
        </w:rPr>
      </w:pPr>
      <w:ins w:id="1236" w:author="MEDI" w:date="2003-03-12T20:30:00Z">
        <w:r>
          <w:rPr>
            <w:rFonts w:eastAsia="MS Mincho;ＭＳ 明朝"/>
            <w:lang w:val="en-GB"/>
          </w:rPr>
          <w:t>Riedel, H. (2002c) Dipole source analysis of  auditory brain stem responses evoked by lateralized clicks. Z. Med. Phys., in press.</w:t>
        </w:r>
      </w:ins>
    </w:p>
    <w:p>
      <w:pPr>
        <w:pStyle w:val="Ishreferencelist"/>
        <w:jc w:val="both"/>
        <w:rPr>
          <w:rFonts w:eastAsia="MS Mincho;ＭＳ 明朝"/>
          <w:lang w:val="en-GB"/>
          <w:ins w:id="1239" w:author="MEDI" w:date="2003-03-12T20:30:00Z"/>
        </w:rPr>
      </w:pPr>
      <w:ins w:id="1238" w:author="MEDI" w:date="2003-03-12T20:30:00Z">
        <w:r>
          <w:rPr>
            <w:rFonts w:eastAsia="MS Mincho;ＭＳ 明朝"/>
            <w:lang w:val="en-GB"/>
          </w:rPr>
          <w:t>Riedel, H. (2002d) Analysis of early auditory evoked potentials elicited by stimuli with directional information. Ph.D. thesis, University of Oldenburg, Germany, Oldenburg.</w:t>
        </w:r>
      </w:ins>
    </w:p>
    <w:p>
      <w:pPr>
        <w:pStyle w:val="Ishreferencelist"/>
        <w:jc w:val="both"/>
        <w:rPr>
          <w:rFonts w:eastAsia="MS Mincho;ＭＳ 明朝"/>
          <w:lang w:val="en-GB"/>
          <w:ins w:id="1241" w:author="MEDI" w:date="2003-03-12T20:30:00Z"/>
        </w:rPr>
      </w:pPr>
      <w:ins w:id="1240" w:author="MEDI" w:date="2003-03-12T20:30:00Z">
        <w:r>
          <w:rPr>
            <w:rFonts w:eastAsia="MS Mincho;ＭＳ 明朝"/>
            <w:lang w:val="en-GB"/>
          </w:rPr>
          <w:t>Scherg, M. and von Cramon, D. (1985) A new interpretation of the generators of BAEP waves I-V: results of a spatio-temporal dipole model. Electroenceph. clin. Neurophysiol. 62, 290-299.</w:t>
        </w:r>
      </w:ins>
    </w:p>
    <w:p>
      <w:pPr>
        <w:pStyle w:val="Ishreferencelist"/>
        <w:jc w:val="both"/>
        <w:rPr>
          <w:ins w:id="1245" w:author="MEDI" w:date="2003-03-13T19:54:00Z"/>
        </w:rPr>
      </w:pPr>
      <w:ins w:id="1242" w:author="MEDI" w:date="2003-03-13T19:54:00Z">
        <w:r>
          <w:rPr>
            <w:rFonts w:eastAsia="MS Mincho;ＭＳ 明朝"/>
            <w:lang w:val="en-GB"/>
          </w:rPr>
          <w:t xml:space="preserve">Scherg, M. (1990) Fundamentals of dipole source potential analysis. In: Grandori, F., Hoke, M. and Romani, G.L. (Eds.), </w:t>
        </w:r>
      </w:ins>
      <w:ins w:id="1243" w:author="MEDI" w:date="2003-03-13T19:54:00Z">
        <w:r>
          <w:rPr>
            <w:rFonts w:eastAsia="MS Mincho;ＭＳ 明朝"/>
            <w:i/>
            <w:iCs/>
            <w:lang w:val="en-GB"/>
          </w:rPr>
          <w:t xml:space="preserve">Auditory Evoked Magnetic Fields and Electric Potentials. </w:t>
        </w:r>
      </w:ins>
      <w:ins w:id="1244" w:author="MEDI" w:date="2003-03-13T19:54:00Z">
        <w:r>
          <w:rPr>
            <w:rFonts w:eastAsia="MS Mincho;ＭＳ 明朝"/>
          </w:rPr>
          <w:t>Karger, Basel.</w:t>
        </w:r>
      </w:ins>
    </w:p>
    <w:p>
      <w:pPr>
        <w:pStyle w:val="Ishreferencelist"/>
        <w:jc w:val="both"/>
        <w:rPr>
          <w:ins w:id="1249" w:author="MEDI" w:date="2003-03-12T20:30:00Z"/>
        </w:rPr>
      </w:pPr>
      <w:ins w:id="1246" w:author="MEDI" w:date="2003-03-12T20:30:00Z">
        <w:r>
          <w:rPr>
            <w:rFonts w:eastAsia="MS Mincho;ＭＳ 明朝"/>
            <w:lang w:val="en-GB"/>
          </w:rPr>
          <w:t xml:space="preserve">Yost, W.A. and Gourevitch G. (1987) </w:t>
        </w:r>
      </w:ins>
      <w:ins w:id="1247" w:author="MEDI" w:date="2003-03-12T20:30:00Z">
        <w:r>
          <w:rPr>
            <w:rFonts w:eastAsia="MS Mincho;ＭＳ 明朝"/>
            <w:i/>
            <w:iCs/>
            <w:lang w:val="en-GB"/>
          </w:rPr>
          <w:t>Directional Hearing.</w:t>
        </w:r>
      </w:ins>
      <w:ins w:id="1248" w:author="MEDI" w:date="2003-03-12T20:30:00Z">
        <w:r>
          <w:rPr>
            <w:rFonts w:eastAsia="MS Mincho;ＭＳ 明朝"/>
            <w:lang w:val="en-GB"/>
          </w:rPr>
          <w:t xml:space="preserve"> Springer, New York.</w:t>
        </w:r>
      </w:ins>
    </w:p>
    <w:p>
      <w:pPr>
        <w:pStyle w:val="Ishreferencelist"/>
        <w:jc w:val="both"/>
        <w:rPr>
          <w:rFonts w:eastAsia="MS Mincho;ＭＳ 明朝"/>
          <w:lang w:val="en-GB"/>
          <w:ins w:id="1251" w:author="MEDI" w:date="2003-03-12T20:30:00Z"/>
        </w:rPr>
      </w:pPr>
      <w:ins w:id="1250" w:author="MEDI" w:date="2003-03-12T20:30:00Z">
        <w:r>
          <w:rPr>
            <w:rFonts w:eastAsia="MS Mincho;ＭＳ 明朝"/>
            <w:lang w:val="en-GB"/>
          </w:rPr>
        </w:r>
      </w:ins>
    </w:p>
    <w:p>
      <w:pPr>
        <w:pStyle w:val="Ishreferencelist"/>
        <w:rPr>
          <w:rFonts w:eastAsia="MS Mincho;ＭＳ 明朝"/>
          <w:lang w:val="en-GB"/>
          <w:ins w:id="1253" w:author="MEDI" w:date="2003-03-12T19:52:00Z"/>
        </w:rPr>
      </w:pPr>
      <w:ins w:id="1252" w:author="MEDI" w:date="2003-03-12T19:52:00Z">
        <w:r>
          <w:rPr>
            <w:rFonts w:eastAsia="MS Mincho;ＭＳ 明朝"/>
            <w:lang w:val="en-GB"/>
          </w:rPr>
        </w:r>
      </w:ins>
    </w:p>
    <w:p>
      <w:pPr>
        <w:pStyle w:val="Ishreferencelist"/>
        <w:jc w:val="both"/>
        <w:rPr>
          <w:del w:id="1255" w:author="MEDI" w:date="2003-03-12T19:51:00Z"/>
        </w:rPr>
      </w:pPr>
      <w:del w:id="1254" w:author="MEDI" w:date="2003-03-12T20:32:00Z">
        <w:r>
          <w:rPr/>
          <w:delText>Beveridge, H.A. and Carlyon, R.P. (1996) Effects of aspirin on human psychophysical tuning curves in forward and simultaneous masking. Hear. Res. 99, 110-118.</w:delText>
        </w:r>
      </w:del>
    </w:p>
    <w:p>
      <w:pPr>
        <w:pStyle w:val="Ishreferencelist"/>
        <w:widowControl/>
        <w:bidi w:val="0"/>
        <w:ind w:left="284" w:hanging="284"/>
        <w:jc w:val="both"/>
        <w:rPr>
          <w:del w:id="1259" w:author="MEDI" w:date="2003-03-12T20:32:00Z"/>
        </w:rPr>
      </w:pPr>
      <w:del w:id="1256" w:author="MEDI" w:date="2003-03-12T20:32:00Z">
        <w:r>
          <w:rPr/>
          <w:delText>Manley, G. A., Klump, G. M., Köppl, C., Fastl, H. and Oeckinghaus, H. (1995)</w:delText>
        </w:r>
      </w:del>
      <w:del w:id="1257" w:author="MEDI" w:date="2003-03-12T20:32:00Z">
        <w:r>
          <w:rPr>
            <w:i/>
          </w:rPr>
          <w:delText xml:space="preserve"> Advances in Hearing Research</w:delText>
        </w:r>
      </w:del>
      <w:del w:id="1258" w:author="MEDI" w:date="2003-03-12T20:32:00Z">
        <w:r>
          <w:rPr/>
          <w:delText>. World Scientific, London.</w:delText>
        </w:r>
      </w:del>
    </w:p>
    <w:p>
      <w:pPr>
        <w:pStyle w:val="Ishreferencelist"/>
        <w:rPr>
          <w:del w:id="1263" w:author="CNRS" w:date="2003-01-16T19:46:00Z"/>
        </w:rPr>
      </w:pPr>
      <w:del w:id="1260" w:author="MEDI" w:date="2003-03-12T20:32:00Z">
        <w:r>
          <w:rPr/>
          <w:delText>Yin, T.C.T. and Chan, J.C.K. (1988) Neural mechanisms underlie interaural time sensitivity to tones and noise. In: W.E. Gall, G.M. Edelman and W.M. Cowans (Eds</w:delText>
        </w:r>
      </w:del>
      <w:del w:id="1261" w:author="MEDI" w:date="2003-03-12T20:32:00Z">
        <w:r>
          <w:rPr>
            <w:i/>
          </w:rPr>
          <w:delText>.), Auditory Function: Neurobiological Bases of Hearing</w:delText>
        </w:r>
      </w:del>
      <w:del w:id="1262" w:author="MEDI" w:date="2003-03-12T20:32:00Z">
        <w:r>
          <w:rPr/>
          <w:delText>. John Wiley, New York, pp. 385-430.</w:delText>
        </w:r>
      </w:del>
      <w:r>
        <w:br w:type="page"/>
      </w:r>
    </w:p>
    <w:p>
      <w:pPr>
        <w:pStyle w:val="Ishreferencelist"/>
        <w:widowControl/>
        <w:bidi w:val="0"/>
        <w:ind w:left="284" w:hanging="284"/>
        <w:jc w:val="left"/>
        <w:rPr>
          <w:ins w:id="1265" w:author="MEDI" w:date="2003-03-12T14:59:00Z"/>
        </w:rPr>
      </w:pPr>
      <w:ins w:id="1264" w:author="MEDI" w:date="2003-03-12T14:59:00Z">
        <w:r>
          <w:rPr/>
        </w:r>
      </w:ins>
    </w:p>
    <w:p>
      <w:pPr>
        <w:pStyle w:val="Normal"/>
        <w:keepNext w:val="true"/>
        <w:rPr>
          <w:ins w:id="1267" w:author="MEDI" w:date="2003-03-12T15:01:00Z"/>
        </w:rPr>
      </w:pPr>
      <w:del w:id="1266" w:author="Prof. Dr. Dr. Birger Kollmeier" w:date="2003-03-31T22:34:00Z">
        <w:r>
          <w:rPr/>
          <w:drawing>
            <wp:inline distT="0" distB="0" distL="0" distR="0">
              <wp:extent cx="4043045" cy="2906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4043045" cy="2906395"/>
                      </a:xfrm>
                      <a:prstGeom prst="rect">
                        <a:avLst/>
                      </a:prstGeom>
                    </pic:spPr>
                  </pic:pic>
                </a:graphicData>
              </a:graphic>
            </wp:inline>
          </w:drawing>
        </w:r>
      </w:del>
    </w:p>
    <w:p>
      <w:pPr>
        <w:pStyle w:val="Ishfigurecaption"/>
        <w:jc w:val="both"/>
        <w:rPr>
          <w:lang w:val="en-GB"/>
          <w:del w:id="1277" w:author="Prof. Dr. Dr. Birger Kollmeier" w:date="2003-03-31T22:34:00Z"/>
        </w:rPr>
      </w:pPr>
      <w:ins w:id="1268" w:author="MEDI" w:date="2003-03-12T15:01:00Z">
        <w:del w:id="1269" w:author="Prof. Dr. Dr. Birger Kollmeier" w:date="2003-03-31T22:34:00Z">
          <w:r>
            <w:rPr>
              <w:lang w:val="en-GB"/>
            </w:rPr>
            <w:delText>Fig. 1: Naming convention and lateralization of the stimuli: Centrally perceived stimuli are marked with a ‘C’. Stimuli lateralized to the left and right side are marked with ‘L’and ‘R’, respectively. For the monaural stimuli the second character indicates the level. For the binaural stimuli the second and third character denote the sign of ILD and ITD,</w:delText>
          </w:r>
        </w:del>
      </w:ins>
      <w:ins w:id="1270" w:author="MEDI" w:date="2003-03-13T20:25:00Z">
        <w:del w:id="1271" w:author="Prof. Dr. Dr. Birger Kollmeier" w:date="2003-03-31T22:34:00Z">
          <w:r>
            <w:rPr>
              <w:lang w:val="en-GB"/>
            </w:rPr>
            <w:delText xml:space="preserve"> </w:delText>
          </w:r>
        </w:del>
      </w:ins>
      <w:ins w:id="1272" w:author="MEDI" w:date="2003-03-12T15:01:00Z">
        <w:del w:id="1273" w:author="Prof. Dr. Dr. Birger Kollmeier" w:date="2003-03-31T22:34:00Z">
          <w:r>
            <w:rPr>
              <w:lang w:val="en-GB"/>
            </w:rPr>
            <w:delText>respectively. Arrows point into the approximate direction of perceived lateralization. The insets in the lower left corner of each subplot schematically depict the time courses of left and right clicks, respectively. Time is on the horizontal axis, amplitude on the vertical</w:delText>
          </w:r>
        </w:del>
      </w:ins>
      <w:ins w:id="1274" w:author="MEDI" w:date="2003-03-13T20:25:00Z">
        <w:del w:id="1275" w:author="Prof. Dr. Dr. Birger Kollmeier" w:date="2003-03-31T22:34:00Z">
          <w:r>
            <w:rPr>
              <w:lang w:val="en-GB"/>
            </w:rPr>
            <w:delText xml:space="preserve"> </w:delText>
          </w:r>
        </w:del>
      </w:ins>
      <w:del w:id="1276" w:author="Prof. Dr. Dr. Birger Kollmeier" w:date="2003-03-31T22:34:00Z">
        <w:r>
          <w:rPr>
            <w:lang w:val="en-GB"/>
          </w:rPr>
          <w:delText>axis. The dotted lines connect stimuli eliciting similar lateralization.</w:delText>
        </w:r>
      </w:del>
    </w:p>
    <w:p>
      <w:pPr>
        <w:pStyle w:val="Ishfigurecaption"/>
        <w:jc w:val="both"/>
        <w:rPr>
          <w:lang w:val="en-GB"/>
          <w:del w:id="1279" w:author="Prof. Dr. Dr. Birger Kollmeier" w:date="2003-03-31T22:34:00Z"/>
        </w:rPr>
      </w:pPr>
      <w:del w:id="1278" w:author="Prof. Dr. Dr. Birger Kollmeier" w:date="2003-03-31T22:34:00Z">
        <w:r>
          <w:rPr>
            <w:lang w:val="en-GB"/>
          </w:rPr>
        </w:r>
      </w:del>
    </w:p>
    <w:p>
      <w:pPr>
        <w:pStyle w:val="Ishfigurecaption"/>
        <w:keepLines/>
        <w:widowControl/>
        <w:bidi w:val="0"/>
        <w:spacing w:lineRule="exact" w:line="220" w:before="120" w:after="240"/>
        <w:ind w:hanging="0"/>
        <w:jc w:val="both"/>
        <w:rPr>
          <w:del w:id="1281" w:author="Prof. Dr. Dr. Birger Kollmeier" w:date="2003-04-02T23:02:00Z"/>
        </w:rPr>
      </w:pPr>
      <w:del w:id="1280" w:author="Prof. Dr. Dr. Birger Kollmeier" w:date="2003-04-02T23:02:00Z">
        <w:r>
          <w:rPr/>
        </w:r>
      </w:del>
    </w:p>
    <w:p>
      <w:pPr>
        <w:pStyle w:val="Normal"/>
        <w:ind w:hanging="0"/>
        <w:rPr>
          <w:lang w:val="en-GB"/>
          <w:del w:id="1283" w:author="Prof. Dr. Dr. Birger Kollmeier" w:date="2003-04-02T23:02:00Z"/>
        </w:rPr>
      </w:pPr>
      <w:del w:id="1282" w:author="Prof. Dr. Dr. Birger Kollmeier" w:date="2003-04-02T23:02:00Z">
        <w:r>
          <w:rPr>
            <w:lang w:val="en-GB"/>
          </w:rPr>
        </w:r>
      </w:del>
    </w:p>
    <w:p>
      <w:pPr>
        <w:pStyle w:val="Ishfigurecaption"/>
        <w:keepNext w:val="true"/>
        <w:rPr>
          <w:lang w:val="en-GB"/>
          <w:ins w:id="1285" w:author="MEDI" w:date="2003-03-12T15:47:00Z"/>
        </w:rPr>
      </w:pPr>
      <w:del w:id="1284" w:author="Prof. Dr. Dr. Birger Kollmeier" w:date="2003-03-31T22:52:00Z">
        <w:r>
          <w:rPr>
            <w:lang w:val="en-GB"/>
          </w:rPr>
          <w:drawing>
            <wp:inline distT="0" distB="0" distL="0" distR="0">
              <wp:extent cx="4277995" cy="3348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4277995" cy="3348355"/>
                      </a:xfrm>
                      <a:prstGeom prst="rect">
                        <a:avLst/>
                      </a:prstGeom>
                    </pic:spPr>
                  </pic:pic>
                </a:graphicData>
              </a:graphic>
            </wp:inline>
          </w:drawing>
        </w:r>
      </w:del>
    </w:p>
    <w:p>
      <w:pPr>
        <w:pStyle w:val="Ishfigurecaption"/>
        <w:jc w:val="both"/>
        <w:rPr>
          <w:rFonts w:ascii="Times New (W1);Times New Roman" w:hAnsi="Times New (W1);Times New Roman" w:cs="Times New (W1);Times New Roman"/>
          <w:lang w:val="en-GB"/>
          <w:del w:id="1321" w:author="Prof. Dr. Dr. Birger Kollmeier" w:date="2003-03-31T22:54:00Z"/>
        </w:rPr>
      </w:pPr>
      <w:ins w:id="1286" w:author="MEDI" w:date="2003-03-12T15:47:00Z">
        <w:del w:id="1287" w:author="Prof. Dr. Dr. Birger Kollmeier" w:date="2003-03-31T22:54:00Z">
          <w:r>
            <w:rPr>
              <w:rFonts w:cs="Times New (W1);Times New Roman" w:ascii="Times New (W1);Times New Roman" w:hAnsi="Times New (W1);Times New Roman"/>
            </w:rPr>
            <w:delText xml:space="preserve">Fig. </w:delText>
          </w:r>
        </w:del>
      </w:ins>
      <w:ins w:id="1288" w:author="MEDI" w:date="2003-03-12T15:47:00Z">
        <w:del w:id="1289" w:author="Prof. Dr. Dr. Birger Kollmeier" w:date="2003-03-31T22:34:00Z">
          <w:r>
            <w:rPr>
              <w:rFonts w:cs="Times New (W1);Times New Roman" w:ascii="Times New (W1);Times New Roman" w:hAnsi="Times New (W1);Times New Roman"/>
            </w:rPr>
            <w:delText>2</w:delText>
          </w:r>
        </w:del>
      </w:ins>
      <w:ins w:id="1290" w:author="MEDI" w:date="2003-03-12T15:47:00Z">
        <w:del w:id="1291" w:author="Prof. Dr. Dr. Birger Kollmeier" w:date="2003-03-31T22:54:00Z">
          <w:r>
            <w:rPr>
              <w:rFonts w:cs="Times New (W1);Times New Roman" w:ascii="Times New (W1);Times New Roman" w:hAnsi="Times New (W1);Times New Roman"/>
            </w:rPr>
            <w:delText>: A</w:delText>
          </w:r>
        </w:del>
      </w:ins>
      <w:ins w:id="1292" w:author="MEDI" w:date="2003-03-12T15:47:00Z">
        <w:del w:id="1293" w:author="Prof. Dr. Dr. Birger Kollmeier" w:date="2003-03-31T22:54:00Z">
          <w:r>
            <w:rPr>
              <w:rFonts w:cs="Times New (W1);Times New Roman" w:ascii="Times New (W1);Times New Roman" w:hAnsi="Times New (W1);Times New Roman"/>
              <w:lang w:val="en-GB"/>
            </w:rPr>
            <w:delText>BRs recorded from 32 channels for subject dj. Data are plotted in recording reference, the reference electrode was Cz.</w:delText>
          </w:r>
        </w:del>
      </w:ins>
      <w:ins w:id="1294" w:author="MEDI" w:date="2003-03-12T15:50:00Z">
        <w:del w:id="1295" w:author="Prof. Dr. Dr. Birger Kollmeier" w:date="2003-03-31T22:54:00Z">
          <w:r>
            <w:rPr>
              <w:rFonts w:cs="Times New (W1);Times New Roman" w:ascii="Times New (W1);Times New Roman" w:hAnsi="Times New (W1);Times New Roman"/>
              <w:lang w:val="en-GB"/>
            </w:rPr>
            <w:delText xml:space="preserve"> </w:delText>
          </w:r>
        </w:del>
      </w:ins>
      <w:ins w:id="1296" w:author="MEDI" w:date="2003-03-12T15:48:00Z">
        <w:del w:id="1297" w:author="Prof. Dr. Dr. Birger Kollmeier" w:date="2003-03-31T22:54:00Z">
          <w:r>
            <w:rPr>
              <w:rFonts w:cs="Times New (W1);Times New Roman" w:ascii="Times New (W1);Times New Roman" w:hAnsi="Times New (W1);Times New Roman"/>
              <w:b/>
              <w:bCs/>
              <w:lang w:val="en-GB"/>
            </w:rPr>
            <w:delText>Top trace</w:delText>
          </w:r>
        </w:del>
      </w:ins>
      <w:ins w:id="1298" w:author="MEDI" w:date="2003-03-12T15:48:00Z">
        <w:del w:id="1299" w:author="Prof. Dr. Dr. Birger Kollmeier" w:date="2003-03-31T22:54:00Z">
          <w:r>
            <w:rPr>
              <w:rFonts w:cs="Times New (W1);Times New Roman" w:ascii="Times New (W1);Times New Roman" w:hAnsi="Times New (W1);Times New Roman"/>
              <w:lang w:val="en-GB"/>
            </w:rPr>
            <w:delText>: binaural response to the diotic click (C00).</w:delText>
          </w:r>
        </w:del>
      </w:ins>
      <w:ins w:id="1300" w:author="MEDI" w:date="2003-03-12T15:50:00Z">
        <w:del w:id="1301" w:author="Prof. Dr. Dr. Birger Kollmeier" w:date="2003-03-31T22:54:00Z">
          <w:r>
            <w:rPr>
              <w:rFonts w:cs="Times New (W1);Times New Roman" w:ascii="Times New (W1);Times New Roman" w:hAnsi="Times New (W1);Times New Roman"/>
              <w:lang w:val="en-GB"/>
            </w:rPr>
            <w:delText xml:space="preserve"> </w:delText>
          </w:r>
        </w:del>
      </w:ins>
      <w:ins w:id="1302" w:author="MEDI" w:date="2003-03-12T15:48:00Z">
        <w:del w:id="1303" w:author="Prof. Dr. Dr. Birger Kollmeier" w:date="2003-03-31T22:54:00Z">
          <w:r>
            <w:rPr>
              <w:rFonts w:cs="Times New (W1);Times New Roman" w:ascii="Times New (W1);Times New Roman" w:hAnsi="Times New (W1);Times New Roman"/>
              <w:b/>
              <w:bCs/>
              <w:lang w:val="en-GB"/>
            </w:rPr>
            <w:delText>Middle trace</w:delText>
          </w:r>
        </w:del>
      </w:ins>
      <w:ins w:id="1304" w:author="MEDI" w:date="2003-03-12T15:48:00Z">
        <w:del w:id="1305" w:author="Prof. Dr. Dr. Birger Kollmeier" w:date="2003-03-31T22:54:00Z">
          <w:r>
            <w:rPr>
              <w:rFonts w:cs="Times New (W1);Times New Roman" w:ascii="Times New (W1);Times New Roman" w:hAnsi="Times New (W1);Times New Roman"/>
              <w:lang w:val="en-GB"/>
            </w:rPr>
            <w:delText xml:space="preserve">: response to </w:delText>
          </w:r>
        </w:del>
      </w:ins>
      <w:ins w:id="1306" w:author="MEDI" w:date="2003-03-12T15:52:00Z">
        <w:del w:id="1307" w:author="Prof. Dr. Dr. Birger Kollmeier" w:date="2003-03-31T22:54:00Z">
          <w:r>
            <w:rPr>
              <w:rFonts w:cs="Times New (W1);Times New Roman" w:ascii="Times New (W1);Times New Roman" w:hAnsi="Times New (W1);Times New Roman"/>
              <w:lang w:val="en-GB"/>
            </w:rPr>
            <w:delText>the stimulus with an ITD of 0.4 ms (R0+).</w:delText>
          </w:r>
        </w:del>
      </w:ins>
      <w:ins w:id="1308" w:author="MEDI" w:date="2003-03-12T15:48:00Z">
        <w:del w:id="1309" w:author="Prof. Dr. Dr. Birger Kollmeier" w:date="2003-03-31T22:54:00Z">
          <w:r>
            <w:rPr>
              <w:rFonts w:cs="Times New (W1);Times New Roman" w:ascii="Times New (W1);Times New Roman" w:hAnsi="Times New (W1);Times New Roman"/>
              <w:lang w:val="en-GB"/>
            </w:rPr>
            <w:delText xml:space="preserve"> </w:delText>
          </w:r>
        </w:del>
      </w:ins>
      <w:ins w:id="1310" w:author="MEDI" w:date="2003-03-12T15:48:00Z">
        <w:del w:id="1311" w:author="Prof. Dr. Dr. Birger Kollmeier" w:date="2003-03-31T22:54:00Z">
          <w:r>
            <w:rPr>
              <w:rFonts w:cs="Times New (W1);Times New Roman" w:ascii="Times New (W1);Times New Roman" w:hAnsi="Times New (W1);Times New Roman"/>
              <w:b/>
              <w:bCs/>
              <w:lang w:val="en-GB"/>
            </w:rPr>
            <w:delText>Bottom trace</w:delText>
          </w:r>
        </w:del>
      </w:ins>
      <w:ins w:id="1312" w:author="MEDI" w:date="2003-03-12T15:48:00Z">
        <w:del w:id="1313" w:author="Prof. Dr. Dr. Birger Kollmeier" w:date="2003-03-31T22:54:00Z">
          <w:r>
            <w:rPr>
              <w:rFonts w:cs="Times New (W1);Times New Roman" w:ascii="Times New (W1);Times New Roman" w:hAnsi="Times New (W1);Times New Roman"/>
              <w:lang w:val="en-GB"/>
            </w:rPr>
            <w:delText xml:space="preserve">: response to </w:delText>
          </w:r>
        </w:del>
      </w:ins>
      <w:ins w:id="1314" w:author="MEDI" w:date="2003-03-12T15:53:00Z">
        <w:del w:id="1315" w:author="Prof. Dr. Dr. Birger Kollmeier" w:date="2003-03-31T22:54:00Z">
          <w:r>
            <w:rPr>
              <w:rFonts w:cs="Times New (W1);Times New Roman" w:ascii="Times New (W1);Times New Roman" w:hAnsi="Times New (W1);Times New Roman"/>
              <w:lang w:val="en-GB"/>
            </w:rPr>
            <w:delText xml:space="preserve">the stimulus with an ILD of 12 dB (R+0). </w:delText>
          </w:r>
        </w:del>
      </w:ins>
      <w:ins w:id="1316" w:author="MEDI" w:date="2003-03-12T15:48:00Z">
        <w:del w:id="1317" w:author="Prof. Dr. Dr. Birger Kollmeier" w:date="2003-03-31T22:54:00Z">
          <w:r>
            <w:rPr>
              <w:rFonts w:cs="Times New (W1);Times New Roman" w:ascii="Times New (W1);Times New Roman" w:hAnsi="Times New (W1);Times New Roman"/>
              <w:lang w:val="en-GB"/>
            </w:rPr>
            <w:delText xml:space="preserve">The error bars indicate </w:delText>
          </w:r>
        </w:del>
      </w:ins>
      <w:ins w:id="1318" w:author="MEDI" w:date="2003-03-12T15:56:00Z">
        <w:del w:id="1319" w:author="Prof. Dr. Dr. Birger Kollmeier" w:date="2003-03-31T22:54:00Z">
          <w:r>
            <w:rPr>
              <w:rFonts w:eastAsia="Symbol" w:cs="Symbol" w:ascii="Symbol" w:hAnsi="Symbol"/>
              <w:lang w:val="en-GB"/>
            </w:rPr>
            <w:delText></w:delText>
          </w:r>
        </w:del>
      </w:ins>
      <w:del w:id="1320" w:author="Prof. Dr. Dr. Birger Kollmeier" w:date="2003-03-31T22:54:00Z">
        <w:r>
          <w:rPr>
            <w:rFonts w:cs="Times New (W1);Times New Roman" w:ascii="Times New (W1);Times New Roman" w:hAnsi="Times New (W1);Times New Roman"/>
            <w:lang w:val="en-GB"/>
          </w:rPr>
          <w:delText>3 standard errors of the mean.</w:delText>
        </w:r>
      </w:del>
    </w:p>
    <w:p>
      <w:pPr>
        <w:pStyle w:val="Ishfigurecaption"/>
        <w:jc w:val="both"/>
        <w:rPr>
          <w:rFonts w:ascii="Times New (W1);Times New Roman" w:hAnsi="Times New (W1);Times New Roman" w:cs="Times New (W1);Times New Roman"/>
          <w:lang w:val="en-GB"/>
          <w:ins w:id="1323" w:author="MEDI" w:date="2003-03-12T16:09:00Z"/>
        </w:rPr>
      </w:pPr>
      <w:ins w:id="1322" w:author="MEDI" w:date="2003-03-12T16:09:00Z">
        <w:r>
          <w:rPr>
            <w:rFonts w:cs="Times New (W1);Times New Roman" w:ascii="Times New (W1);Times New Roman" w:hAnsi="Times New (W1);Times New Roman"/>
            <w:lang w:val="en-GB"/>
          </w:rPr>
        </w:r>
      </w:ins>
    </w:p>
    <w:p>
      <w:pPr>
        <w:pStyle w:val="Normal"/>
        <w:rPr>
          <w:lang w:val="en-GB"/>
          <w:ins w:id="1325" w:author="MEDI" w:date="2003-03-12T16:09:00Z"/>
        </w:rPr>
      </w:pPr>
      <w:ins w:id="1324" w:author="MEDI" w:date="2003-03-12T16:09:00Z">
        <w:r>
          <w:rPr>
            <w:lang w:val="en-GB"/>
          </w:rPr>
        </w:r>
      </w:ins>
    </w:p>
    <w:p>
      <w:pPr>
        <w:pStyle w:val="Normal"/>
        <w:rPr>
          <w:lang w:val="en-GB"/>
          <w:ins w:id="1327" w:author="MEDI" w:date="2003-03-12T16:09:00Z"/>
        </w:rPr>
      </w:pPr>
      <w:ins w:id="1326" w:author="MEDI" w:date="2003-03-12T16:09:00Z">
        <w:r>
          <w:rPr>
            <w:lang w:val="en-GB"/>
          </w:rPr>
        </w:r>
      </w:ins>
    </w:p>
    <w:p>
      <w:pPr>
        <w:pStyle w:val="Normal"/>
        <w:keepNext w:val="true"/>
        <w:rPr>
          <w:lang w:val="en-GB"/>
          <w:ins w:id="1329" w:author="MEDI" w:date="2003-03-12T16:11:00Z"/>
        </w:rPr>
      </w:pPr>
      <w:del w:id="1328" w:author="Prof. Dr. Dr. Birger Kollmeier" w:date="2003-03-31T22:46:00Z">
        <w:r>
          <w:rPr>
            <w:lang w:val="en-GB"/>
          </w:rPr>
          <w:drawing>
            <wp:inline distT="0" distB="0" distL="0" distR="0">
              <wp:extent cx="4277995" cy="3547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4277995" cy="3547745"/>
                      </a:xfrm>
                      <a:prstGeom prst="rect">
                        <a:avLst/>
                      </a:prstGeom>
                    </pic:spPr>
                  </pic:pic>
                </a:graphicData>
              </a:graphic>
            </wp:inline>
          </w:drawing>
        </w:r>
      </w:del>
    </w:p>
    <w:p>
      <w:pPr>
        <w:pStyle w:val="Ishfigurecaption"/>
        <w:jc w:val="both"/>
        <w:rPr>
          <w:lang w:val="en-GB"/>
          <w:del w:id="1347" w:author="Prof. Dr. Dr. Birger Kollmeier" w:date="2003-03-31T22:46:00Z"/>
        </w:rPr>
      </w:pPr>
      <w:ins w:id="1330" w:author="MEDI" w:date="2003-03-12T16:11:00Z">
        <w:del w:id="1331" w:author="Prof. Dr. Dr. Birger Kollmeier" w:date="2003-03-31T22:46:00Z">
          <w:r>
            <w:rPr>
              <w:lang w:val="en-GB"/>
            </w:rPr>
            <w:delText>Fig. 3: Locations of rotating dipoles fitted to the 15 conditions for subject dj.x points to the right, y to the front and z to the top.The fit interval began 1 ms before and ended 1 ms after the latency of wave V (t</w:delText>
          </w:r>
        </w:del>
      </w:ins>
      <w:ins w:id="1332" w:author="MEDI" w:date="2003-03-12T16:11:00Z">
        <w:del w:id="1333" w:author="Prof. Dr. Dr. Birger Kollmeier" w:date="2003-03-31T22:46:00Z">
          <w:r>
            <w:rPr>
              <w:vertAlign w:val="subscript"/>
              <w:lang w:val="en-GB"/>
            </w:rPr>
            <w:delText>V</w:delText>
          </w:r>
        </w:del>
      </w:ins>
      <w:ins w:id="1334" w:author="MEDI" w:date="2003-03-12T16:11:00Z">
        <w:del w:id="1335" w:author="Prof. Dr. Dr. Birger Kollmeier" w:date="2003-03-31T22:46:00Z">
          <w:r>
            <w:rPr>
              <w:lang w:val="en-GB"/>
            </w:rPr>
            <w:delText>). Filled symbols denote binaural stimuli, open symbols stand for monaural stimuli. The 95%-confidence regions (ellipses) hold for t</w:delText>
          </w:r>
        </w:del>
      </w:ins>
      <w:ins w:id="1336" w:author="MEDI" w:date="2003-03-12T16:11:00Z">
        <w:del w:id="1337" w:author="Prof. Dr. Dr. Birger Kollmeier" w:date="2003-03-31T22:46:00Z">
          <w:r>
            <w:rPr>
              <w:vertAlign w:val="subscript"/>
              <w:lang w:val="en-GB"/>
            </w:rPr>
            <w:delText>V</w:delText>
          </w:r>
        </w:del>
      </w:ins>
      <w:ins w:id="1338" w:author="MEDI" w:date="2003-03-12T16:11:00Z">
        <w:del w:id="1339" w:author="Prof. Dr. Dr. Birger Kollmeier" w:date="2003-03-31T22:46:00Z">
          <w:r>
            <w:rPr>
              <w:lang w:val="en-GB"/>
            </w:rPr>
            <w:delText>,</w:delText>
          </w:r>
        </w:del>
      </w:ins>
      <w:ins w:id="1340" w:author="MEDI" w:date="2003-03-12T16:13:00Z">
        <w:del w:id="1341" w:author="Prof. Dr. Dr. Birger Kollmeier" w:date="2003-03-31T22:46:00Z">
          <w:r>
            <w:rPr>
              <w:lang w:val="en-GB"/>
            </w:rPr>
            <w:delText xml:space="preserve"> </w:delText>
          </w:r>
        </w:del>
      </w:ins>
      <w:ins w:id="1342" w:author="MEDI" w:date="2003-03-12T16:11:00Z">
        <w:del w:id="1343" w:author="Prof. Dr. Dr. Birger Kollmeier" w:date="2003-03-31T22:46:00Z">
          <w:r>
            <w:rPr>
              <w:lang w:val="en-GB"/>
            </w:rPr>
            <w:delText>they are only drawn for the three binaural stimuli with ILD = 0 dB and</w:delText>
          </w:r>
        </w:del>
      </w:ins>
      <w:ins w:id="1344" w:author="MEDI" w:date="2003-03-12T16:13:00Z">
        <w:del w:id="1345" w:author="Prof. Dr. Dr. Birger Kollmeier" w:date="2003-03-31T22:46:00Z">
          <w:r>
            <w:rPr>
              <w:lang w:val="en-GB"/>
            </w:rPr>
            <w:delText xml:space="preserve"> </w:delText>
          </w:r>
        </w:del>
      </w:ins>
      <w:del w:id="1346" w:author="Prof. Dr. Dr. Birger Kollmeier" w:date="2003-03-31T22:46:00Z">
        <w:r>
          <w:rPr>
            <w:lang w:val="en-GB"/>
          </w:rPr>
          <w:delText>the two monaural stimuli with intermediate level.</w:delText>
        </w:r>
      </w:del>
    </w:p>
    <w:p>
      <w:pPr>
        <w:pStyle w:val="Ishfigurecaption"/>
        <w:keepLines/>
        <w:widowControl/>
        <w:bidi w:val="0"/>
        <w:spacing w:lineRule="exact" w:line="220" w:before="120" w:after="240"/>
        <w:ind w:hanging="0"/>
        <w:jc w:val="both"/>
        <w:rPr>
          <w:del w:id="1349" w:author="Prof. Dr. Dr. Birger Kollmeier" w:date="2003-03-31T22:46:00Z"/>
        </w:rPr>
      </w:pPr>
      <w:del w:id="1348" w:author="Prof. Dr. Dr. Birger Kollmeier" w:date="2003-03-31T22:46:00Z">
        <w:r>
          <w:rPr/>
        </w:r>
      </w:del>
    </w:p>
    <w:p>
      <w:pPr>
        <w:pStyle w:val="Ishfigurecaption"/>
        <w:rPr>
          <w:rFonts w:ascii="Times New (W1);Times New Roman" w:hAnsi="Times New (W1);Times New Roman" w:cs="Times New (W1);Times New Roman"/>
          <w:lang w:val="en-GB"/>
          <w:ins w:id="1351" w:author="MEDI" w:date="2003-03-12T16:27:00Z"/>
        </w:rPr>
      </w:pPr>
      <w:ins w:id="1350" w:author="MEDI" w:date="2003-03-12T16:27:00Z">
        <w:r>
          <w:rPr>
            <w:rFonts w:cs="Times New (W1);Times New Roman" w:ascii="Times New (W1);Times New Roman" w:hAnsi="Times New (W1);Times New Roman"/>
            <w:lang w:val="en-GB"/>
          </w:rPr>
        </w:r>
      </w:ins>
    </w:p>
    <w:p>
      <w:pPr>
        <w:pStyle w:val="NurText"/>
        <w:keepNext w:val="true"/>
        <w:rPr>
          <w:rFonts w:ascii="Times New (W1);Times New Roman" w:hAnsi="Times New (W1);Times New Roman" w:cs="Times New (W1);Times New Roman"/>
          <w:lang w:val="en-GB"/>
          <w:ins w:id="1353" w:author="MEDI" w:date="2003-03-12T16:29:00Z"/>
        </w:rPr>
      </w:pPr>
      <w:del w:id="1352" w:author="Prof. Dr. Dr. Birger Kollmeier" w:date="2003-03-31T23:01:00Z">
        <w:r>
          <w:rPr>
            <w:rFonts w:cs="Times New (W1);Times New Roman" w:ascii="Times New (W1);Times New Roman" w:hAnsi="Times New (W1);Times New Roman"/>
            <w:lang w:val="en-GB"/>
          </w:rPr>
          <w:drawing>
            <wp:inline distT="0" distB="0" distL="0" distR="0">
              <wp:extent cx="4277995" cy="3674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4277995" cy="3674110"/>
                      </a:xfrm>
                      <a:prstGeom prst="rect">
                        <a:avLst/>
                      </a:prstGeom>
                    </pic:spPr>
                  </pic:pic>
                </a:graphicData>
              </a:graphic>
            </wp:inline>
          </w:drawing>
        </w:r>
      </w:del>
    </w:p>
    <w:p>
      <w:pPr>
        <w:pStyle w:val="NurText"/>
        <w:rPr>
          <w:rFonts w:ascii="Times New (W1);Times New Roman" w:hAnsi="Times New (W1);Times New Roman" w:cs="Times New (W1);Times New Roman"/>
          <w:lang w:val="en-GB"/>
          <w:ins w:id="1355" w:author="MEDI" w:date="2003-03-12T16:29:00Z"/>
        </w:rPr>
      </w:pPr>
      <w:ins w:id="1354" w:author="MEDI" w:date="2003-03-12T16:29:00Z">
        <w:r>
          <w:rPr>
            <w:rFonts w:cs="Times New (W1);Times New Roman" w:ascii="Times New (W1);Times New Roman" w:hAnsi="Times New (W1);Times New Roman"/>
            <w:lang w:val="en-GB"/>
          </w:rPr>
        </w:r>
      </w:ins>
    </w:p>
    <w:p>
      <w:pPr>
        <w:pStyle w:val="Ishfigurecaption"/>
        <w:jc w:val="both"/>
        <w:rPr>
          <w:lang w:val="en-GB"/>
          <w:ins w:id="1361" w:author="MEDI" w:date="2003-03-12T16:29:00Z"/>
        </w:rPr>
      </w:pPr>
      <w:ins w:id="1356" w:author="MEDI" w:date="2003-03-12T16:29:00Z">
        <w:del w:id="1357" w:author="Prof. Dr. Dr. Birger Kollmeier" w:date="2003-03-31T23:02:00Z">
          <w:r>
            <w:rPr>
              <w:lang w:val="en-GB"/>
            </w:rPr>
            <w:delText xml:space="preserve">Fig. </w:delText>
          </w:r>
        </w:del>
      </w:ins>
      <w:ins w:id="1358" w:author="MEDI" w:date="2003-03-12T16:29:00Z">
        <w:del w:id="1359" w:author="Prof. Dr. Dr. Birger Kollmeier" w:date="2003-03-31T22:47:00Z">
          <w:r>
            <w:rPr>
              <w:lang w:val="en-GB"/>
            </w:rPr>
            <w:delText>4</w:delText>
          </w:r>
        </w:del>
      </w:ins>
      <w:del w:id="1360" w:author="Prof. Dr. Dr. Birger Kollmeier" w:date="2003-03-31T23:02:00Z">
        <w:r>
          <w:rPr>
            <w:lang w:val="en-GB"/>
          </w:rPr>
          <w:delText>: Dipole moment trajectories of a rotating dipole for the 15 stimulus conditions in the frontal plane, mean over subjects.The x-coordinate points to the right, z to the top. The fit interval lasted 2 ms, from 1 ms before (triangles) to 1 ms after peak V. At the latency of wave V, ellipses denoting the 95%-confidence regions for the dipole moment are drawn.</w:delText>
        </w:r>
      </w:del>
      <w:r>
        <w:br w:type="page"/>
      </w:r>
    </w:p>
    <w:p>
      <w:pPr>
        <w:pStyle w:val="NurText"/>
        <w:keepNext w:val="true"/>
        <w:jc w:val="both"/>
        <w:rPr>
          <w:lang w:val="en-GB"/>
          <w:ins w:id="1363" w:author="MEDI" w:date="2003-03-12T16:39:00Z"/>
        </w:rPr>
      </w:pPr>
      <w:del w:id="1362" w:author="Prof. Dr. Dr. Birger Kollmeier" w:date="2003-03-31T23:07:00Z">
        <w:r>
          <w:rPr>
            <w:lang w:val="en-GB"/>
          </w:rPr>
          <w:drawing>
            <wp:inline distT="0" distB="0" distL="0" distR="0">
              <wp:extent cx="4277995" cy="33286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4277995" cy="3328670"/>
                      </a:xfrm>
                      <a:prstGeom prst="rect">
                        <a:avLst/>
                      </a:prstGeom>
                    </pic:spPr>
                  </pic:pic>
                </a:graphicData>
              </a:graphic>
            </wp:inline>
          </w:drawing>
        </w:r>
      </w:del>
    </w:p>
    <w:p>
      <w:pPr>
        <w:pStyle w:val="Ishfigurecaption"/>
        <w:spacing w:before="120" w:after="240"/>
        <w:jc w:val="both"/>
        <w:rPr/>
      </w:pPr>
      <w:ins w:id="1364" w:author="MEDI" w:date="2003-03-12T16:39:00Z">
        <w:del w:id="1365" w:author="Prof. Dr. Dr. Birger Kollmeier" w:date="2003-03-31T23:09:00Z">
          <w:r>
            <w:rPr/>
            <w:delText xml:space="preserve">Fig. </w:delText>
          </w:r>
        </w:del>
      </w:ins>
      <w:ins w:id="1366" w:author="MEDI" w:date="2003-03-12T16:39:00Z">
        <w:del w:id="1367" w:author="Prof. Dr. Dr. Birger Kollmeier" w:date="2003-03-31T22:47:00Z">
          <w:r>
            <w:rPr/>
            <w:delText>5</w:delText>
          </w:r>
        </w:del>
      </w:ins>
      <w:ins w:id="1368" w:author="MEDI" w:date="2003-03-12T16:39:00Z">
        <w:del w:id="1369" w:author="Prof. Dr. Dr. Birger Kollmeier" w:date="2003-03-31T23:09:00Z">
          <w:r>
            <w:rPr/>
            <w:delText>: Dipole moment magnitudes of two constrained fixed dipoles for all stimulus conditions in the frontal plane, mean over subjects.</w:delText>
          </w:r>
        </w:del>
      </w:ins>
      <w:ins w:id="1370" w:author="MEDI" w:date="2003-03-12T16:39:00Z">
        <w:del w:id="1371" w:author="Prof. Dr. Dr. Birger Kollmeier" w:date="2003-03-31T23:09:00Z">
          <w:r>
            <w:rPr>
              <w:b/>
              <w:bCs/>
            </w:rPr>
            <w:delText xml:space="preserve"> </w:delText>
          </w:r>
        </w:del>
      </w:ins>
      <w:ins w:id="1372" w:author="MEDI" w:date="2003-03-12T16:41:00Z">
        <w:del w:id="1373" w:author="Prof. Dr. Dr. Birger Kollmeier" w:date="2003-03-31T23:09:00Z">
          <w:r>
            <w:rPr>
              <w:b/>
              <w:bCs/>
            </w:rPr>
            <w:delText>Solid c</w:delText>
          </w:r>
        </w:del>
      </w:ins>
      <w:ins w:id="1374" w:author="MEDI" w:date="2003-03-12T16:39:00Z">
        <w:del w:id="1375" w:author="Prof. Dr. Dr. Birger Kollmeier" w:date="2003-03-31T23:09:00Z">
          <w:r>
            <w:rPr>
              <w:b/>
              <w:bCs/>
            </w:rPr>
            <w:delText>urves:</w:delText>
          </w:r>
        </w:del>
      </w:ins>
      <w:ins w:id="1376" w:author="MEDI" w:date="2003-03-12T16:39:00Z">
        <w:del w:id="1377" w:author="Prof. Dr. Dr. Birger Kollmeier" w:date="2003-03-31T23:09:00Z">
          <w:r>
            <w:rPr/>
            <w:delText xml:space="preserve"> dipole in the left hemisphere. </w:delText>
          </w:r>
        </w:del>
      </w:ins>
      <w:ins w:id="1378" w:author="MEDI" w:date="2003-03-12T16:39:00Z">
        <w:del w:id="1379" w:author="Prof. Dr. Dr. Birger Kollmeier" w:date="2003-03-31T23:09:00Z">
          <w:r>
            <w:rPr>
              <w:b/>
              <w:bCs/>
            </w:rPr>
            <w:delText>D</w:delText>
          </w:r>
        </w:del>
      </w:ins>
      <w:ins w:id="1380" w:author="MEDI" w:date="2003-03-12T16:41:00Z">
        <w:del w:id="1381" w:author="Prof. Dr. Dr. Birger Kollmeier" w:date="2003-03-31T23:09:00Z">
          <w:r>
            <w:rPr>
              <w:b/>
              <w:bCs/>
            </w:rPr>
            <w:delText>ashed</w:delText>
          </w:r>
        </w:del>
      </w:ins>
      <w:ins w:id="1382" w:author="MEDI" w:date="2003-03-12T16:39:00Z">
        <w:del w:id="1383" w:author="Prof. Dr. Dr. Birger Kollmeier" w:date="2003-03-31T23:09:00Z">
          <w:r>
            <w:rPr>
              <w:b/>
              <w:bCs/>
            </w:rPr>
            <w:delText xml:space="preserve"> curves:</w:delText>
          </w:r>
        </w:del>
      </w:ins>
      <w:ins w:id="1384" w:author="MEDI" w:date="2003-03-12T16:39:00Z">
        <w:del w:id="1385" w:author="Prof. Dr. Dr. Birger Kollmeier" w:date="2003-03-31T23:09:00Z">
          <w:r>
            <w:rPr/>
            <w:delText xml:space="preserve"> dipole in the right hemisphere.</w:delText>
          </w:r>
        </w:del>
      </w:ins>
      <w:ins w:id="1386" w:author="MEDI" w:date="2003-03-12T16:42:00Z">
        <w:del w:id="1387" w:author="Prof. Dr. Dr. Birger Kollmeier" w:date="2003-03-31T23:09:00Z">
          <w:r>
            <w:rPr/>
            <w:delText xml:space="preserve"> </w:delText>
          </w:r>
        </w:del>
      </w:ins>
      <w:ins w:id="1388" w:author="MEDI" w:date="2003-03-12T16:39:00Z">
        <w:del w:id="1389" w:author="Prof. Dr. Dr. Birger Kollmeier" w:date="2003-03-31T23:09:00Z">
          <w:r>
            <w:rPr/>
            <w:delText>The error bars denote the 95%-confidence regions of the moment magnitudes,</w:delText>
          </w:r>
        </w:del>
      </w:ins>
      <w:ins w:id="1390" w:author="MEDI" w:date="2003-03-12T16:42:00Z">
        <w:del w:id="1391" w:author="Prof. Dr. Dr. Birger Kollmeier" w:date="2003-03-31T23:09:00Z">
          <w:r>
            <w:rPr/>
            <w:delText xml:space="preserve"> </w:delText>
          </w:r>
        </w:del>
      </w:ins>
      <w:del w:id="1392" w:author="Prof. Dr. Dr. Birger Kollmeier" w:date="2003-03-31T23:09:00Z">
        <w:r>
          <w:rPr/>
          <w:delText>the vertical bars mark the mean latency of wave V.</w:delText>
        </w:r>
      </w:del>
    </w:p>
    <w:sectPr>
      <w:footerReference w:type="default" r:id="rId15"/>
      <w:type w:val="nextPage"/>
      <w:pgSz w:w="11906" w:h="16838"/>
      <w:pgMar w:left="2665" w:right="2495" w:gutter="0" w:header="0" w:top="1985" w:footer="720" w:bottom="40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447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lvl>
    <w:lvl w:ilvl="1">
      <w:start w:val="1"/>
      <w:numFmt w:val="decimal"/>
      <w:suff w:val="space"/>
      <w:lvlText w:val="%1.%2"/>
      <w:lvlJc w:val="left"/>
      <w:pPr>
        <w:tabs>
          <w:tab w:val="num" w:pos="0"/>
        </w:tabs>
        <w:ind w:left="567" w:hanging="56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ind w:firstLine="284"/>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Times" w:hAnsi="Times" w:cs="Times"/>
    </w:rPr>
  </w:style>
  <w:style w:type="character" w:styleId="WW8NumSt20z0">
    <w:name w:val="WW8NumSt20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hheading1">
    <w:name w:val="ish heading 1"/>
    <w:basedOn w:val="Normal"/>
    <w:next w:val="Ishfirstparagraph"/>
    <w:qFormat/>
    <w:pPr>
      <w:keepNext w:val="true"/>
      <w:spacing w:before="397" w:after="240"/>
      <w:ind w:hanging="0"/>
      <w:jc w:val="left"/>
      <w:outlineLvl w:val="0"/>
    </w:pPr>
    <w:rPr>
      <w:b/>
      <w:kern w:val="2"/>
      <w:sz w:val="24"/>
    </w:rPr>
  </w:style>
  <w:style w:type="paragraph" w:styleId="Ishfirstparagraph">
    <w:name w:val="ish first paragraph"/>
    <w:basedOn w:val="Normal"/>
    <w:next w:val="Normal"/>
    <w:qFormat/>
    <w:pPr>
      <w:ind w:hanging="0"/>
    </w:pPr>
    <w:rPr/>
  </w:style>
  <w:style w:type="paragraph" w:styleId="Ishheading2">
    <w:name w:val="ish heading 2"/>
    <w:basedOn w:val="Normal"/>
    <w:next w:val="Ishfirstparagraph"/>
    <w:qFormat/>
    <w:pPr>
      <w:keepNext w:val="true"/>
      <w:spacing w:before="255" w:after="170"/>
      <w:ind w:hanging="0"/>
      <w:jc w:val="left"/>
      <w:outlineLvl w:val="1"/>
    </w:pPr>
    <w:rPr>
      <w:b/>
      <w:sz w:val="22"/>
    </w:rPr>
  </w:style>
  <w:style w:type="paragraph" w:styleId="Ishauthor">
    <w:name w:val="ish author"/>
    <w:basedOn w:val="Normal"/>
    <w:next w:val="Ishauthorinfo"/>
    <w:qFormat/>
    <w:pPr>
      <w:spacing w:before="0" w:after="220"/>
      <w:ind w:hanging="0"/>
      <w:jc w:val="left"/>
    </w:pPr>
    <w:rPr/>
  </w:style>
  <w:style w:type="paragraph" w:styleId="Ishauthorinfo">
    <w:name w:val="ish authorinfo"/>
    <w:basedOn w:val="Normal"/>
    <w:qFormat/>
    <w:pPr>
      <w:tabs>
        <w:tab w:val="clear" w:pos="284"/>
        <w:tab w:val="left" w:pos="227" w:leader="none"/>
      </w:tabs>
      <w:ind w:left="170" w:hanging="170"/>
      <w:jc w:val="left"/>
    </w:pPr>
    <w:rPr>
      <w:sz w:val="18"/>
    </w:rPr>
  </w:style>
  <w:style w:type="paragraph" w:styleId="Ishequation">
    <w:name w:val="ish equation"/>
    <w:basedOn w:val="Normal"/>
    <w:next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exact" w:line="240" w:before="120" w:after="120"/>
      <w:ind w:hanging="0"/>
      <w:jc w:val="left"/>
    </w:pPr>
    <w:rPr/>
  </w:style>
  <w:style w:type="paragraph" w:styleId="Ishfigurecaption">
    <w:name w:val="ish figure caption"/>
    <w:basedOn w:val="Normal"/>
    <w:next w:val="Normal"/>
    <w:qFormat/>
    <w:pPr>
      <w:keepLines/>
      <w:spacing w:lineRule="exact" w:line="220" w:before="120" w:after="240"/>
      <w:ind w:hanging="0"/>
      <w:jc w:val="center"/>
    </w:pPr>
    <w:rPr>
      <w:sz w:val="18"/>
    </w:rPr>
  </w:style>
  <w:style w:type="paragraph" w:styleId="Ishtitle">
    <w:name w:val="ish title"/>
    <w:basedOn w:val="Normal"/>
    <w:next w:val="Ishauthor"/>
    <w:qFormat/>
    <w:pPr>
      <w:spacing w:before="964" w:after="567"/>
      <w:ind w:hanging="0"/>
      <w:jc w:val="left"/>
    </w:pPr>
    <w:rPr>
      <w:b/>
      <w:sz w:val="28"/>
    </w:rPr>
  </w:style>
  <w:style w:type="paragraph" w:styleId="Ishreferencelist">
    <w:name w:val="ish reference list"/>
    <w:basedOn w:val="Normal"/>
    <w:qFormat/>
    <w:pPr>
      <w:ind w:left="284" w:hanging="284"/>
      <w:jc w:val="left"/>
    </w:pPr>
    <w:rPr>
      <w:sz w:val="18"/>
    </w:rPr>
  </w:style>
  <w:style w:type="paragraph" w:styleId="Ishheading2after1">
    <w:name w:val="ish heading 2after1"/>
    <w:basedOn w:val="Normal"/>
    <w:next w:val="Normal"/>
    <w:qFormat/>
    <w:pPr>
      <w:keepNext w:val="true"/>
      <w:spacing w:before="0" w:after="170"/>
      <w:ind w:hanging="0"/>
      <w:jc w:val="left"/>
      <w:outlineLvl w:val="1"/>
    </w:pPr>
    <w:rPr>
      <w:b/>
      <w:sz w:val="22"/>
    </w:rPr>
  </w:style>
  <w:style w:type="paragraph" w:styleId="Beschriftung">
    <w:name w:val="Beschriftung"/>
    <w:basedOn w:val="Normal"/>
    <w:next w:val="Normal"/>
    <w:qFormat/>
    <w:pPr>
      <w:spacing w:before="120" w:after="120"/>
    </w:pPr>
    <w:rPr>
      <w:b/>
      <w:bCs/>
    </w:rPr>
  </w:style>
  <w:style w:type="paragraph" w:styleId="NurText">
    <w:name w:val="Nur Text"/>
    <w:basedOn w:val="Normal"/>
    <w:qFormat/>
    <w:pPr>
      <w:tabs>
        <w:tab w:val="clear" w:pos="284"/>
      </w:tabs>
      <w:ind w:hanging="0"/>
      <w:jc w:val="left"/>
    </w:pPr>
    <w:rPr>
      <w:rFonts w:ascii="Courier New" w:hAnsi="Courier New" w:cs="Courier New"/>
      <w:lang w:val="de-DE"/>
    </w:rPr>
  </w:style>
  <w:style w:type="paragraph" w:styleId="TextBodyIndent">
    <w:name w:val="Body Text Indent"/>
    <w:basedOn w:val="Normal"/>
    <w:pPr/>
    <w:rPr>
      <w:sz w:val="18"/>
      <w:lang w:val="en-G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er.kollmeier@uni-oldenburg.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adobe.com/support/downloads/product.jsp?product=44&amp;platform=Windows" TargetMode="External"/><Relationship Id="rId9" Type="http://schemas.openxmlformats.org/officeDocument/2006/relationships/hyperlink" Target="http://www.adobe.com/support/downloads/product.jsp?product=44&amp;platform=Windows" TargetMode="External"/><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29:00Z</dcterms:created>
  <dc:creator>Ircam</dc:creator>
  <dc:description/>
  <dc:language>en-US</dc:language>
  <cp:lastModifiedBy>Prof. Dr. Dr. Birger Kollmeier</cp:lastModifiedBy>
  <cp:lastPrinted>2003-03-31T22:36:00Z</cp:lastPrinted>
  <dcterms:modified xsi:type="dcterms:W3CDTF">2003-04-02T21:32:00Z</dcterms:modified>
  <cp:revision>6</cp:revision>
  <dc:subject/>
  <dc:title>Instructions for typesetting the camera-ready manuscript (MS Word)</dc:title>
</cp:coreProperties>
</file>