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stract L. Atlas</w:t>
      </w:r>
    </w:p>
    <w:p>
      <w:pPr>
        <w:pStyle w:val="Heading1"/>
        <w:spacing w:before="0" w:after="120"/>
        <w:rPr>
          <w:rFonts w:eastAsia="Arial Unicode MS"/>
          <w:b/>
          <w:b/>
          <w:bCs/>
          <w:i w:val="false"/>
          <w:i w:val="false"/>
          <w:iCs w:val="false"/>
          <w:sz w:val="20"/>
          <w:szCs w:val="28"/>
          <w:lang w:val="en-US" w:eastAsia="en-US"/>
        </w:rPr>
      </w:pPr>
      <w:r>
        <w:rPr>
          <w:b/>
          <w:bCs/>
          <w:i w:val="false"/>
          <w:iCs w:val="false"/>
          <w:sz w:val="20"/>
          <w:szCs w:val="28"/>
          <w:lang w:val="en-US"/>
        </w:rPr>
        <w:t>Modulation Spectra: A New Tool for Analysis and Coding of Speech and Music</w:t>
      </w:r>
    </w:p>
    <w:p>
      <w:pPr>
        <w:pStyle w:val="Heading2"/>
        <w:spacing w:before="0" w:after="120"/>
        <w:rPr>
          <w:rFonts w:eastAsia="Arial Unicode MS"/>
          <w:b w:val="false"/>
          <w:b w:val="false"/>
          <w:bCs w:val="false"/>
          <w:lang w:val="en-US" w:eastAsia="en-US"/>
        </w:rPr>
      </w:pPr>
      <w:r>
        <w:rPr>
          <w:b w:val="false"/>
          <w:bCs w:val="false"/>
          <w:lang w:val="en-US"/>
        </w:rPr>
        <w:t>Prof. Les Atlas, Department of Electrical Engineering, University of Washington, (Currently visiting at the Fraunhofer Institute IIS-A, Erlangen, Germany)</w:t>
      </w:r>
    </w:p>
    <w:p>
      <w:pPr>
        <w:pStyle w:val="TextBody"/>
        <w:rPr>
          <w:lang w:val="en-US" w:eastAsia="en-US"/>
        </w:rPr>
      </w:pPr>
      <w:r>
        <w:rPr>
          <w:lang w:val="en-US"/>
        </w:rPr>
        <w:t xml:space="preserve">Fundamental principals in electrical engineering are linear time-invariant systems and the Fourier transform. These principals allow frequency components to be separately and independently represented and modified. But the world is not linear and time-invariant. </w:t>
      </w:r>
      <w:r>
        <w:rPr/>
        <w:t>The production of speech and music are two profoundly time-variant cases. The time-varying dynamics of speech and music are what give these signals almost all of their character and information content. While the statistical behavior of these dynamics has been modeled by hidden Markov and similar models, there is a lack of theory for the representation and modification of the dynamics. We thus have developed such a theory from an engineering perspective and, using terminology from speech research, call the key result of this theory the “modulation spectrum.” A modulation spectrum decomposes a signal into a two-dimensional representation of standard frequency versus frequency of the dynamics. Since this representation is invertible, even after modification, it can also be used to filter or modify signal dynamics. It also maps the most important dynamics into a small number of transform coefficients and is thus potentially useful for efficient coding. With appropriate foundation, modulation spectra could be applicable to a wide range of problems in acoustics, speech separation and enhancement for coding and hearing aids, image coding and modification, and video. Our work has so far focused on speech and music signals. For example, some of our demonstrations will show how, via filtering of the dynamics, we can change the sound of a piano into the sound of a pleasant and non-synthetic sounding new instrument. We also will show how modulation spectra can beneficially replace the conventional filterbanks used in audio coding. Speech separation and modification examples will also be demonstrated.</w:t>
      </w:r>
    </w:p>
    <w:p>
      <w:pPr>
        <w:pStyle w:val="Normal"/>
        <w:rPr>
          <w:lang w:val="en-US" w:eastAsia="en-US"/>
        </w:rPr>
      </w:pPr>
      <w:r>
        <w:rPr>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8:43:00Z</dcterms:created>
  <dc:creator>Martina Meyer</dc:creator>
  <dc:description/>
  <dc:language>en-US</dc:language>
  <cp:lastModifiedBy>Martina Meyer</cp:lastModifiedBy>
  <dcterms:modified xsi:type="dcterms:W3CDTF">2003-11-24T08:43:00Z</dcterms:modified>
  <cp:revision>1</cp:revision>
  <dc:subject/>
  <dc:title>Abstract L</dc:title>
</cp:coreProperties>
</file>