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zfassung G. Schuller</w:t>
      </w:r>
    </w:p>
    <w:p>
      <w:pPr>
        <w:pStyle w:val="Heading2"/>
        <w:spacing w:before="120" w:after="0"/>
        <w:rPr/>
      </w:pPr>
      <w:r>
        <w:rPr/>
        <w:t>Wahrnehmungsbezogene Audiokodierung mit niedriger Verzögerung</w:t>
      </w:r>
    </w:p>
    <w:p>
      <w:pPr>
        <w:pStyle w:val="TextBody"/>
        <w:spacing w:before="120" w:after="0"/>
        <w:rPr/>
      </w:pPr>
      <w:r>
        <w:rPr/>
        <w:t>Dr Gerald Schuller, Fraunhofer Institut IIS</w:t>
      </w:r>
    </w:p>
    <w:p>
      <w:pPr>
        <w:pStyle w:val="TextBody"/>
        <w:spacing w:before="120" w:after="0"/>
        <w:rPr/>
      </w:pPr>
      <w:r>
        <w:rPr/>
        <w:t xml:space="preserve">Wahrnehmungsbezogene Audiokodierung wird verwendet in Multimedia Anwendungen, zur Speicherung von Musik (z.B. MP3), und in digitalem Rundfunk. Es ist vorhersehbar, dass Wahrnehmungsbezogene Audiokodierung auch in Kommunikationsanwendungen wie z.B. Videokonferenzen oder Virtueller Präsenz an Bedeutung gewinnen wird. Gegenwärtig übliche Audiokodierer verwenden Transformations- oder Teilband-Kodierung. Dabei werden die Teilbandsignale so quantisiert, dass das Quantisierungsrauschen in Zeit und Frequenz so geformt wird, dass es unterhalb der psycho-akustischen Wahrnehmungsschwelle bleibt. Die Teilbandzerlegung führt allerdings zu einer hohen Kodierungs-/Dekodierungs-Verzögerung, welche ungeeignet für Kommunikationsanwendungen ist. </w:t>
      </w:r>
    </w:p>
    <w:p>
      <w:pPr>
        <w:pStyle w:val="Normal"/>
        <w:rPr/>
      </w:pPr>
      <w:r>
        <w:rPr/>
        <w:t>Zum Zwecke der Verringerung dieser Verzögerung wird ein neuartiges Audiokodierungskonzept vorgestellt. Dieses Konzept sieht zwei separate Einheiten vor, eine für die Formung des Quantisierungsrauschens (Irrelevanzreduktion) und eine für die Entropiekodierung (Redundanzreduktion). Beide Einheiten verwenden Prädiktoren anstelle von Filterbänken um eine geringere Verzögerung zu erzie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41:00Z</dcterms:created>
  <dc:creator>Martina Meyer</dc:creator>
  <dc:description/>
  <dc:language>en-US</dc:language>
  <cp:lastModifiedBy>Martina Meyer</cp:lastModifiedBy>
  <dcterms:modified xsi:type="dcterms:W3CDTF">2003-11-24T08:42:00Z</dcterms:modified>
  <cp:revision>1</cp:revision>
  <dc:subject/>
  <dc:title>Kurzfassung G</dc:title>
</cp:coreProperties>
</file>