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logische, physiologische und audiologische Akustik (VL)</w:t>
      </w:r>
    </w:p>
    <w:p>
      <w:pPr>
        <w:pStyle w:val="Normal"/>
        <w:rPr/>
      </w:pPr>
      <w:r>
        <w:rPr/>
        <w:t>Dienstag 8-10 (Kollmeier), W2-1-143</w:t>
      </w:r>
    </w:p>
    <w:p>
      <w:pPr>
        <w:pStyle w:val="Normal"/>
        <w:rPr/>
      </w:pPr>
      <w:r>
        <w:rPr/>
        <w:t>Freitag 8-10 (Verhey), W2-1-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73245" cy="598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557"/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hr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14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führung, Überblick über Hör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17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Neur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rhe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21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ßen- und Mitteloh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lme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24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ZNS: Nerven, Rückenma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rnstam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28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Innenoh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31.10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s ZNS: Kleinhirn, Zwischenhirn, Corte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lme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4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trales auditorisches Syste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7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odelle der Cochle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11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A und ME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14.11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physiologie des zentralen auditorischen System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18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hrnehmungs-Grundgrößen, Lauthei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21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kriminationsschwellen, Near Mis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25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zauflösung, Zeitauflösun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28.1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kierungsmodell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2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aurales Hör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5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le des binauralen Hören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9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ldetektions-Theorie, Schwellenmessung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12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le der „effektiven“ Signalverarbeitung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16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ychoakustik des pathologischen Gehör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llme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19.1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rophysiologie des pathologischen Gehör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9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ördiagnostik: Audiometrie, Routineverfahr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13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achperzepti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16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hrnehmung komplexer Signal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20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achaudiometr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23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dgebende Verfahren/Neuropsycholog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 27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lle der Sprachperzepti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 30.1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itorische Szenenanalys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i 3.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achperzeption bei pathologischem Gehö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llme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. 6.2.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mputational auditory scene analysi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h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470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557"/>
                        <w:gridCol w:w="11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r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14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führung, Überblick über Hör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17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Neur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he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21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ßen- und Mitteloh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lme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24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ZNS: Nerven, Rückenm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nstam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28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Innenoh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31.10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s ZNS: Kleinhirn, Zwischenhirn, Corte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lme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4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ales auditorisches Syste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7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odelle der Cochle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11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 und ME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14.11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physiologie des zentralen auditorischen System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18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hrnehmungs-Grundgrößen, Lauthei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21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kriminationsschwellen, Near Mis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25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zauflösung, Zeitauflösun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28.1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kierungsmodell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2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aurales Höre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5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e des binauralen Hören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9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ldetektions-Theorie, Schwellenmessung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12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e der „effektiven“ Signalverarbeitung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16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choakustik des pathologischen Gehör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llme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19.1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rophysiologie des pathologischen Gehör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9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rdiagnostik: Audiometrie, Routineverfahre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13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achperzepti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16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hrnehmung komplexer Signal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20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achaudiometr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23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gebende Verfahren/Neuropsycholog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27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e der Sprachperzepti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 30.1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torische Szenenanalys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i 3.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achperzeption bei pathologischem Gehö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llme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. 6.2.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ational auditory scene analysi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h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5:00Z</dcterms:created>
  <dc:creator>Prof. Dr. Dr. Birger Kollmeier</dc:creator>
  <dc:description/>
  <dc:language>en-US</dc:language>
  <cp:lastModifiedBy>jesko</cp:lastModifiedBy>
  <dcterms:modified xsi:type="dcterms:W3CDTF">2003-10-14T16:08:00Z</dcterms:modified>
  <cp:revision>4</cp:revision>
  <dc:subject/>
  <dc:title>Psychologische, physiologische und audiologische Akustik (VL)</dc:title>
</cp:coreProperties>
</file>