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flege der Publikationsdatenbank der Medi inkl. Uploa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intrag in die Endnote-DB </w:t>
      </w:r>
      <w:r>
        <w:rPr>
          <w:rFonts w:cs="Arial" w:ascii="Arial" w:hAnsi="Arial"/>
          <w:b/>
          <w:bCs/>
        </w:rPr>
        <w:t xml:space="preserve">/publdb/in/medi_all_publ_130204.enl </w:t>
      </w:r>
      <w:r>
        <w:rPr>
          <w:rFonts w:cs="Arial" w:ascii="Arial" w:hAnsi="Arial"/>
        </w:rPr>
        <w:t>(aktuelle Version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bei beachten:</w:t>
      </w:r>
    </w:p>
    <w:p>
      <w:pPr>
        <w:pStyle w:val="TextBodyIndent"/>
        <w:numPr>
          <w:ilvl w:val="1"/>
          <w:numId w:val="2"/>
        </w:numPr>
        <w:rPr/>
      </w:pPr>
      <w:r>
        <w:rPr/>
        <w:t>Wahl des Eintragtyps (journal article, conference proceeding, thesis, book, book sec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scheinungsjahr, wenn bekannt, sonst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</w:rPr>
        <w:t>submitted – Jahreszahl</w:t>
      </w:r>
      <w:r>
        <w:rPr>
          <w:rFonts w:cs="Arial" w:ascii="Arial" w:hAnsi="Arial"/>
        </w:rPr>
        <w:t xml:space="preserve">  wenn noch nicht erschienen, dh Eintrag wird geführt, aber erscheint nicht in der Online-DB bzw 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iCs/>
        </w:rPr>
        <w:t xml:space="preserve">in press </w:t>
      </w:r>
      <w:r>
        <w:rPr>
          <w:rFonts w:cs="Arial" w:ascii="Arial" w:hAnsi="Arial"/>
        </w:rPr>
        <w:t>(+ Jahreszahl bei Notes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dh Eintrag erscheint unter „in press“ auch onli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eitenzahl bei </w:t>
      </w:r>
      <w:r>
        <w:rPr>
          <w:rFonts w:cs="Arial" w:ascii="Arial" w:hAnsi="Arial"/>
          <w:i/>
          <w:iCs/>
        </w:rPr>
        <w:t>Pages</w:t>
      </w:r>
      <w:r>
        <w:rPr>
          <w:rFonts w:cs="Arial" w:ascii="Arial" w:hAnsi="Arial"/>
        </w:rPr>
        <w:t xml:space="preserve"> (wenn nicht bekannt, dann 1, damit der Eintrag online erscheint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i/>
          <w:iCs/>
        </w:rPr>
        <w:t>Label</w:t>
      </w:r>
      <w:r>
        <w:rPr>
          <w:rFonts w:cs="Arial" w:ascii="Arial" w:hAnsi="Arial"/>
        </w:rPr>
        <w:t xml:space="preserve">  das entsprechende Kürzel ja, cp, ca, dp, ds, hb, bo, eb, b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ofern vorhanden unter </w:t>
      </w:r>
      <w:r>
        <w:rPr>
          <w:rFonts w:cs="Arial" w:ascii="Arial" w:hAnsi="Arial"/>
          <w:i/>
          <w:iCs/>
        </w:rPr>
        <w:t>URL</w:t>
      </w:r>
      <w:r>
        <w:rPr>
          <w:rFonts w:cs="Arial" w:ascii="Arial" w:hAnsi="Arial"/>
        </w:rPr>
        <w:t xml:space="preserve"> der entsprechende Link zum pdf-File (steht entweder unter /download/docs/paper/xxxx.pdf oder beim BI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chtung der in README.TXT zu publdb_2 stehenden Ausgabeerfordernisse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s folgt eine Auflistung aller auf den Webseiten ausgegebenen Schlüssel für jede Veröffentlichungsform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%F dp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%F ds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%F hb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iplomarbeit, Dissertation oder Habilitation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Diplomarbeiten werden nicht auf den Webseiten ausgegeben.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A Autor, Er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Autor, Zwei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D Jahr (vierstellig) oder Kennzeichen "[in press]" ohne ""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T Tit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U Url (Titel wird zum Link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I Hochschul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mpfohlen    -&gt; %B Fakultä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mpfohlen    -&gt; %C Hochschulor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%F j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Zeitschriftenartik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A Autor, Er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Autor, Zwei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D Jahr (vierstellig) oder Kennzeichen "[in press]" ohne ""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T Tit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U Url (Titel wird zum Link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J oder %B Zeitschrif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erforderlich-&gt; %V Ban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#optional    -&gt; %N Numm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erforderlich-&gt; %P Seitenzahl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Falls Jahr=[in press], dann optiona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# Nur ausgegeben falls vorhanden und %V Band auch ausgegeben wir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%F cp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%F ca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Konferenz-Paper, Konferenz-Abstrac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alls %0 Book Section, dann Ausgabe wie bei %F bs 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alls %0 Journal Article, dann Ausgabe wie bei %F ja 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ons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A Autor, Er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Autor, Zwei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D Jahr (vierstellig) oder Kennzeichen "[in press]" ohne ""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T Tit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U Url (Titel wird zum Link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B Konferenzban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E Editor (Nur Teil vor dem Komma (Nachname)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E 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mpfohlen    -&gt; %I Veranstalter, Herausgeb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V Band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erforderlich-&gt; %P Seitenzahl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Falls Jahr=[in press], dann optiona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%F bo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uch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A Autor, Er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Autor, Zwei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D Jahr (vierstellig) oder Kennzeichen "[in press]" ohne ""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T Tit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U Url (Titel wird zum Link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optional   -&gt; %I Verla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optional   -&gt; %C Or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 Mindestens eine dieser Angaben muss vorhanden sein (erforderlich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%F eb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ited Book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A Autor, Er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Autor, Zwei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D Jahr (vierstellig) oder Kennzeichen "[in press]" ohne ""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T Tit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U Url (Titel wird zum Link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S Seri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optional   -&gt; %I Verla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optional   -&gt; %C Or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 Mindestens eine dieser Angaben muss vorhanden sein (erforderlich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%F b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uchkapitel, Buchabschnit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A Autor, Er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Autor, Zwei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A 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D Jahr (vierstellig) oder Kennzeichen "[in press]" ohne ""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T Tit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U Url (Titel wird zum Link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rforderlich -&gt; %B Buchtit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E Editor (Nur Teil vor dem Komma (Nachname)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ptional     -&gt; %E 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optional   -&gt; %I Verla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optional   -&gt; %C Or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erforderlich-&gt; %P Seitenzahle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* Mindestens eine dieser Angaben muss vorhanden sein (erforderlich)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Falls Jahr=[in press], dann optional</w:t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ei Dissertationen zusätzlich den Eintrag mit Link in </w:t>
      </w:r>
      <w:r>
        <w:rPr>
          <w:rFonts w:cs="Arial" w:ascii="Arial" w:hAnsi="Arial"/>
          <w:b/>
          <w:bCs/>
        </w:rPr>
        <w:t xml:space="preserve">/html/dissertations.html </w:t>
      </w:r>
      <w:r>
        <w:rPr>
          <w:rFonts w:cs="Arial" w:ascii="Arial" w:hAnsi="Arial"/>
        </w:rPr>
        <w:t xml:space="preserve">bzw. in </w:t>
      </w:r>
      <w:r>
        <w:rPr>
          <w:rFonts w:cs="Arial" w:ascii="Arial" w:hAnsi="Arial"/>
          <w:b/>
          <w:bCs/>
        </w:rPr>
        <w:t>/members/biko/index.html</w:t>
      </w:r>
      <w:r>
        <w:rPr>
          <w:rFonts w:cs="Arial" w:ascii="Arial" w:hAnsi="Arial"/>
        </w:rPr>
        <w:t xml:space="preserve"> unter „Primarly supervised dissertations“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o-supervised dissertations“ werden hier ohne Link und ohne publdb-Eintrag eingepfleg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ei Veränderungen personeller Art müssen ggf die Einträge in </w:t>
      </w:r>
      <w:r>
        <w:rPr>
          <w:rFonts w:cs="Arial" w:ascii="Arial" w:hAnsi="Arial"/>
          <w:b/>
          <w:bCs/>
        </w:rPr>
        <w:t xml:space="preserve">/publdb/autoren_emails_homepages.txt </w:t>
      </w:r>
      <w:r>
        <w:rPr>
          <w:rFonts w:cs="Arial" w:ascii="Arial" w:hAnsi="Arial"/>
        </w:rPr>
        <w:t>korrigiert oder ergänzt werd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ei Veränderungen am Layout der publdbhtml-Dateien muß die Datei </w:t>
      </w:r>
      <w:r>
        <w:rPr>
          <w:rFonts w:cs="Arial" w:ascii="Arial" w:hAnsi="Arial"/>
          <w:b/>
          <w:bCs/>
        </w:rPr>
        <w:t>publdb2_html.tmpl</w:t>
      </w:r>
      <w:r>
        <w:rPr>
          <w:rFonts w:cs="Arial" w:ascii="Arial" w:hAnsi="Arial"/>
        </w:rPr>
        <w:t xml:space="preserve"> bearbeitet werd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nn medi_all_publ_130204.enl gepflegt wurde, wird sie mit aktuellem Datum gesichert (medi_all_publ_ttmmjj.enl) und über File -&gt; Export ein EndNote-Export-File medi_all_publ_ttmmjj.txt  im gleichen Verzeichnis erstellt.</w:t>
      </w:r>
    </w:p>
    <w:p>
      <w:pPr>
        <w:pStyle w:val="Normal"/>
        <w:ind w:left="708" w:firstLine="42"/>
        <w:rPr/>
      </w:pPr>
      <w:r>
        <w:rPr>
          <w:rFonts w:cs="Arial" w:ascii="Arial" w:hAnsi="Arial"/>
        </w:rPr>
        <w:t xml:space="preserve">Dieses wird anschließend noch als </w:t>
      </w:r>
      <w:r>
        <w:rPr>
          <w:rFonts w:cs="Arial" w:ascii="Arial" w:hAnsi="Arial"/>
          <w:b/>
          <w:bCs/>
        </w:rPr>
        <w:t>medi_all_publ_2.txt</w:t>
      </w:r>
      <w:r>
        <w:rPr>
          <w:rFonts w:cs="Arial" w:ascii="Arial" w:hAnsi="Arial"/>
        </w:rPr>
        <w:t xml:space="preserve"> gesichert (alte Version       überschreiben), das Ausgangsfile für die PublDB-Update-Routine.</w:t>
      </w:r>
    </w:p>
    <w:p>
      <w:pPr>
        <w:pStyle w:val="Normal"/>
        <w:ind w:left="708" w:firstLine="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schließend wird die Datei </w:t>
      </w:r>
      <w:r>
        <w:rPr>
          <w:rFonts w:cs="Arial" w:ascii="Arial" w:hAnsi="Arial"/>
          <w:b/>
          <w:bCs/>
        </w:rPr>
        <w:t>/publdb/update.bat</w:t>
      </w:r>
      <w:r>
        <w:rPr>
          <w:rFonts w:cs="Arial" w:ascii="Arial" w:hAnsi="Arial"/>
        </w:rPr>
        <w:t xml:space="preserve"> ausgeführt. Sie erzeugt die html-Files zur PublDB in </w:t>
      </w:r>
      <w:r>
        <w:rPr>
          <w:rFonts w:cs="Arial" w:ascii="Arial" w:hAnsi="Arial"/>
          <w:b/>
          <w:bCs/>
        </w:rPr>
        <w:t>/publdb/publdbhtml/xxx.html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e Dateien aus </w:t>
      </w:r>
      <w:r>
        <w:rPr>
          <w:rFonts w:cs="Arial" w:ascii="Arial" w:hAnsi="Arial"/>
          <w:b/>
          <w:bCs/>
        </w:rPr>
        <w:t xml:space="preserve">/publdb/publdbhtml/ </w:t>
      </w:r>
      <w:r>
        <w:rPr>
          <w:rFonts w:cs="Arial" w:ascii="Arial" w:hAnsi="Arial"/>
        </w:rPr>
        <w:t>werden in</w:t>
      </w:r>
      <w:r>
        <w:rPr>
          <w:rFonts w:cs="Arial" w:ascii="Arial" w:hAnsi="Arial"/>
          <w:b/>
          <w:bCs/>
        </w:rPr>
        <w:t xml:space="preserve"> /publdbhtml/ </w:t>
      </w:r>
      <w:r>
        <w:rPr>
          <w:rFonts w:cs="Arial" w:ascii="Arial" w:hAnsi="Arial"/>
        </w:rPr>
        <w:t>umkopiert und auf die Website geladen (stehen damit auch außerhalb des publdb-Verzeichniss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80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07.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23:00Z</dcterms:created>
  <dc:creator>Martina Meyer</dc:creator>
  <dc:description/>
  <dc:language>en-US</dc:language>
  <cp:lastModifiedBy>Martina Meyer</cp:lastModifiedBy>
  <cp:lastPrinted>2004-03-09T06:13:00Z</cp:lastPrinted>
  <dcterms:modified xsi:type="dcterms:W3CDTF">2004-03-09T16:18:00Z</dcterms:modified>
  <cp:revision>4</cp:revision>
  <dc:subject/>
  <dc:title>Pflege der Publikationsdatenbank der Medi inkl</dc:title>
</cp:coreProperties>
</file>